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clear" w:pos="10076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clear" w:pos="10076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y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sectPr>
          <w:type w:val="nextPage"/>
          <w:pgSz w:w="31680" w:h="31680"/>
          <w:pgMar w:left="1800" w:right="12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MO-Maris Otter pale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H-Halcyon pale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P-Pipkin pale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GP-Golden Promise pale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X-Crystal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B-Black malt, </w:t>
      </w:r>
    </w:p>
    <w:p>
      <w:pPr>
        <w:pStyle w:val="Normal"/>
        <w:tabs>
          <w:tab w:val="clear" w:pos="720"/>
          <w:tab w:val="left" w:pos="4560" w:leader="none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C-Chocolate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A-Amber mal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TB-Torrefied Barley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FW-Flaked Whea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FB-Flaked Barley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FM-Flaked Maize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FW-Flaked Wheat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RB-Roast Barley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WM-Wheat Malt</w:t>
        <w:tab/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G-Goldings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F-Fuggles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NB-Northern Brewer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T-Target,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N-Northdown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C-Challenger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BX-Bramling Cross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H-Hallertau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P-Progress,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SG-Styrian Goldings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WGV-Whitbread Goldings Variety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O-Omega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Y-Yeoman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Z-Zenith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BC-British Columbian</w:t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RP-Roger Protz (appropriate edition of Real Ale Drinkers Almanac)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GW-Graham Wheeler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 xml:space="preserve">LH-Les Howarth, 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EBA-European Beer Drinkers Almanac</w:t>
        <w:tab/>
      </w:r>
    </w:p>
    <w:p>
      <w:pPr>
        <w:sectPr>
          <w:type w:val="continuous"/>
          <w:pgSz w:w="31680" w:h="31680"/>
          <w:pgMar w:left="1800" w:right="1200" w:gutter="0" w:header="0" w:top="1440" w:footer="0" w:bottom="2880"/>
          <w:cols w:num="2" w:equalWidth="false" w:sep="false">
            <w:col w:w="4920" w:space="720"/>
            <w:col w:w="1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  <w:t>&lt;4-Horrible, 5-Just drinkable, 6-Drinkable, acceptable but bland, 7-Pleasant, a perfectly acceptable fine pint, 8-Very nice, some good character, 9-Extremely nice, full of character, 10-Perfection!</w:t>
        <w:tab/>
        <w:t>Y=yes</w:t>
      </w:r>
    </w:p>
    <w:p>
      <w:pPr>
        <w:pStyle w:val="Normal"/>
        <w:tabs>
          <w:tab w:val="clear" w:pos="720"/>
          <w:tab w:val="left" w:pos="8280" w:leader="none"/>
        </w:tabs>
        <w:ind w:righ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4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No.</w:t>
        <w:tab/>
        <w:t>Brewery:</w:t>
        <w:tab/>
        <w:tab/>
        <w:t>Beer:</w:t>
        <w:tab/>
        <w:tab/>
        <w:t>O. G.:</w:t>
        <w:tab/>
        <w:tab/>
        <w:t>Grist:</w:t>
        <w:tab/>
        <w:tab/>
        <w:t>Hops-Copper:</w:t>
        <w:tab/>
        <w:t>-Late Copper:</w:t>
        <w:tab/>
        <w:t>-Dry:</w:t>
        <w:tab/>
        <w:t>E.B.U.(E.B.C.):</w:t>
        <w:tab/>
        <w:t>Recipe from:</w:t>
      </w:r>
      <w:r>
        <w:rPr>
          <w:rFonts w:cs="Times New Roman" w:ascii="Times New Roman" w:hAnsi="Times New Roman"/>
          <w:sz w:val="16"/>
          <w:szCs w:val="16"/>
        </w:rPr>
        <w:tab/>
        <w:t>Notes:</w:t>
        <w:tab/>
        <w:t>Beer mats ?: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4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berdeenshireAles</w:t>
        <w:tab/>
        <w:tab/>
        <w:t>Buchan Gold</w:t>
        <w:tab/>
        <w:tab/>
        <w:t>4%</w:t>
        <w:tab/>
        <w:tab/>
        <w:t>Pale, X</w:t>
        <w:tab/>
        <w:t>Mount Hood, SG, Y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berystwyth</w:t>
        <w:tab/>
        <w:tab/>
        <w:t>Aberystwyth Premium</w:t>
        <w:tab/>
        <w:tab/>
        <w:t>1046</w:t>
        <w:tab/>
        <w:tab/>
        <w:t>MO</w:t>
        <w:tab/>
        <w:t>G, T</w:t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berystwyth</w:t>
        <w:tab/>
        <w:tab/>
        <w:t>Dinas Dark Mild</w:t>
        <w:tab/>
        <w:tab/>
        <w:t>1036</w:t>
        <w:tab/>
        <w:tab/>
        <w:t>MO, X</w:t>
        <w:tab/>
        <w:t>G</w:t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chouffe</w:t>
        <w:tab/>
        <w:tab/>
        <w:t>Mc Chouffe</w:t>
        <w:tab/>
        <w:tab/>
        <w:t>9.2% ABV</w:t>
        <w:tab/>
        <w:tab/>
        <w:t>Pilsen, Brown candy sugar, Honey, Spice</w:t>
        <w:tab/>
        <w:t>SG, G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chouffe</w:t>
        <w:tab/>
        <w:tab/>
        <w:t>La Chouffe</w:t>
        <w:tab/>
        <w:tab/>
        <w:t>8.5% ABV</w:t>
        <w:tab/>
        <w:tab/>
        <w:t>Pilsen, Sugar, Spice</w:t>
        <w:tab/>
        <w:t>SG, Saaz, G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elshoffen</w:t>
        <w:tab/>
        <w:tab/>
        <w:t>Adelscot</w:t>
        <w:tab/>
        <w:tab/>
        <w:t>1065</w:t>
        <w:tab/>
        <w:tab/>
        <w:t>Malt, Whisky malt, FM</w:t>
        <w:tab/>
        <w:t>Brewers Gold, H, SG</w:t>
        <w:tab/>
        <w:tab/>
        <w:tab/>
        <w:t>16-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elshoffen</w:t>
        <w:tab/>
        <w:tab/>
        <w:t>Adelshoffen Export</w:t>
        <w:tab/>
        <w:tab/>
        <w:t>1044</w:t>
        <w:tab/>
        <w:tab/>
        <w:t>Pale, FM</w:t>
        <w:tab/>
        <w:t>H, SG</w:t>
        <w:tab/>
        <w:tab/>
        <w:tab/>
        <w:t>18-22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Mild</w:t>
        <w:tab/>
        <w:tab/>
        <w:t>1034</w:t>
        <w:tab/>
        <w:tab/>
        <w:t>MO, X, Invert sugar, Laevuline+ or Pale, X</w:t>
        <w:tab/>
        <w:t>F, G+</w:t>
        <w:tab/>
        <w:tab/>
        <w:tab/>
        <w:t>20(12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May Day Ale</w:t>
        <w:tab/>
        <w:tab/>
        <w:t>1047</w:t>
        <w:tab/>
        <w:tab/>
        <w:t>MO, A</w:t>
        <w:tab/>
        <w:t>F, G</w:t>
        <w:tab/>
        <w:t>F</w:t>
        <w:tab/>
        <w:t>F</w:t>
        <w:tab/>
        <w:t>40(16-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Tally Ho</w:t>
        <w:tab/>
        <w:tab/>
        <w:t>1075</w:t>
        <w:tab/>
        <w:tab/>
        <w:t>Pale, X or MO, X, Invert sugar, Laevuline+</w:t>
        <w:tab/>
        <w:t>F, G+</w:t>
        <w:tab/>
        <w:tab/>
        <w:tab/>
        <w:t>28(12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Bitter (BB)+ / Southwold Bitter</w:t>
        <w:tab/>
        <w:t>1036</w:t>
        <w:tab/>
        <w:tab/>
        <w:t>MO, Invert sugar+ or 100% Pale or 86% Pale, 2% C, 12% Maltose syrup</w:t>
        <w:tab/>
        <w:t>F, G, C+ or F,G or F, C</w:t>
        <w:tab/>
        <w:t>G</w:t>
        <w:tab/>
        <w:t>F+</w:t>
        <w:tab/>
        <w:t>33</w:t>
        <w:tab/>
        <w:t>RP1,2,3+, EBA+,RP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Broadside</w:t>
        <w:tab/>
        <w:tab/>
        <w:t>1049</w:t>
        <w:tab/>
        <w:tab/>
        <w:t>100% Pale or MO, Enzymic malt, Invert sugar+ or MO, X, Invert sugar</w:t>
        <w:tab/>
        <w:t>F, G, C+</w:t>
        <w:tab/>
        <w:t>F+</w:t>
        <w:tab/>
        <w:tab/>
        <w:t>33(38)</w:t>
        <w:tab/>
        <w:t>RP1,2,3,4+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Extra</w:t>
        <w:tab/>
        <w:tab/>
        <w:t>1043</w:t>
        <w:tab/>
        <w:tab/>
        <w:t>Pale, X or MO, X, Invert sugar+ or MO, Enzymic malt, X, Invert sugar</w:t>
        <w:tab/>
        <w:t>F, G, C+ or F, G</w:t>
        <w:tab/>
        <w:t>F+</w:t>
        <w:tab/>
        <w:tab/>
        <w:t>36(30)</w:t>
        <w:tab/>
        <w:t>RP1,2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Old</w:t>
        <w:tab/>
        <w:tab/>
        <w:t>1042</w:t>
        <w:tab/>
        <w:tab/>
        <w:t>Pale, X or MO, Invert sugar, X, Laevuline+</w:t>
        <w:tab/>
        <w:t>F, G+</w:t>
        <w:tab/>
        <w:tab/>
        <w:tab/>
        <w:t>23(10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dnams &amp; Co.</w:t>
        <w:tab/>
        <w:tab/>
        <w:t>Barley Mow</w:t>
        <w:tab/>
        <w:tab/>
        <w:t>1047</w:t>
        <w:tab/>
        <w:tab/>
        <w:t>MO, X, A</w:t>
        <w:tab/>
        <w:t>F, G</w:t>
        <w:tab/>
        <w:t>F</w:t>
        <w:tab/>
        <w:tab/>
        <w:t>33(4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clear" w:pos="10076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guila</w:t>
        <w:tab/>
        <w:tab/>
        <w:t>Aguila Pilsener</w:t>
        <w:tab/>
        <w:tab/>
        <w:t>1045</w:t>
        <w:tab/>
        <w:tab/>
        <w:t>Pale, Corn grits</w:t>
        <w:tab/>
        <w:t>NB, Brewers Gold</w:t>
        <w:tab/>
        <w:tab/>
        <w:tab/>
        <w:t>23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guila</w:t>
        <w:tab/>
        <w:tab/>
        <w:t>Aguila Reserva Extra</w:t>
        <w:tab/>
        <w:tab/>
        <w:t>1062</w:t>
        <w:tab/>
        <w:tab/>
        <w:t>Pale, Roasted malts, Corn grits</w:t>
        <w:tab/>
        <w:t>NB, Brewers Gold</w:t>
        <w:tab/>
        <w:tab/>
        <w:tab/>
        <w:t>28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guila</w:t>
        <w:tab/>
        <w:tab/>
        <w:t>Adlerbrau</w:t>
        <w:tab/>
        <w:tab/>
        <w:t>1053</w:t>
        <w:tab/>
        <w:tab/>
        <w:t>Pale, Caramel malt, Corn grits</w:t>
        <w:tab/>
        <w:t>NB, Brewers Gold</w:t>
        <w:tab/>
        <w:tab/>
        <w:tab/>
        <w:t>28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lfa</w:t>
        <w:tab/>
        <w:tab/>
        <w:t>Alfa Beer</w:t>
        <w:tab/>
        <w:tab/>
        <w:t>1048</w:t>
        <w:tab/>
        <w:tab/>
        <w:t>Pale, Munich</w:t>
        <w:tab/>
        <w:t>H, Saaz, Tettnang</w:t>
        <w:tab/>
        <w:tab/>
        <w:tab/>
        <w:t>19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lloa</w:t>
        <w:tab/>
        <w:tab/>
        <w:t>Archibald Arrol's 70/-</w:t>
        <w:tab/>
        <w:tab/>
        <w:t>1037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oa / Carlsberg-Tetley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lloa</w:t>
        <w:tab/>
        <w:tab/>
        <w:t>Archibald Arrol's 80/-</w:t>
        <w:tab/>
        <w:tab/>
        <w:t>1041/2</w:t>
        <w:tab/>
        <w:tab/>
        <w:t>90% Pale, 10% X, Sugar or 90% H &amp; Puffin, 10% X+</w:t>
        <w:tab/>
        <w:t>Galena, N, T+</w:t>
        <w:tab/>
        <w:tab/>
        <w:t>G+</w:t>
        <w:tab/>
        <w:t>23(35)</w:t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cen</w:t>
        <w:tab/>
        <w:tab/>
        <w:t>Arcener Stoom Bier</w:t>
        <w:tab/>
        <w:tab/>
        <w:t>5% ABV</w:t>
        <w:tab/>
        <w:tab/>
        <w:t>Pale, WM</w:t>
        <w:tab/>
        <w:t>Hallertau Northern Brewer</w:t>
        <w:tab/>
        <w:t>Hersbrcker Sp„t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cen</w:t>
        <w:tab/>
        <w:tab/>
        <w:t>Arcener Stout</w:t>
        <w:tab/>
        <w:tab/>
        <w:t>6.5% ABV</w:t>
        <w:tab/>
        <w:tab/>
        <w:t>Pale, C, Munich, Coloured malts</w:t>
        <w:tab/>
        <w:t>Hallertau Northern Brewer, Hersbrcker Sp„t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7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en</w:t>
        <w:tab/>
        <w:tab/>
        <w:t>Arcener Tarwe</w:t>
        <w:tab/>
        <w:tab/>
        <w:t>5% ABV</w:t>
        <w:tab/>
        <w:tab/>
        <w:t>50% Pale, 50% WM</w:t>
        <w:tab/>
        <w:t>Hallertau Northern Brewer, Hersbrcker Sp„t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1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Village Bitter</w:t>
        <w:tab/>
        <w:tab/>
        <w:t>1035</w:t>
        <w:tab/>
        <w:tab/>
        <w:t>95% H, 5% X+ or 95% Pale, 5% X</w:t>
        <w:tab/>
        <w:t>P, WGV+ or Sunshine, F</w:t>
        <w:tab/>
        <w:t>SG+ or G</w:t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Best Bitter</w:t>
        <w:tab/>
        <w:tab/>
        <w:t>1040</w:t>
        <w:tab/>
        <w:tab/>
        <w:t>95% Pale, 5% X+</w:t>
        <w:tab/>
        <w:t>Sunshine, F+ or WGV, F or P, F</w:t>
        <w:tab/>
        <w:t>G+ or WGV</w:t>
        <w:tab/>
        <w:tab/>
        <w:t>36</w:t>
        <w:tab/>
        <w:t>RP1+,2+,3+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ASB</w:t>
        <w:tab/>
        <w:tab/>
        <w:t>1048</w:t>
        <w:tab/>
        <w:tab/>
        <w:t>95% Pale, 5% X</w:t>
        <w:tab/>
        <w:t>Sunshine, F</w:t>
        <w:tab/>
        <w:t>G</w:t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Blackjack Porter</w:t>
        <w:tab/>
        <w:tab/>
        <w:t>1046</w:t>
        <w:tab/>
        <w:tab/>
        <w:t>88% Pale, 10% B &amp; other dark malts, 2% WM+</w:t>
        <w:tab/>
        <w:t>WGV, F+</w:t>
        <w:tab/>
        <w:t>G+ or WGV</w:t>
        <w:tab/>
        <w:tab/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Headbanger or Old Cobleigh's</w:t>
        <w:tab/>
        <w:t>1065</w:t>
        <w:tab/>
        <w:tab/>
        <w:t>95% H, 5% X+ or 95% Pale, 5% X</w:t>
        <w:tab/>
        <w:t>P, WGV+ or Sunshine, F</w:t>
        <w:tab/>
        <w:t>WGV+ or G</w:t>
        <w:tab/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chers</w:t>
        <w:tab/>
        <w:tab/>
        <w:t>Golden Bitter</w:t>
        <w:tab/>
        <w:tab/>
        <w:t>1046</w:t>
        <w:tab/>
        <w:tab/>
        <w:t>100% Blended Pale or 100% Pale+</w:t>
        <w:tab/>
        <w:t>P, WGV+</w:t>
        <w:tab/>
        <w:t>WGV or G+</w:t>
        <w:tab/>
        <w:tab/>
        <w:t>36</w:t>
        <w:tab/>
        <w:t>RP2,3,4,GW+</w:t>
        <w:tab/>
        <w:t>8.5, 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thur Guinness, Son &amp; Co.</w:t>
        <w:tab/>
        <w:tab/>
        <w:t>Guinness Export Stout</w:t>
        <w:tab/>
        <w:tab/>
        <w:t>1048</w:t>
        <w:tab/>
        <w:tab/>
        <w:t>Pale, Roast malt</w:t>
        <w:tab/>
        <w:t>Galena, Nugget, T</w:t>
        <w:tab/>
        <w:tab/>
        <w:tab/>
        <w:t>49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thur Guinness, Son &amp; Co.</w:t>
        <w:tab/>
        <w:tab/>
        <w:t>Guinness Extra / Original  (bottle conditioned)</w:t>
        <w:tab/>
        <w:t>1040/1042+</w:t>
        <w:tab/>
        <w:tab/>
        <w:t>Pale, FB, RB or 80% Pale, 10% FB, 10% RB+</w:t>
        <w:tab/>
        <w:t>English, American or C, T+</w:t>
        <w:tab/>
        <w:tab/>
        <w:tab/>
        <w:t>44-5</w:t>
        <w:tab/>
        <w:t>RP1,2, GW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Gold</w:t>
        <w:tab/>
        <w:tab/>
        <w:t>1042</w:t>
        <w:tab/>
        <w:tab/>
        <w:t>100% Pale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Stronghold</w:t>
        <w:tab/>
        <w:tab/>
        <w:t>1050</w:t>
        <w:tab/>
        <w:tab/>
        <w:t>90% Pale, 10% X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Old Conspirator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Winston Church Ale</w:t>
        <w:tab/>
        <w:tab/>
        <w:t>4.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Romeo's Rouser</w:t>
        <w:tab/>
        <w:tab/>
        <w:t>5.3%</w:t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Best Bitter</w:t>
        <w:tab/>
        <w:tab/>
        <w:t>1040</w:t>
        <w:tab/>
        <w:tab/>
        <w:t>88% Pale, 12% X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Old Knucker</w:t>
        <w:tab/>
        <w:tab/>
        <w:t>1055</w:t>
        <w:tab/>
        <w:tab/>
        <w:t>2% Pale, 12% X, 6% C</w:t>
        <w:tab/>
        <w:t>F, G</w:t>
        <w:tab/>
        <w:tab/>
        <w:tab/>
        <w:tab/>
        <w:t>RP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rundel</w:t>
        <w:tab/>
        <w:tab/>
        <w:t>Old Scrooge</w:t>
        <w:tab/>
        <w:tab/>
        <w:t>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Tanker</w:t>
        <w:tab/>
        <w:tab/>
        <w:t>049</w:t>
        <w:tab/>
        <w:tab/>
        <w:t>Triumph, X, B, WM</w:t>
        <w:tab/>
        <w:t>F, WGV</w:t>
        <w:tab/>
        <w:t>G</w:t>
        <w:tab/>
        <w:tab/>
        <w:tab/>
        <w:t>RP2,3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Black Bess Porter</w:t>
        <w:tab/>
        <w:tab/>
        <w:t>1044.5-1045.5</w:t>
        <w:tab/>
        <w:tab/>
        <w:t>MO, X, C, B, RB+ or Triumph, X, WM, B, C</w:t>
        <w:tab/>
        <w:t>F, C, WGV+ or G, WGV, F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Trudoxhill Bitter</w:t>
        <w:tab/>
        <w:tab/>
        <w:t>1034.5</w:t>
        <w:tab/>
        <w:tab/>
        <w:t>Triumph, X, WM</w:t>
        <w:tab/>
        <w:t>G, F</w:t>
        <w:tab/>
        <w:tab/>
        <w:tab/>
        <w:tab/>
        <w:t>RP3</w:t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Bitter</w:t>
        <w:tab/>
        <w:tab/>
        <w:t>137.5-1039.8</w:t>
        <w:tab/>
        <w:tab/>
        <w:t>MO, X+ or Pale, X, Wheat or Triumph, X, WM</w:t>
        <w:tab/>
        <w:t>G, C, WGV+ or G or G, WGV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Challenger</w:t>
        <w:tab/>
        <w:tab/>
        <w:t>042.8-1044.5</w:t>
        <w:tab/>
        <w:tab/>
        <w:t>MO, X+ or Triumph, X, WM</w:t>
        <w:tab/>
        <w:t>G, C, F+</w:t>
        <w:tab/>
        <w:tab/>
        <w:tab/>
        <w:tab/>
        <w:t>RP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Stocking Filler</w:t>
        <w:tab/>
        <w:tab/>
        <w:tab/>
        <w:tab/>
        <w:tab/>
        <w:tab/>
        <w:tab/>
        <w:tab/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h Vine</w:t>
        <w:tab/>
        <w:tab/>
        <w:t>Hop And Glory</w:t>
        <w:tab/>
        <w:tab/>
        <w:t>1053.5-1058.9</w:t>
        <w:tab/>
        <w:tab/>
        <w:t>Triumph, X, WM, B+ or 100% MO</w:t>
        <w:tab/>
        <w:t>G, C, F+ or G, C, WGV</w:t>
        <w:tab/>
        <w:tab/>
        <w:tab/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ton Manor</w:t>
        <w:tab/>
        <w:tab/>
        <w:t>Dolly's Dark Mild</w:t>
        <w:tab/>
        <w:tab/>
        <w:tab/>
        <w:tab/>
        <w:tab/>
        <w:tab/>
        <w:tab/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ton Manor</w:t>
        <w:tab/>
        <w:tab/>
        <w:t>Bitter / Chandlers Bitter</w:t>
        <w:tab/>
        <w:tab/>
        <w:t>1036</w:t>
        <w:tab/>
        <w:tab/>
        <w:t>P, Brewers invert sugar</w:t>
        <w:tab/>
        <w:t>F, N or F+</w:t>
        <w:tab/>
        <w:tab/>
        <w:tab/>
        <w:tab/>
        <w:t>RP2, 3+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8000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Aston Manor</w:t>
        <w:tab/>
        <w:tab/>
        <w:t>Mild / Chandlers Mild</w:t>
        <w:tab/>
        <w:tab/>
        <w:t>1032</w:t>
        <w:tab/>
        <w:tab/>
        <w:t>P, C, Brewer's invert sugar</w:t>
        <w:tab/>
        <w:t>F, N</w:t>
        <w:tab/>
        <w:tab/>
        <w:tab/>
        <w:t>22</w:t>
        <w:tab/>
        <w:t>RP2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ying</w:t>
        <w:tab/>
        <w:tab/>
        <w:t>Jahrhundertbier</w:t>
        <w:tab/>
        <w:tab/>
        <w:t>1053</w:t>
        <w:tab/>
        <w:tab/>
        <w:t>ale</w:t>
        <w:tab/>
        <w:t>H, Saaz, Spalt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5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ying</w:t>
        <w:tab/>
        <w:tab/>
        <w:t>Brau Weisse</w:t>
        <w:tab/>
        <w:tab/>
        <w:t>1049</w:t>
        <w:tab/>
        <w:tab/>
        <w:t>ale, WM</w:t>
        <w:tab/>
        <w:t>H, Spalt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15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&amp;T</w:t>
        <w:tab/>
        <w:tab/>
        <w:t>Dragonslayer</w:t>
        <w:tab/>
        <w:tab/>
        <w:t>1045</w:t>
        <w:tab/>
        <w:tab/>
        <w:t>5% Pale, 5% WM</w:t>
        <w:tab/>
        <w:t>F, G, C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Best Bitter</w:t>
        <w:tab/>
        <w:tab/>
        <w:t>1042</w:t>
        <w:tab/>
        <w:tab/>
        <w:t>90%, 10% X+ or 90% Pale, 10% X or 90% P &amp; Triumph, 10% X</w:t>
        <w:tab/>
        <w:t>F+ or F, G</w:t>
        <w:tab/>
        <w:t>G+</w:t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Old Episcopal</w:t>
        <w:tab/>
        <w:tab/>
        <w:t>1092</w:t>
        <w:tab/>
        <w:tab/>
        <w:t>0% P, 9.8% X, 16% C</w:t>
        <w:tab/>
        <w:t>F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Golden Bine</w:t>
        <w:tab/>
        <w:tab/>
        <w:t>1042</w:t>
        <w:tab/>
        <w:tab/>
        <w:t>7% P, 3% TW</w:t>
        <w:tab/>
        <w:t>F</w:t>
        <w:tab/>
        <w:t>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Off the Wall</w:t>
        <w:tab/>
        <w:tab/>
        <w:t>1094</w:t>
        <w:tab/>
        <w:tab/>
        <w:t>7.95% P, 11.8% X, 0.25% C</w:t>
        <w:tab/>
        <w:t>F</w:t>
        <w:tab/>
        <w:t>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Midhurst Mild</w:t>
        <w:tab/>
        <w:tab/>
        <w:t>1034</w:t>
        <w:tab/>
        <w:tab/>
        <w:t>4% P, 8.5% X, 6% C, 11.5% TW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Volcano</w:t>
        <w:tab/>
        <w:tab/>
        <w:t>060</w:t>
        <w:tab/>
        <w:tab/>
        <w:t>Triumph, X</w:t>
        <w:tab/>
        <w:t>F</w:t>
        <w:tab/>
        <w:t>G</w:t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Wassail</w:t>
        <w:tab/>
        <w:tab/>
        <w:t>060</w:t>
        <w:tab/>
        <w:tab/>
        <w:t>85% P, 15% X+ or 85% Pale, 15% X or 85% P &amp; Triumph, 15% X</w:t>
        <w:tab/>
        <w:t>F+ or F,G</w:t>
        <w:tab/>
        <w:t>G+</w:t>
        <w:tab/>
        <w:tab/>
        <w:tab/>
        <w:t>RP1,2,3,4+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llard's</w:t>
        <w:tab/>
        <w:tab/>
        <w:t>Trotton Bitter</w:t>
        <w:tab/>
        <w:tab/>
        <w:t>1036</w:t>
        <w:tab/>
        <w:tab/>
        <w:t>90% P &amp; Triumph, 10% X+ or 90% P, 10% X or 90% P &amp; Triumph, 10% X</w:t>
        <w:tab/>
        <w:t>F+</w:t>
        <w:tab/>
        <w:t>G+</w:t>
        <w:tab/>
        <w:tab/>
        <w:tab/>
        <w:t>RP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</w:t>
        <w:tab/>
        <w:tab/>
        <w:t>Dragon Slayer</w:t>
        <w:tab/>
        <w:tab/>
        <w:t>4.5%</w:t>
        <w:tab/>
        <w:tab/>
        <w:tab/>
        <w:tab/>
        <w:tab/>
        <w:tab/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 / B&amp;T</w:t>
        <w:tab/>
        <w:tab/>
        <w:t>2XS</w:t>
        <w:tab/>
        <w:tab/>
        <w:t>059</w:t>
        <w:tab/>
        <w:tab/>
        <w:t>92% Pale, 8% X</w:t>
        <w:tab/>
        <w:t>C, F, G</w:t>
        <w:tab/>
        <w:tab/>
        <w:tab/>
        <w:t>40</w:t>
        <w:tab/>
        <w:t>RP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 / B&amp;T</w:t>
        <w:tab/>
        <w:tab/>
        <w:t>Shefford Old Strong (SOS) / Shefford Old Dark (SOD)</w:t>
        <w:tab/>
        <w:t>1050</w:t>
        <w:tab/>
        <w:tab/>
        <w:t>95% Pale, 5% X+</w:t>
        <w:tab/>
        <w:t>F, G+</w:t>
        <w:tab/>
        <w:t>G+</w:t>
        <w:tab/>
        <w:tab/>
        <w:t>38+</w:t>
        <w:tab/>
        <w:t>RP1,2,3,4,GW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</w:t>
        <w:tab/>
        <w:tab/>
        <w:t>Shefford Pale Ale (SPA)</w:t>
        <w:tab/>
        <w:tab/>
        <w:t>1041</w:t>
        <w:tab/>
        <w:tab/>
        <w:t>87% Pale, 7% X, 6% WM+ or 87% Pale, 7% X, 6% Wheat</w:t>
        <w:tab/>
        <w:t>F, G+</w:t>
        <w:tab/>
        <w:t>G+</w:t>
        <w:tab/>
        <w:tab/>
        <w:t>36</w:t>
        <w:tab/>
        <w:t>RP1,2,3,4,GW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 / B&amp;T</w:t>
        <w:tab/>
        <w:tab/>
        <w:t>Shefford Mild</w:t>
        <w:tab/>
        <w:tab/>
        <w:t>1035</w:t>
        <w:tab/>
        <w:tab/>
        <w:t>95% Pale, 5% X</w:t>
        <w:tab/>
        <w:t>C</w:t>
        <w:tab/>
        <w:t>F, G</w:t>
        <w:tab/>
        <w:tab/>
        <w:t>30</w:t>
        <w:tab/>
        <w:t>RP2,3,4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</w:t>
        <w:tab/>
        <w:tab/>
        <w:t>Shefford Bitter</w:t>
        <w:tab/>
        <w:tab/>
        <w:t>1045</w:t>
        <w:tab/>
        <w:tab/>
        <w:t>100% H</w:t>
        <w:tab/>
        <w:t>H, F, G</w:t>
        <w:tab/>
        <w:tab/>
        <w:tab/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</w:t>
        <w:tab/>
        <w:tab/>
        <w:t>Black Bat</w:t>
        <w:tab/>
        <w:tab/>
        <w:t>1064</w:t>
        <w:tab/>
        <w:tab/>
        <w:t>89% Pale, 10% X, 1% B+ or 90% Pale, 10% X</w:t>
        <w:tab/>
        <w:t>C, F+ or C, F, G</w:t>
        <w:tab/>
        <w:t>G+</w:t>
        <w:tab/>
        <w:tab/>
        <w:t>42</w:t>
        <w:tab/>
        <w:t>RP2,3,4,GW+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 &amp; Taylor / B&amp;T</w:t>
        <w:tab/>
        <w:tab/>
        <w:t>Edwin Taylor's Extra Stout</w:t>
        <w:tab/>
        <w:tab/>
        <w:t>1042</w:t>
        <w:tab/>
        <w:tab/>
        <w:t>84% Pale, 16% RB</w:t>
        <w:tab/>
        <w:t>C, H</w:t>
        <w:tab/>
        <w:tab/>
        <w:tab/>
        <w:t>48</w:t>
        <w:tab/>
        <w:t>RP2,3,4,GW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's &amp; Hanson's</w:t>
        <w:tab/>
        <w:tab/>
        <w:t>Banks's Bitter</w:t>
        <w:tab/>
        <w:tab/>
        <w:t>1038</w:t>
        <w:tab/>
        <w:tab/>
        <w:t>Mainly MO with some H &amp; P</w:t>
        <w:tab/>
        <w:t>F, G</w:t>
        <w:tab/>
        <w:tab/>
        <w:tab/>
        <w:t>33(23)</w:t>
        <w:tab/>
        <w:t>RP3,4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's &amp; Hanson's</w:t>
        <w:tab/>
        <w:tab/>
        <w:t>Hanson's Mild Ale</w:t>
        <w:tab/>
        <w:tab/>
        <w:t>1036</w:t>
        <w:tab/>
        <w:tab/>
        <w:t>Mainly MO with some H &amp; P, X, Caramalt</w:t>
        <w:tab/>
        <w:t>F, G</w:t>
        <w:tab/>
        <w:tab/>
        <w:tab/>
        <w:t>25(50)</w:t>
        <w:tab/>
        <w:t>RP3,4</w:t>
        <w:tab/>
        <w:t>6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's &amp; Hanson's</w:t>
        <w:tab/>
        <w:tab/>
        <w:t>Hanson's Bitter</w:t>
        <w:tab/>
        <w:tab/>
        <w:t>1035</w:t>
        <w:tab/>
        <w:tab/>
        <w:t>Mainly MO with some H &amp; P</w:t>
        <w:tab/>
        <w:t>F, G</w:t>
        <w:tab/>
        <w:t>Yes</w:t>
        <w:tab/>
        <w:tab/>
        <w:t>27(25)</w:t>
        <w:tab/>
        <w:t>RP3</w:t>
        <w:tab/>
        <w:t>6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nks's &amp; Hanson's</w:t>
        <w:tab/>
        <w:tab/>
        <w:t>Banks's Mild Ale / Banls's Ale</w:t>
        <w:tab/>
        <w:t>1036</w:t>
        <w:tab/>
        <w:tab/>
        <w:t>Mainly MO with some H &amp; P</w:t>
        <w:tab/>
        <w:t>F, G</w:t>
        <w:tab/>
        <w:tab/>
        <w:tab/>
        <w:t>25(40)</w:t>
        <w:tab/>
        <w:t>RP3,4</w:t>
        <w:tab/>
        <w:t>6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rron</w:t>
        <w:tab/>
        <w:tab/>
        <w:t>Devon Glory</w:t>
        <w:tab/>
        <w:tab/>
        <w:t>1049</w:t>
        <w:tab/>
        <w:tab/>
        <w:t>95% Pale, 5% RB</w:t>
        <w:tab/>
        <w:t>F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7328"/>
          <w:tab w:val="clear" w:pos="8244"/>
          <w:tab w:val="clear" w:pos="9160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rron+ / Exe Valley</w:t>
        <w:tab/>
        <w:t>Exe Valley Bitter</w:t>
        <w:tab/>
        <w:tab/>
        <w:t>1041.5+ / 1038-9</w:t>
        <w:tab/>
        <w:tab/>
        <w:t>95% Pale, 5% RB+ or 95% Pale, 5% X</w:t>
        <w:tab/>
        <w:t>F+ or Willamette, G or F, G</w:t>
        <w:tab/>
        <w:t>F</w:t>
        <w:tab/>
        <w:tab/>
        <w:t>35</w:t>
        <w:tab/>
        <w:t>RP1+,2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Burton</w:t>
        <w:tab/>
        <w:tab/>
        <w:t>Bass Export Pale Ale</w:t>
        <w:tab/>
        <w:tab/>
        <w:t>1048</w:t>
        <w:tab/>
        <w:tab/>
        <w:t>Pale, X</w:t>
        <w:tab/>
        <w:t>C, G, N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Burton</w:t>
        <w:tab/>
        <w:tab/>
        <w:t>Draught Bass</w:t>
        <w:tab/>
        <w:tab/>
        <w:t>1043</w:t>
        <w:tab/>
        <w:tab/>
        <w:t>100% H, 10% Maltose syrup+ or 95% Pale, 5% X</w:t>
        <w:tab/>
        <w:t>C, N+ or C, N/NB</w:t>
        <w:tab/>
        <w:t>N/NB</w:t>
        <w:tab/>
        <w:t>No+ or N/NB optional</w:t>
        <w:tab/>
        <w:t>26(19) or 35</w:t>
        <w:tab/>
        <w:t>RP3+,4+,GW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Mitchells &amp; Butlers (Birmingham)</w:t>
        <w:tab/>
        <w:tab/>
        <w:t>M &amp; B Brew XI</w:t>
        <w:tab/>
        <w:tab/>
        <w:t>1038-40</w:t>
        <w:tab/>
        <w:tab/>
        <w:t>100% P, 8.25% Maltose syrup or P, 2.4% B, 8.25% Maltose syrup+</w:t>
        <w:tab/>
        <w:t>C, N+</w:t>
        <w:tab/>
        <w:tab/>
        <w:tab/>
        <w:t>27(18-20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Mitchells &amp; Butlers (Birmingham)</w:t>
        <w:tab/>
        <w:tab/>
        <w:t>M &amp; B Mild</w:t>
        <w:tab/>
        <w:tab/>
        <w:t>1033.5-1034.9</w:t>
        <w:tab/>
        <w:tab/>
        <w:t>94.1% H, 3.5% X, 2.4% B, 17.9% Maltose syrup or 94.1% H, 3.5% X, 2.4% B+</w:t>
        <w:tab/>
        <w:t>C, N+</w:t>
        <w:tab/>
        <w:tab/>
        <w:tab/>
        <w:t>24(48-53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Sheffield+ / , Tadcaster</w:t>
        <w:tab/>
        <w:tab/>
        <w:t>Light 5 Star</w:t>
        <w:tab/>
        <w:tab/>
        <w:t>1030-2</w:t>
        <w:tab/>
        <w:tab/>
        <w:t>83% Pale, 1.3% X, 6% Wheat flour+</w:t>
        <w:tab/>
        <w:t>C+ or C, N</w:t>
        <w:tab/>
        <w:tab/>
        <w:tab/>
        <w:t>23(18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Sheffield</w:t>
        <w:tab/>
        <w:tab/>
        <w:t>Mild XXXX</w:t>
        <w:tab/>
        <w:tab/>
        <w:t>1031/2</w:t>
        <w:tab/>
        <w:tab/>
        <w:t>89% Pale, 4% X, 7% Maltose syrup+</w:t>
        <w:tab/>
        <w:t>C+ or C, N</w:t>
        <w:tab/>
        <w:t>G+ or G,T</w:t>
        <w:tab/>
        <w:tab/>
        <w:t>22(74+ or 66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Sheffield+ / , Tadcaster</w:t>
        <w:tab/>
        <w:tab/>
        <w:t>Special Bitter</w:t>
        <w:tab/>
        <w:tab/>
        <w:t>1032-6</w:t>
        <w:tab/>
        <w:tab/>
        <w:t>83% Pale, 1.3% X, 6.1% WM+</w:t>
        <w:tab/>
        <w:t>C, G, N, P+</w:t>
        <w:tab/>
        <w:tab/>
        <w:tab/>
        <w:t>26(21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(all over the place)</w:t>
        <w:tab/>
        <w:tab/>
        <w:t>Worthington White Shield</w:t>
        <w:tab/>
        <w:tab/>
        <w:t>1051</w:t>
        <w:tab/>
        <w:tab/>
        <w:t>H, P, B+ or 85% Pale, 5% X, 10% Invert cane sugar or H, P, X, B or 96.2% Pale, 3.8% X, 18.4% Maltose syrup</w:t>
        <w:tab/>
        <w:t>C, N+</w:t>
        <w:tab/>
        <w:t>N</w:t>
        <w:tab/>
        <w:tab/>
        <w:t>40(20.5)</w:t>
        <w:tab/>
        <w:t>RP1,2,3+,4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Wolverhampton</w:t>
        <w:tab/>
        <w:tab/>
        <w:t>Charrington IPA</w:t>
        <w:tab/>
        <w:tab/>
        <w:t>1039</w:t>
        <w:tab/>
        <w:tab/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ss, Wolverhampton</w:t>
        <w:tab/>
        <w:tab/>
        <w:t>Springfield Bitter</w:t>
        <w:tab/>
        <w:tab/>
        <w:t>1036</w:t>
        <w:tab/>
        <w:tab/>
        <w:tab/>
        <w:tab/>
        <w:tab/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tham</w:t>
        <w:tab/>
        <w:tab/>
        <w:t>Best Bitter</w:t>
        <w:tab/>
        <w:tab/>
        <w:t>1043.5</w:t>
        <w:tab/>
        <w:tab/>
        <w:t>GP, MO or 100% MO+ or 100% GP or 100% Pale</w:t>
        <w:tab/>
        <w:t>F, N+</w:t>
        <w:tab/>
        <w:t>F</w:t>
        <w:tab/>
        <w:t>G+</w:t>
        <w:tab/>
        <w:tab/>
        <w:t>RP1,2,3,4+,GW</w:t>
        <w:tab/>
        <w:t>8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atham</w:t>
        <w:tab/>
        <w:tab/>
        <w:t>Mild Ale</w:t>
        <w:tab/>
        <w:tab/>
        <w:t>1036</w:t>
        <w:tab/>
        <w:tab/>
        <w:t>GP, MO or 100% MO+ or 100% GP</w:t>
        <w:tab/>
        <w:t>F, N+</w:t>
        <w:tab/>
        <w:tab/>
        <w:t>G+</w:t>
        <w:tab/>
        <w:tab/>
        <w:t>RP1,2,3,4+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amish</w:t>
        <w:tab/>
        <w:tab/>
        <w:t>Beamish Stout</w:t>
        <w:tab/>
        <w:tab/>
        <w:t>1039</w:t>
        <w:tab/>
        <w:tab/>
        <w:t>Pale, Stout malt, RB, WM, Wheat syrup</w:t>
        <w:tab/>
        <w:t>H, N, Perle</w:t>
        <w:tab/>
        <w:t>SG</w:t>
        <w:tab/>
        <w:tab/>
        <w:t>38-4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amish</w:t>
        <w:tab/>
        <w:tab/>
        <w:t>Irish Stout</w:t>
        <w:tab/>
        <w:tab/>
        <w:t>1039</w:t>
        <w:tab/>
        <w:tab/>
        <w:t>2.8kg (66%) Pale, 170g (4%) C, 420g (10%) RB, 420g (10%) WM, 210g (5%) Cane sugar, 210g (5%) Maltose syrup</w:t>
        <w:tab/>
        <w:t>31g N, 35g SG</w:t>
        <w:tab/>
        <w:t>15g SG</w:t>
        <w:tab/>
        <w:tab/>
        <w:t>40</w:t>
        <w:tab/>
        <w:t>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artown</w:t>
        <w:tab/>
        <w:tab/>
        <w:t>Thunderback</w:t>
        <w:tab/>
        <w:tab/>
        <w:t>5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artown</w:t>
        <w:tab/>
        <w:tab/>
        <w:t>Bitter</w:t>
        <w:tab/>
        <w:tab/>
        <w:t>1040</w:t>
        <w:tab/>
        <w:tab/>
        <w:t>85% MO, 10% WM, 5% X</w:t>
        <w:tab/>
        <w:t>C</w:t>
        <w:tab/>
        <w:tab/>
        <w:tab/>
        <w:t>35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er Engine</w:t>
        <w:tab/>
        <w:tab/>
        <w:t>Sleeper Heavy</w:t>
        <w:tab/>
        <w:tab/>
        <w:t>1055</w:t>
        <w:tab/>
        <w:tab/>
        <w:t>96.6% Pale, 2.4% X, 1% C</w:t>
        <w:tab/>
        <w:t>C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er Engine</w:t>
        <w:tab/>
        <w:tab/>
        <w:t>Rail Ale</w:t>
        <w:tab/>
        <w:tab/>
        <w:t>1037</w:t>
        <w:tab/>
        <w:tab/>
        <w:t>96% Pale, 4% X</w:t>
        <w:tab/>
        <w:t>C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er Engine</w:t>
        <w:tab/>
        <w:tab/>
        <w:t>Piston Bitter</w:t>
        <w:tab/>
        <w:tab/>
        <w:t>1044</w:t>
        <w:tab/>
        <w:tab/>
        <w:t>96.6% Pale, 2% X, 1.4% C</w:t>
        <w:tab/>
        <w:t>C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60/-</w:t>
        <w:tab/>
        <w:tab/>
        <w:t>1030.5</w:t>
        <w:tab/>
        <w:tab/>
        <w:t>89% P, 2% B, 2% X, 7% Liquid sugar+ or 89% GP, 4% B, 7% Liquid sugar</w:t>
        <w:tab/>
        <w:t>WGV+ or F, G, BC BX</w:t>
        <w:tab/>
        <w:t>F, G+</w:t>
        <w:tab/>
        <w:tab/>
        <w:t>21 (43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90/-</w:t>
        <w:tab/>
        <w:tab/>
        <w:t>1070</w:t>
        <w:tab/>
        <w:tab/>
        <w:t>84% P, 4% B, 12% Liquid sugar+ or 84% GP, 4% B, 12% Liquid sugar</w:t>
        <w:tab/>
        <w:t>WGV+ or F, G, BC BX</w:t>
        <w:tab/>
        <w:t>F, G+</w:t>
        <w:tab/>
        <w:tab/>
        <w:t>34(75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80/-</w:t>
        <w:tab/>
        <w:tab/>
        <w:t>1041.5</w:t>
        <w:tab/>
        <w:tab/>
        <w:t>86% P, 1.5% B, 2.5% X, 10% Liquid sugar+ or 86% GP, 1.5% B, 2.5% X, 10% Liquid sugar or 86% Pale, 1.5% B, 2.5% X, 10% Maltose syrup</w:t>
        <w:tab/>
        <w:t>WGV+ or F, G, BC BX or BC BX, F</w:t>
        <w:tab/>
        <w:t>F, G+ or G</w:t>
        <w:tab/>
        <w:tab/>
        <w:t>29(33)</w:t>
        <w:tab/>
        <w:tab/>
        <w:t>RP1,2,3+,4+, GW</w:t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St. Andrew's Ale</w:t>
        <w:tab/>
        <w:tab/>
        <w:t>1046</w:t>
        <w:tab/>
        <w:tab/>
        <w:t>86% P, 1.5% B, 2.5% X, 10% Liquid sugar+</w:t>
        <w:tab/>
        <w:t>WGV+</w:t>
        <w:tab/>
        <w:t>F, G+</w:t>
        <w:tab/>
        <w:t>Yes+</w:t>
        <w:tab/>
        <w:t>36(35)</w:t>
        <w:tab/>
        <w:t>RP3,4+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70/-</w:t>
        <w:tab/>
        <w:tab/>
        <w:t>1035.5</w:t>
        <w:tab/>
        <w:tab/>
        <w:t>92% P, 1% B, 2%X, 5% Liquid sugar+ or 89% GP, 1% B, 1.5% X, 8.5% Liquid sugar</w:t>
        <w:tab/>
        <w:t>WGV+ or F, G, BC BX</w:t>
        <w:tab/>
        <w:t>F, G+</w:t>
        <w:tab/>
        <w:tab/>
        <w:t>23 (23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Sandy Hunter's Traditional Ale</w:t>
        <w:tab/>
        <w:t>1038</w:t>
        <w:tab/>
        <w:tab/>
        <w:t>9% P, 1% B, 2% X, 5% Liquid sugar</w:t>
        <w:tab/>
        <w:t>WGV</w:t>
        <w:tab/>
        <w:t>F, G</w:t>
        <w:tab/>
        <w:tab/>
        <w:t>25 (25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haven</w:t>
        <w:tab/>
        <w:tab/>
        <w:t>Belhaven Scottish Ale</w:t>
        <w:tab/>
        <w:tab/>
        <w:t>1041</w:t>
        <w:tab/>
        <w:tab/>
        <w:t>Pale, B, X, Brewing sugar</w:t>
        <w:tab/>
        <w:t>BC BX, F, G, WGV</w:t>
        <w:tab/>
        <w:tab/>
        <w:tab/>
        <w:t>28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voir</w:t>
        <w:tab/>
        <w:tab/>
        <w:t>Special</w:t>
        <w:tab/>
        <w:tab/>
        <w:t>4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lvoir</w:t>
        <w:tab/>
        <w:tab/>
        <w:t>Beaver Bitter</w:t>
        <w:tab/>
        <w:tab/>
        <w:t>4.3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rkeley</w:t>
        <w:tab/>
        <w:tab/>
        <w:t>Vale Ale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rkeley</w:t>
        <w:tab/>
        <w:tab/>
        <w:t>Old Friend</w:t>
        <w:tab/>
        <w:tab/>
        <w:t>3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rrow</w:t>
        <w:tab/>
        <w:tab/>
        <w:t>BBBB or 4Bs</w:t>
        <w:tab/>
        <w:tab/>
        <w:t>1038</w:t>
        <w:tab/>
        <w:tab/>
        <w:t>Pale, X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errow</w:t>
        <w:tab/>
        <w:tab/>
        <w:t>Topsy Turvey</w:t>
        <w:tab/>
        <w:tab/>
        <w:t>1055</w:t>
        <w:tab/>
        <w:tab/>
        <w:t>100% Pale</w:t>
        <w:tab/>
        <w:t>F, G</w:t>
        <w:tab/>
        <w:tab/>
        <w:t>Yes</w:t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End</w:t>
        <w:tab/>
        <w:tab/>
        <w:t>Old Lubrication</w:t>
        <w:tab/>
        <w:tab/>
        <w:t>1042</w:t>
        <w:tab/>
        <w:tab/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End</w:t>
        <w:tab/>
        <w:tab/>
        <w:t>Piston Bitter</w:t>
        <w:tab/>
        <w:tab/>
        <w:t>1038</w:t>
        <w:tab/>
        <w:tab/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Lamp</w:t>
        <w:tab/>
        <w:tab/>
        <w:t>Big Lamp Bitter</w:t>
        <w:tab/>
        <w:tab/>
        <w:t>1040</w:t>
        <w:tab/>
        <w:tab/>
        <w:t>95% Pale, 5% X+ or 100% Pale &amp; X, 20% Invert sugar or 70% Pale, 10% X, 20% Invert cane sugar</w:t>
        <w:tab/>
        <w:t>F+ or F, G, SG or SG, F</w:t>
        <w:tab/>
        <w:t>G+</w:t>
        <w:tab/>
        <w:tab/>
        <w:t>30</w:t>
        <w:tab/>
        <w:t>RP1,2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Lamp</w:t>
        <w:tab/>
        <w:tab/>
        <w:t>Special</w:t>
        <w:tab/>
        <w:tab/>
        <w:t>1050</w:t>
        <w:tab/>
        <w:tab/>
        <w:t>88% Pale, 12% X, 15% Invert sugar</w:t>
        <w:tab/>
        <w:t>G, S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Lamp</w:t>
        <w:tab/>
        <w:tab/>
        <w:t>Prince Bishop Ale</w:t>
        <w:tab/>
        <w:tab/>
        <w:t>1044</w:t>
        <w:tab/>
        <w:tab/>
        <w:t>100% Pale+ or 100% Pale, 16% Invert sugar</w:t>
        <w:tab/>
        <w:t>F+ or G, SG</w:t>
        <w:tab/>
        <w:t>G+</w:t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ig Lamp</w:t>
        <w:tab/>
        <w:tab/>
        <w:t>Old Genie</w:t>
        <w:tab/>
        <w:tab/>
        <w:t>1070</w:t>
        <w:tab/>
        <w:tab/>
        <w:t>93% Pale, 5% X, 2% C+ or 90% Pale, 10% X, 11% Invert sugar or 78% Pale, 9% X, 3% B, 10% Invert cane sugar</w:t>
        <w:tab/>
        <w:t>F+ or F, G</w:t>
        <w:tab/>
        <w:t>G+</w:t>
        <w:tab/>
        <w:t>F</w:t>
        <w:tab/>
        <w:t>44</w:t>
        <w:tab/>
        <w:t>RP1,2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tburger</w:t>
        <w:tab/>
        <w:tab/>
        <w:t>Bitburger Pils</w:t>
        <w:tab/>
        <w:tab/>
        <w:t>1043-46</w:t>
        <w:tab/>
        <w:tab/>
        <w:t>Alexis, Arena &amp; Steiner pale</w:t>
        <w:tab/>
        <w:t>Hersbrcker, Hller, Perle, Tettnang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 Bull</w:t>
        <w:tab/>
        <w:tab/>
        <w:t>Best Bitter</w:t>
        <w:tab/>
        <w:tab/>
        <w:t>1040</w:t>
        <w:tab/>
        <w:tab/>
        <w:t>H, WM, X, C, B</w:t>
        <w:tab/>
        <w:t>F, small % USA Liberty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 Bull</w:t>
        <w:tab/>
        <w:tab/>
        <w:t>Dovedale Bitter</w:t>
        <w:tab/>
        <w:tab/>
        <w:t>1036</w:t>
        <w:tab/>
        <w:tab/>
        <w:t>H, small % WM, smaller% X</w:t>
        <w:tab/>
        <w:t>F, USA Liberty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 Bull</w:t>
        <w:tab/>
        <w:tab/>
        <w:t>Raging Bull</w:t>
        <w:tab/>
        <w:tab/>
        <w:t>1048</w:t>
        <w:tab/>
        <w:tab/>
        <w:t>H, WM, X, C, B</w:t>
        <w:tab/>
        <w:t>F, small % USA Liberty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 Sheep</w:t>
        <w:tab/>
        <w:tab/>
        <w:t>Best Bitter</w:t>
        <w:tab/>
        <w:tab/>
        <w:t>1038/9</w:t>
        <w:tab/>
        <w:tab/>
        <w:t>85% MO, 5% X, 10% TW, 0.005% roast malt extract</w:t>
        <w:tab/>
        <w:t>F, G, P</w:t>
        <w:tab/>
        <w:t>F</w:t>
        <w:tab/>
        <w:tab/>
        <w:t>31(19)</w:t>
        <w:tab/>
        <w:t>RP3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 Sheep</w:t>
        <w:tab/>
        <w:tab/>
        <w:t>Special Strong Bitter</w:t>
        <w:tab/>
        <w:tab/>
        <w:t>1044/6</w:t>
        <w:tab/>
        <w:tab/>
        <w:t>83% MO, 7% X, 10% TW, 0.005% roast malt extract</w:t>
        <w:tab/>
        <w:t>F, G, P</w:t>
        <w:tab/>
        <w:t>G</w:t>
        <w:tab/>
        <w:tab/>
        <w:t>36(26)</w:t>
        <w:tab/>
        <w:t>RP3,4</w:t>
        <w:tab/>
        <w:t>6.5, 8, Black Sheep Ale (bottled) 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awton</w:t>
        <w:tab/>
        <w:tab/>
        <w:t>Winter Fue</w:t>
        <w:tab/>
        <w:tab/>
        <w:t>l</w:t>
        <w:tab/>
        <w:tab/>
        <w:t>4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awton</w:t>
        <w:tab/>
        <w:tab/>
        <w:t>Shepherds Delight</w:t>
        <w:tab/>
        <w:tab/>
        <w:t>4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awton</w:t>
        <w:tab/>
        <w:tab/>
        <w:t>Bitter</w:t>
        <w:tab/>
        <w:tab/>
        <w:t>1037.5</w:t>
        <w:tab/>
        <w:tab/>
        <w:t>Pale, X+</w:t>
        <w:tab/>
        <w:t>SG+ or G or C, G, NB</w:t>
        <w:tab/>
        <w:tab/>
        <w:tab/>
        <w:t>26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awton</w:t>
        <w:tab/>
        <w:tab/>
        <w:t>Headstrong</w:t>
        <w:tab/>
        <w:tab/>
        <w:t>1051.5</w:t>
        <w:tab/>
        <w:tab/>
        <w:t>Pale, X+</w:t>
        <w:tab/>
        <w:t>G+ or C, G</w:t>
        <w:tab/>
        <w:tab/>
        <w:tab/>
        <w:t>25</w:t>
        <w:tab/>
        <w:t>RP1,2+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awton</w:t>
        <w:tab/>
        <w:tab/>
        <w:t>Batley Champagne</w:t>
        <w:tab/>
        <w:tab/>
        <w:t>4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ackmoor</w:t>
        <w:tab/>
        <w:tab/>
        <w:t>Bog Standard Bitter</w:t>
        <w:tab/>
        <w:tab/>
        <w:t>4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ewitts</w:t>
        <w:tab/>
        <w:tab/>
        <w:t>Blewitts Wages</w:t>
        <w:tab/>
        <w:tab/>
        <w:t>4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lewitts</w:t>
        <w:tab/>
        <w:tab/>
        <w:t>Blewitts Socks Off</w:t>
        <w:tab/>
        <w:tab/>
        <w:t>5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ddingtons</w:t>
        <w:tab/>
        <w:tab/>
        <w:t>Mild</w:t>
        <w:tab/>
        <w:tab/>
        <w:t>1032</w:t>
        <w:tab/>
        <w:tab/>
        <w:t>85% Pale, 9% X, 2% C, 4% Invert sugar+ or 85% Pale, 9% X, 2% C, 4% Cane sugar or 83% Pale, 10% X, 3% C, 4% Cane sugar</w:t>
        <w:tab/>
        <w:t>F, G, BX+ or BC, F, G or F, G</w:t>
        <w:tab/>
        <w:t>F+bbbbbbbbbbbbbbbb</w:t>
        <w:tab/>
        <w:tab/>
        <w:t>22+ or 24(80)</w:t>
        <w:tab/>
        <w:t>RP1,2,3,4,GW+</w:t>
        <w:tab/>
        <w:tab/>
        <w:t>Y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ddingtons</w:t>
        <w:tab/>
        <w:tab/>
        <w:t>Bitter</w:t>
        <w:tab/>
        <w:tab/>
        <w:t>1035</w:t>
        <w:tab/>
        <w:tab/>
        <w:t>95.5% Pale, 1.5% Patent, 3% Cane sugar or 95% Pale, 2% Patent 3% Cane sugar+ or 96.5% Pale, 0.5% B, 3% Cane sugar</w:t>
        <w:tab/>
        <w:t>F, G, WGV+ or 8% BX, 35% F, 30% G, 5% NB, 22% WGV</w:t>
        <w:tab/>
        <w:t>NB, BX, G</w:t>
        <w:tab/>
        <w:tab/>
        <w:t>30</w:t>
        <w:tab/>
        <w:t>RP1,2,3+,4+,GW</w:t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ddingtons+ / Burtonwood</w:t>
        <w:tab/>
        <w:tab/>
        <w:t>OB Bitter / Oldham Best Bitter</w:t>
        <w:tab/>
        <w:t>1038</w:t>
        <w:tab/>
        <w:tab/>
        <w:t>86% Pale, 6% X, 8% Cane sugar+ or 87% Pale, 5% X, 8% Cane sugar</w:t>
        <w:tab/>
        <w:t>F, G+ or BC, F, G, SG</w:t>
        <w:tab/>
        <w:t>G+</w:t>
        <w:tab/>
        <w:tab/>
        <w:t>32(23)</w:t>
        <w:tab/>
        <w:t>RP1,2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fferding</w:t>
        <w:tab/>
        <w:tab/>
        <w:t>Bofferding</w:t>
        <w:tab/>
        <w:tab/>
        <w:t>4.8% ABV</w:t>
        <w:tab/>
        <w:tab/>
        <w:t>Pale, Corn</w:t>
        <w:tab/>
        <w:t>Hallertau Northern Brewer</w:t>
        <w:tab/>
        <w:t>Yes</w:t>
        <w:tab/>
        <w:tab/>
        <w:t>2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der Brewery</w:t>
        <w:tab/>
        <w:tab/>
        <w:t>Special Bitter</w:t>
        <w:tab/>
        <w:tab/>
        <w:t>1037</w:t>
        <w:tab/>
        <w:tab/>
        <w:t>98% H, 2% X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der Brewery</w:t>
        <w:tab/>
        <w:tab/>
        <w:t>Old Kiln Bitter</w:t>
        <w:tab/>
        <w:tab/>
        <w:t>1036</w:t>
        <w:tab/>
        <w:tab/>
        <w:t>94% H, 6% X+ or 94% Camargue, 6% X</w:t>
        <w:tab/>
        <w:t>50% F, 50% G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der Brewery</w:t>
        <w:tab/>
        <w:tab/>
        <w:t>S.O.B.</w:t>
        <w:tab/>
        <w:tab/>
        <w:t>1049</w:t>
        <w:tab/>
        <w:tab/>
        <w:t>92% H, 7% X, 1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der Brewery</w:t>
        <w:tab/>
        <w:tab/>
        <w:t>Noggins Nog</w:t>
        <w:tab/>
        <w:tab/>
        <w:t>1042</w:t>
        <w:tab/>
        <w:tab/>
        <w:t>89% H, 8% X, 3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der Brewery</w:t>
        <w:tab/>
        <w:tab/>
        <w:t>Old Kiln Ale</w:t>
        <w:tab/>
        <w:tab/>
        <w:t>1038/9</w:t>
        <w:tab/>
        <w:tab/>
        <w:t>87% Camargue, 13% X+ or 87% H, 13% X</w:t>
        <w:tab/>
        <w:t>50% F, 50% G+</w:t>
        <w:tab/>
        <w:tab/>
        <w:tab/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ve</w:t>
        <w:tab/>
        <w:tab/>
        <w:t>Elphinstone Ale</w:t>
        <w:tab/>
        <w:tab/>
        <w:t>1053</w:t>
        <w:tab/>
        <w:tab/>
        <w:t>97% Blenheim Pale, 1% X, 2% RB</w:t>
        <w:tab/>
        <w:t>O</w:t>
        <w:tab/>
        <w:t>H</w:t>
        <w:tab/>
        <w:tab/>
        <w:t>20</w:t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ve</w:t>
        <w:tab/>
        <w:tab/>
        <w:t>Borve Extra Strong Ale / Grampian Extra Strong</w:t>
        <w:tab/>
        <w:t>1085</w:t>
        <w:tab/>
        <w:tab/>
        <w:t>97% Pale, 1.5% X, 0.5% C, 1% RB+</w:t>
        <w:tab/>
        <w:t>T, O+ or G</w:t>
        <w:tab/>
        <w:t>O+ or G</w:t>
        <w:tab/>
        <w:tab/>
        <w:t>26</w:t>
        <w:tab/>
        <w:t>RP1,2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rve</w:t>
        <w:tab/>
        <w:tab/>
        <w:t>Aberdeen Union Street 200</w:t>
        <w:tab/>
        <w:tab/>
        <w:t>1050</w:t>
        <w:tab/>
        <w:tab/>
        <w:t>94% Pale, 2% X, 4% RB</w:t>
        <w:tab/>
        <w:t>T</w:t>
        <w:tab/>
        <w:t>Hallertau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RP4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orve</w:t>
        <w:tab/>
        <w:tab/>
        <w:t>Tall Ships India Pale Ale</w:t>
        <w:tab/>
        <w:tab/>
        <w:t>1050</w:t>
        <w:tab/>
        <w:tab/>
        <w:t>99% Pale, 0.75% X, 0.25% C</w:t>
        <w:tab/>
        <w:t>O</w:t>
        <w:tab/>
        <w:t>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2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nd</w:t>
        <w:tab/>
        <w:tab/>
        <w:t>Brand Imperator</w:t>
        <w:tab/>
        <w:tab/>
        <w:t>1072</w:t>
        <w:tab/>
        <w:tab/>
        <w:t>Pale, C, Mnich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, Perle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49-56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nd</w:t>
        <w:tab/>
        <w:tab/>
        <w:t>Brand Pils</w:t>
        <w:tab/>
        <w:tab/>
        <w:t>1048</w:t>
        <w:tab/>
        <w:tab/>
        <w:t>90% Pale, 10% Maize grits</w:t>
        <w:tab/>
        <w:t>Hallertau Northern Brewer, Perle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6-28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and</w:t>
        <w:tab/>
        <w:tab/>
        <w:t>Brand Up</w:t>
        <w:tab/>
        <w:tab/>
        <w:t>1050</w:t>
        <w:tab/>
        <w:tab/>
        <w:t>100% Pale</w:t>
        <w:tab/>
        <w:t>Hersbrcker, Spalt, Tettnang</w:t>
        <w:tab/>
        <w:tab/>
        <w:tab/>
        <w:t>36-38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andy Cask</w:t>
        <w:tab/>
        <w:tab/>
        <w:t>Brandysnapper</w:t>
        <w:tab/>
        <w:tab/>
        <w:t>4.0%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anscombe Vale</w:t>
        <w:tab/>
        <w:tab/>
        <w:t>Branoc</w:t>
        <w:tab/>
        <w:tab/>
        <w:tab/>
        <w:tab/>
        <w:t>45% Triumph, 45% MO, 0.7% C, 5% Wheat flour, 4% FM</w:t>
        <w:tab/>
        <w:t>C, G</w:t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anscombe Vale</w:t>
        <w:tab/>
        <w:tab/>
        <w:t>Olde Stoke</w:t>
        <w:tab/>
        <w:tab/>
        <w:tab/>
        <w:tab/>
        <w:t>46% Triumph, 46% MO, 3% C, 5% Wheat flour</w:t>
        <w:tab/>
        <w:t>C, G</w:t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ewery on Sea</w:t>
        <w:tab/>
        <w:tab/>
        <w:t>Spinnaker Buzz</w:t>
        <w:tab/>
        <w:tab/>
        <w:t>1044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ewery on Sea</w:t>
        <w:tab/>
        <w:tab/>
        <w:t>Spinnaker Classic</w:t>
        <w:tab/>
        <w:tab/>
        <w:t>1040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ewery on Sea</w:t>
        <w:tab/>
        <w:tab/>
        <w:t>Spinnaker Mild / Lancing Special Dark</w:t>
        <w:tab/>
        <w:t>1036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ewery on Sea</w:t>
        <w:tab/>
        <w:tab/>
        <w:t>Spinnaker Bitter</w:t>
        <w:tab/>
        <w:tab/>
        <w:t>1036</w:t>
        <w:tab/>
        <w:tab/>
        <w:tab/>
        <w:tab/>
        <w:tab/>
        <w:tab/>
        <w:t>RP4</w:t>
        <w:tab/>
        <w:t>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dgwater</w:t>
        <w:tab/>
        <w:tab/>
        <w:t>Sunbeam</w:t>
        <w:tab/>
        <w:tab/>
        <w:t>1052</w:t>
        <w:tab/>
        <w:tab/>
        <w:t>100% Pale</w:t>
        <w:tab/>
        <w:t>SG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dgwater</w:t>
        <w:tab/>
        <w:tab/>
        <w:t>Amber Ale</w:t>
        <w:tab/>
        <w:tab/>
        <w:t>1040</w:t>
        <w:tab/>
        <w:tab/>
        <w:t>94% Pale, 6% X</w:t>
        <w:tab/>
        <w:t>SG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dgwater</w:t>
        <w:tab/>
        <w:tab/>
        <w:t>Coppernob</w:t>
        <w:tab/>
        <w:tab/>
        <w:t>1045</w:t>
        <w:tab/>
        <w:tab/>
        <w:t>90% Pale, 10% X</w:t>
        <w:tab/>
        <w:t>SG, 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tish Oak</w:t>
        <w:tab/>
        <w:tab/>
        <w:t>Dungeon Draught</w:t>
        <w:tab/>
        <w:tab/>
        <w:t>1050</w:t>
        <w:tab/>
        <w:tab/>
        <w:t>85% Triumph &amp; X, 5% B, 10% WM</w:t>
        <w:tab/>
        <w:t>C, F</w:t>
        <w:tab/>
        <w:t>G</w:t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tish Oak</w:t>
        <w:tab/>
        <w:tab/>
        <w:t>Colonel Pickering's Porter</w:t>
        <w:tab/>
        <w:tab/>
        <w:t>1046</w:t>
        <w:tab/>
        <w:tab/>
        <w:t>85% Triumph &amp; X, 5% B, 10% WM</w:t>
        <w:tab/>
        <w:t>C, F</w:t>
        <w:tab/>
        <w:t>G</w:t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tish Oak</w:t>
        <w:tab/>
        <w:tab/>
        <w:t>Old Jones</w:t>
        <w:tab/>
        <w:tab/>
        <w:t>1060</w:t>
        <w:tab/>
        <w:tab/>
        <w:t>85% Triumph &amp; X, 5% B, 10% WM</w:t>
        <w:tab/>
        <w:t>C, F</w:t>
        <w:tab/>
        <w:t>G</w:t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tish Oak</w:t>
        <w:tab/>
        <w:tab/>
        <w:t>Eve'll Bitter</w:t>
        <w:tab/>
        <w:tab/>
        <w:t>1042</w:t>
        <w:tab/>
        <w:tab/>
        <w:t>89% Triumph &amp; X, 10% WM, 1% B</w:t>
        <w:tab/>
        <w:t>C, F</w:t>
        <w:tab/>
        <w:t>G</w:t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itish Oak</w:t>
        <w:tab/>
        <w:tab/>
        <w:t>Castle Ruin</w:t>
        <w:tab/>
        <w:tab/>
        <w:t>1038</w:t>
        <w:tab/>
        <w:tab/>
        <w:t>Triumph, 10% WM</w:t>
        <w:tab/>
        <w:t>C, F</w:t>
        <w:tab/>
        <w:t>G</w:t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oughton</w:t>
        <w:tab/>
        <w:tab/>
        <w:t>Greenmantle Ale</w:t>
        <w:tab/>
        <w:tab/>
        <w:t>1038</w:t>
        <w:tab/>
        <w:tab/>
        <w:t>Pale, "negligible/small" % RB or Pale, "small"% RB &amp; FM+</w:t>
        <w:tab/>
        <w:t>F, G+</w:t>
        <w:tab/>
        <w:t>F, G+</w:t>
        <w:tab/>
        <w:tab/>
        <w:t>24(34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oughton</w:t>
        <w:tab/>
        <w:tab/>
        <w:t>Scottish Oatmeal Stout</w:t>
        <w:tab/>
        <w:tab/>
        <w:t>1040</w:t>
        <w:tab/>
        <w:tab/>
        <w:t>Pale, Pinhead Oatmeal, RB</w:t>
        <w:tab/>
        <w:t>F, G</w:t>
        <w:tab/>
        <w:t>F, G</w:t>
        <w:tab/>
        <w:tab/>
        <w:t>28(130)</w:t>
        <w:tab/>
        <w:t>RP3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oughton</w:t>
        <w:tab/>
        <w:tab/>
        <w:t>Merlin's Ale</w:t>
        <w:tab/>
        <w:tab/>
        <w:t>1042/4</w:t>
        <w:tab/>
        <w:tab/>
        <w:t>Pale, small % RB or P, RB+</w:t>
        <w:tab/>
        <w:t>T+ or F, G</w:t>
        <w:tab/>
        <w:t>F, G+</w:t>
        <w:tab/>
        <w:tab/>
        <w:t>30(15)</w:t>
        <w:tab/>
        <w:t>RP1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oughton</w:t>
        <w:tab/>
        <w:tab/>
        <w:t>Old Jock</w:t>
        <w:tab/>
        <w:tab/>
        <w:t>1070</w:t>
        <w:tab/>
        <w:tab/>
        <w:t>Pale, small % RB or 80% Pale, 6% RB, 14% Maltose syrup</w:t>
        <w:tab/>
        <w:t>F, G</w:t>
        <w:tab/>
        <w:t>F, G</w:t>
        <w:tab/>
        <w:t>G</w:t>
        <w:tab/>
        <w:t>32(48), 46</w:t>
        <w:tab/>
        <w:t>RP2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oughton</w:t>
        <w:tab/>
        <w:tab/>
        <w:t>Greenmantle 80/- / 80/-</w:t>
        <w:tab/>
        <w:tab/>
        <w:t>1042</w:t>
        <w:tab/>
        <w:tab/>
        <w:t>Pale, small % RB, P, X, RB+</w:t>
        <w:tab/>
        <w:t>T+ or F,G</w:t>
        <w:tab/>
        <w:t>F, G+</w:t>
        <w:tab/>
        <w:tab/>
        <w:t>29-30(40)</w:t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Brunswick Recession Ale</w:t>
        <w:tab/>
        <w:tab/>
        <w:t>1033</w:t>
        <w:tab/>
        <w:tab/>
        <w:t>MO, X</w:t>
        <w:tab/>
        <w:t>N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Owd Abusive</w:t>
        <w:tab/>
        <w:tab/>
        <w:t>1066</w:t>
        <w:tab/>
        <w:tab/>
        <w:t>MO, X, #3 invert sugar</w:t>
        <w:tab/>
        <w:t>C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Brunswick First Brew</w:t>
        <w:tab/>
        <w:tab/>
        <w:t>1042</w:t>
        <w:tab/>
        <w:tab/>
        <w:t>MO, FM, TW</w:t>
        <w:tab/>
        <w:t>C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Brunswick Festival Ale</w:t>
        <w:tab/>
        <w:tab/>
        <w:t>1046</w:t>
        <w:tab/>
        <w:tab/>
        <w:t>MO, FM, TW</w:t>
        <w:tab/>
        <w:t>C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Celebration Mild</w:t>
        <w:tab/>
        <w:tab/>
        <w:t>1033</w:t>
        <w:tab/>
        <w:tab/>
        <w:t>MO, X, RB, #3 invert sugar</w:t>
        <w:tab/>
        <w:t>C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Brunswick Second Brew</w:t>
        <w:tab/>
        <w:tab/>
        <w:t>1042</w:t>
        <w:tab/>
        <w:tab/>
        <w:t>MO, X</w:t>
        <w:tab/>
        <w:t>C, G</w:t>
        <w:tab/>
        <w:tab/>
        <w:tab/>
        <w:tab/>
        <w:t>RP3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Old Accidental</w:t>
        <w:tab/>
        <w:tab/>
        <w:t>1050</w:t>
        <w:tab/>
        <w:tab/>
        <w:t>MO, X</w:t>
        <w:tab/>
        <w:t>C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Railway Porter</w:t>
        <w:tab/>
        <w:tab/>
        <w:t>1045</w:t>
        <w:tab/>
        <w:tab/>
        <w:t>MO, RB, #3 Invert sugar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runswick</w:t>
        <w:tab/>
        <w:tab/>
        <w:t>Fat Boy Stout</w:t>
        <w:tab/>
        <w:tab/>
        <w:t>1040</w:t>
        <w:tab/>
        <w:tab/>
        <w:t>MO, X, RB</w:t>
        <w:tab/>
        <w:t>C, N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dweiser</w:t>
        <w:tab/>
        <w:tab/>
        <w:t>Budweiser Budvar</w:t>
        <w:tab/>
        <w:tab/>
        <w:t>1049</w:t>
        <w:tab/>
        <w:tab/>
        <w:t>Pilsener</w:t>
        <w:tab/>
        <w:t>Saaz</w:t>
        <w:tab/>
        <w:tab/>
        <w:tab/>
        <w:t>20</w:t>
        <w:tab/>
        <w:t>EBA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ffy's</w:t>
        <w:tab/>
        <w:tab/>
        <w:t>Bitter</w:t>
        <w:tab/>
        <w:tab/>
        <w:t>1038.5</w:t>
        <w:tab/>
        <w:tab/>
        <w:t>90% P, 6% X, 3% Wheat, 1% RB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ffy's</w:t>
        <w:tab/>
        <w:tab/>
        <w:t>Buffy's Ale</w:t>
        <w:tab/>
        <w:tab/>
        <w:t>1049</w:t>
        <w:tab/>
        <w:tab/>
        <w:t>97% H, 1.56% X, 0.7% Wheat, 0.7% RB</w:t>
        <w:tab/>
        <w:t>50% F, 50%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ffy's</w:t>
        <w:tab/>
        <w:tab/>
        <w:t>Best</w:t>
        <w:tab/>
        <w:tab/>
        <w:t>1046</w:t>
        <w:tab/>
        <w:tab/>
        <w:t>96% P, 3.5% X, 0.5% RB</w:t>
        <w:tab/>
        <w:t>40% 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ffy's</w:t>
        <w:tab/>
        <w:tab/>
        <w:t>Buffy's Strong Ale</w:t>
        <w:tab/>
        <w:tab/>
        <w:t>1060</w:t>
        <w:tab/>
        <w:tab/>
        <w:t>97% H, 1.5% X, 0.75% Wheat, 0.75% RB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ffy's</w:t>
        <w:tab/>
        <w:tab/>
        <w:t>Polly's Folly</w:t>
        <w:tab/>
        <w:tab/>
        <w:t>1040</w:t>
        <w:tab/>
        <w:tab/>
        <w:t>98% H, 2% X</w:t>
        <w:tab/>
        <w:t>F</w:t>
        <w:tab/>
        <w:t>G, Mount Hood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llmastiff</w:t>
        <w:tab/>
        <w:tab/>
        <w:t>Brewery Bitter / Bitter</w:t>
        <w:tab/>
        <w:tab/>
        <w:t>1036</w:t>
        <w:tab/>
        <w:tab/>
        <w:t>85% MO, 15% X, 5% Sugar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llmastiff</w:t>
        <w:tab/>
        <w:tab/>
        <w:t>Brindle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llmastiff</w:t>
        <w:tab/>
        <w:tab/>
        <w:t>Ebony Dark</w:t>
        <w:tab/>
        <w:tab/>
        <w:t>1040</w:t>
        <w:tab/>
        <w:tab/>
        <w:t>85% P, 6% X, 9% C, 5% Dark sugar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llmastiff</w:t>
        <w:tab/>
        <w:tab/>
        <w:t>Best Bitter</w:t>
        <w:tab/>
        <w:tab/>
        <w:t>1040</w:t>
        <w:tab/>
        <w:tab/>
        <w:t>85% MO, 15% X, 5% Sugar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llmastiff</w:t>
        <w:tab/>
        <w:tab/>
        <w:t>Son of a Bitch</w:t>
        <w:tab/>
        <w:tab/>
        <w:t>1062</w:t>
        <w:tab/>
        <w:tab/>
        <w:t>90% MO, 10% X, 5% Sugar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Danish Dynamite</w:t>
        <w:tab/>
        <w:tab/>
        <w:t>1050</w:t>
        <w:tab/>
        <w:tab/>
        <w:t>91% MO, 9% TW</w:t>
        <w:tab/>
        <w:t>Cascade, 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Vice Beer</w:t>
        <w:tab/>
        <w:tab/>
        <w:t>1035</w:t>
        <w:tab/>
        <w:tab/>
        <w:t>MO, WM</w:t>
        <w:tab/>
        <w:t>G</w:t>
        <w:tab/>
        <w:tab/>
        <w:tab/>
        <w:tab/>
        <w:t>RP3,4</w:t>
        <w:tab/>
        <w:t>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Old Smokey</w:t>
        <w:tab/>
        <w:tab/>
        <w:t>1050</w:t>
        <w:tab/>
        <w:tab/>
        <w:t>88% MO, 3.5% Brown, 8.5% TW+ or 88% MO, 3.5% Brown, 8.5% Wheat flour</w:t>
        <w:tab/>
        <w:t>O, G+ or C, G</w:t>
        <w:tab/>
        <w:tab/>
        <w:tab/>
        <w:tab/>
        <w:t>RP1,2,3+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Benchmark</w:t>
        <w:tab/>
        <w:tab/>
        <w:t>1033-5</w:t>
        <w:tab/>
        <w:tab/>
        <w:t>84% MO, 7.5% X, 8.5% Wheat flour+ or 84% MO, 7.5% X, 8.5% TW</w:t>
        <w:tab/>
        <w:t>C, G+ or O, G</w:t>
        <w:tab/>
        <w:t>G</w:t>
        <w:tab/>
        <w:tab/>
        <w:t>38</w:t>
        <w:tab/>
        <w:t>RP1+,2+,3,4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Best Bitter</w:t>
        <w:tab/>
        <w:tab/>
        <w:t>1042</w:t>
        <w:tab/>
        <w:tab/>
        <w:t>84% MO, 7.5% X, 8.5% Wheat flour+ or 84% MO, 7.5% X, 8.5% TW</w:t>
        <w:tab/>
        <w:t>C, G+ or O, G</w:t>
        <w:tab/>
        <w:tab/>
        <w:tab/>
        <w:tab/>
        <w:t>RP1+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Pigswill</w:t>
        <w:tab/>
        <w:tab/>
        <w:t>1040</w:t>
        <w:tab/>
        <w:tab/>
        <w:t>MO, X, TW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Rudolph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Sign of Spring</w:t>
        <w:tab/>
        <w:tab/>
        <w:t>4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nces</w:t>
        <w:tab/>
        <w:tab/>
        <w:t>Gale Force 5</w:t>
        <w:tab/>
        <w:tab/>
        <w:t>5%</w:t>
        <w:tab/>
        <w:tab/>
        <w:t>Gal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Spring Ale</w:t>
        <w:tab/>
        <w:tab/>
        <w:t>1045</w:t>
        <w:tab/>
        <w:tab/>
        <w:t>90% P, 3% X, 5% Invert sugar</w:t>
        <w:tab/>
        <w:t>N, C</w:t>
        <w:tab/>
        <w:tab/>
        <w:t>C</w:t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XL</w:t>
        <w:tab/>
        <w:tab/>
        <w:t>1039-40</w:t>
        <w:tab/>
        <w:tab/>
        <w:t>95% MO, 5% X or 90% P, 5% X, 5% Invert sugar+ or 95% P, 5% X</w:t>
        <w:tab/>
        <w:t>50% T, 50% C+</w:t>
        <w:tab/>
        <w:tab/>
        <w:t>T+</w:t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Midsummer Ale/Summer Ale</w:t>
        <w:tab/>
        <w:t>1038</w:t>
        <w:tab/>
        <w:tab/>
        <w:t>95% P, 5% Invert sugar+ or 100% P</w:t>
        <w:tab/>
        <w:t>C+</w:t>
        <w:tab/>
        <w:tab/>
        <w:t>SG+</w:t>
        <w:tab/>
        <w:tab/>
        <w:t>RP2,3,4+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OX (Old Expensive)</w:t>
        <w:tab/>
        <w:tab/>
        <w:t>1065</w:t>
        <w:tab/>
        <w:tab/>
        <w:t>94% MO, 5% X, 1% C or 88% MO or P, 5% X, 1% C, 6% Sugar+</w:t>
        <w:tab/>
        <w:t>50% T, 50% C+</w:t>
        <w:tab/>
        <w:tab/>
        <w:tab/>
        <w:tab/>
        <w:t>RP1,2+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Burton Festival Ale</w:t>
        <w:tab/>
        <w:tab/>
        <w:t>1055</w:t>
        <w:tab/>
        <w:tab/>
        <w:t>94% P, 5% X, 1% C+ or 94% MO, 5% X, 1% C</w:t>
        <w:tab/>
        <w:t>50% T, 50% C+</w:t>
        <w:tab/>
        <w:tab/>
        <w:tab/>
        <w:tab/>
        <w:t>RP1,2,3+,4+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Staffordshire Knot Brown Ale</w:t>
        <w:tab/>
        <w:t>1047</w:t>
        <w:tab/>
        <w:tab/>
        <w:t>83% P, 4% X, 1% C, 12% Invert sugar</w:t>
        <w:tab/>
        <w:t>N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Burton Porter</w:t>
        <w:tab/>
        <w:tab/>
        <w:t>1045</w:t>
        <w:tab/>
        <w:tab/>
        <w:t>92% P, 5% X, 3% C+ or 92% MO, 5% X, 3% C</w:t>
        <w:tab/>
        <w:t>50% T, 50% C+</w:t>
        <w:tab/>
        <w:tab/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Top Dog Stout</w:t>
        <w:tab/>
        <w:tab/>
        <w:t>1050</w:t>
        <w:tab/>
        <w:tab/>
        <w:t>72% P, 21% Wheat, 7% C+ or 69% MO or P, 21% RB, 10% C</w:t>
        <w:tab/>
        <w:t>C+</w:t>
        <w:tab/>
        <w:tab/>
        <w:tab/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Battle Brew</w:t>
        <w:tab/>
        <w:tab/>
        <w:t>1049</w:t>
        <w:tab/>
        <w:tab/>
        <w:t>90% P, 5% X, 5% Invert sugar</w:t>
        <w:tab/>
        <w:t>67% C, 33% T</w:t>
        <w:tab/>
        <w:tab/>
        <w:t>SG</w:t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 Bridge</w:t>
        <w:tab/>
        <w:tab/>
        <w:t>Bridge Bitter</w:t>
        <w:tab/>
        <w:tab/>
        <w:t>1041-2</w:t>
        <w:tab/>
        <w:tab/>
        <w:t>95% Pale, 5% X or 90% P, 5% X, 5% Invert sugar+ or 95% MO, 5% X or 95% P, 5% X</w:t>
        <w:tab/>
        <w:t>33% T, 67% C+ or T, F</w:t>
        <w:tab/>
        <w:t>F</w:t>
        <w:tab/>
        <w:t>SG+</w:t>
        <w:tab/>
        <w:t>40</w:t>
        <w:tab/>
        <w:t>RP1,2,3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wood</w:t>
        <w:tab/>
        <w:tab/>
        <w:t>Best Bitter+ / Bitter</w:t>
        <w:tab/>
        <w:tab/>
        <w:t>1036</w:t>
        <w:tab/>
        <w:tab/>
        <w:t>78% MO, 7% X, 7% TW, 8% Liquid sugar or 65% Pale, 6% X, 10% TW, 19% Invert cane sugar or 38.5% P, 38.5% MO, 7% X, 7% TW, 9% Liquid sugar+</w:t>
        <w:tab/>
        <w:t>Brewers Gold, C, F, G, WGV or C, F, P, WGV or Brewers Gold, C, F, NB, WGV+ or C, P, F or C, F, P, G</w:t>
        <w:tab/>
        <w:t>WGV</w:t>
        <w:tab/>
        <w:t>Yes+</w:t>
        <w:tab/>
        <w:t>22-8(24)</w:t>
        <w:tab/>
        <w:t>RP12,3+,4,GW Y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wood</w:t>
        <w:tab/>
        <w:tab/>
        <w:t>James Forshaw's Bitter</w:t>
        <w:tab/>
        <w:tab/>
        <w:t>1038.9</w:t>
        <w:tab/>
        <w:tab/>
        <w:t>74% MO, 11% X, 8% TW, 7% Liquid sugar or Pale, X, TW+ or 40.5% P, 40.5% MO, 11% X, 8% TW, Liquid sugar</w:t>
        <w:tab/>
        <w:t>Brewers Gold, C, F, G, NB, P, WGV or C, F, P, WGV+ or Brewers Gold, C, F, NB, WGV</w:t>
        <w:tab/>
        <w:tab/>
        <w:t>Yes</w:t>
        <w:tab/>
        <w:t>35(36)</w:t>
        <w:tab/>
        <w:t>RP2+,3,4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wood</w:t>
        <w:tab/>
        <w:tab/>
        <w:t>Dark Mild / Mild</w:t>
        <w:tab/>
        <w:tab/>
        <w:t>1032</w:t>
        <w:tab/>
        <w:tab/>
        <w:t>70% Pale, 7% X, 2% B, 9% TW, 12% Invert sugar or 70% Pale, 7% X, 4% B, 9% TW, 10% Invert sugar or 38.5% P, 38.5% MO, 8% X, 8% B, 7% TW, Liquid sugar or 69% P, 8% X, 8% B, 9% TW, 9% Liquid sugar+</w:t>
        <w:tab/>
        <w:t>Brewers Gold, C, F, NB, WGV, German or Brewers Gold, C, F, G, P, WGV+ or C, F, P, WGV or C, F, P, GF</w:t>
        <w:tab/>
        <w:tab/>
        <w:t>Yes+</w:t>
        <w:tab/>
        <w:t>22(135)</w:t>
        <w:tab/>
        <w:t>RP1,2,3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wood</w:t>
        <w:tab/>
        <w:tab/>
        <w:t>Top Hat</w:t>
        <w:tab/>
        <w:tab/>
        <w:t>1046</w:t>
        <w:tab/>
        <w:tab/>
        <w:t>78% MO, 7% X,7% TW, 8% Liquid sugar+</w:t>
        <w:tab/>
        <w:t>Brewers Gold, C, F, G, P, WGV+</w:t>
        <w:tab/>
        <w:tab/>
        <w:t>Yes+</w:t>
        <w:tab/>
        <w:t>35(30)</w:t>
        <w:tab/>
        <w:t>RP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onwood</w:t>
        <w:tab/>
        <w:tab/>
        <w:t>Buccaneer</w:t>
        <w:tab/>
        <w:tab/>
        <w:t>1052</w:t>
        <w:tab/>
        <w:tab/>
        <w:t>71% P, 4% X, 9% TW, 16% Liquid sugar</w:t>
        <w:tab/>
        <w:t>Brewers Gold, C, F, G, P, WGV</w:t>
        <w:tab/>
        <w:tab/>
        <w:t>Yes</w:t>
        <w:tab/>
        <w:t>35(15)</w:t>
        <w:tab/>
        <w:t>RP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Parkhurst Porter</w:t>
        <w:tab/>
        <w:tab/>
        <w:t>1037</w:t>
        <w:tab/>
        <w:tab/>
        <w:t>74% P, 13.2% X, 6.2% C</w:t>
        <w:tab/>
        <w:t>C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Tanner Bitter</w:t>
        <w:tab/>
        <w:tab/>
        <w:t>1046</w:t>
        <w:tab/>
        <w:tab/>
        <w:t>94% P, 4.5% X, 1.5% C</w:t>
        <w:tab/>
        <w:t>C, G, T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Bitter</w:t>
        <w:tab/>
        <w:tab/>
        <w:t>1030</w:t>
        <w:tab/>
        <w:tab/>
        <w:t>Pale</w:t>
        <w:tab/>
        <w:t>F, G, NB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Newport Nobbler</w:t>
        <w:tab/>
        <w:tab/>
        <w:t>1043</w:t>
        <w:tab/>
        <w:tab/>
        <w:t>91% P, 9% TW</w:t>
        <w:tab/>
        <w:t>G, C</w:t>
        <w:tab/>
        <w:tab/>
        <w:tab/>
        <w:tab/>
        <w:t>RP4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Old Vectis Venom</w:t>
        <w:tab/>
        <w:tab/>
        <w:t>1050</w:t>
        <w:tab/>
        <w:tab/>
        <w:t>91% P, 3.8% X, 5% C, 4.7% WM</w:t>
        <w:tab/>
        <w:t>C, G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rts</w:t>
        <w:tab/>
        <w:tab/>
        <w:t>VPA (Ventnor Pale Ale / Ventnor Premium Ale)</w:t>
        <w:tab/>
        <w:t>1040-1</w:t>
        <w:tab/>
        <w:tab/>
        <w:t>94% P, 4.4% X, 1.6% C+ or Pale</w:t>
        <w:tab/>
        <w:t>C, G, T+ or F, G, NB</w:t>
        <w:tab/>
        <w:tab/>
        <w:tab/>
        <w:tab/>
        <w:t>RP1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Bitter / Best Bitter</w:t>
        <w:tab/>
        <w:tab/>
        <w:t>1038</w:t>
        <w:tab/>
        <w:tab/>
        <w:t>Pale, X, C</w:t>
        <w:tab/>
        <w:t>C, F, G</w:t>
        <w:tab/>
        <w:tab/>
        <w:t>F</w:t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Lovely Jubbely Christmas Ale</w:t>
        <w:tab/>
        <w:t>5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Celebration Ale</w:t>
        <w:tab/>
        <w:tab/>
        <w:t>1060</w:t>
        <w:tab/>
        <w:tab/>
        <w:t>Pale, X, C</w:t>
        <w:tab/>
        <w:t>C, F, G</w:t>
        <w:tab/>
        <w:tab/>
        <w:t>F</w:t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Piston Bitter</w:t>
        <w:tab/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Bushy's Dark Mild</w:t>
        <w:tab/>
        <w:tab/>
        <w:t>1035</w:t>
        <w:tab/>
        <w:tab/>
        <w:t>82.6% P, 13.2% X, 4.2% C</w:t>
        <w:tab/>
        <w:t>F, C</w:t>
        <w:tab/>
        <w:t>Yes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shy's Brewery</w:t>
        <w:tab/>
        <w:tab/>
        <w:t>Old Bushy Tail</w:t>
        <w:tab/>
        <w:tab/>
        <w:t>1045</w:t>
        <w:tab/>
        <w:tab/>
        <w:t>Pale, X, C</w:t>
        <w:tab/>
        <w:t>C, F, G</w:t>
        <w:tab/>
        <w:tab/>
        <w:t>F</w:t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combe</w:t>
        <w:tab/>
        <w:tab/>
        <w:t>Bitter</w:t>
        <w:tab/>
        <w:tab/>
        <w:t>1039</w:t>
        <w:tab/>
        <w:tab/>
        <w:t>Pale, X</w:t>
        <w:tab/>
        <w:t>N, Y, NB</w:t>
        <w:tab/>
        <w:tab/>
        <w:tab/>
        <w:t>35</w:t>
        <w:tab/>
        <w:t>RP2,3,4</w:t>
        <w:tab/>
        <w:t>5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Banner Bitter</w:t>
        <w:tab/>
        <w:tab/>
        <w:t>1040</w:t>
        <w:tab/>
        <w:tab/>
        <w:t>95% MO, 5%X</w:t>
        <w:tab/>
        <w:t>SG</w:t>
        <w:tab/>
        <w:tab/>
        <w:tab/>
        <w:t>38(17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Bitter</w:t>
        <w:tab/>
        <w:tab/>
        <w:t>1036</w:t>
        <w:tab/>
        <w:tab/>
        <w:t>H, X+ or MO, X</w:t>
        <w:tab/>
        <w:t>C+</w:t>
        <w:tab/>
        <w:tab/>
        <w:tab/>
        <w:t>40(18-28)</w:t>
        <w:tab/>
        <w:t>RP2+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Black Diamond</w:t>
        <w:tab/>
        <w:tab/>
        <w:t>1050</w:t>
        <w:tab/>
        <w:tab/>
        <w:t>H, X, RB+ or Pale, X or MO, X, RB</w:t>
        <w:tab/>
        <w:t>C+</w:t>
        <w:tab/>
        <w:tab/>
        <w:tab/>
        <w:t>41(72)</w:t>
        <w:tab/>
        <w:t>RP2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Conciliation Ale</w:t>
        <w:tab/>
        <w:tab/>
        <w:t>1042</w:t>
        <w:tab/>
        <w:tab/>
        <w:t>H, X, C+ or MO, X, C</w:t>
        <w:tab/>
        <w:t>C+</w:t>
        <w:tab/>
        <w:tab/>
        <w:tab/>
        <w:t>38(34)</w:t>
        <w:tab/>
        <w:t>RP2+,3+,4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Festival Stout</w:t>
        <w:tab/>
        <w:tab/>
        <w:t>1038</w:t>
        <w:tab/>
        <w:tab/>
        <w:t>Pale, X, C, RB</w:t>
        <w:tab/>
        <w:t>C</w:t>
        <w:tab/>
        <w:tab/>
        <w:tab/>
        <w:tab/>
        <w:t>RP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Old Ebenezer</w:t>
        <w:tab/>
        <w:tab/>
        <w:t>1080</w:t>
        <w:tab/>
        <w:tab/>
        <w:t>MO, X, RB, 10% Sugar+ or H, X, RB, 10% Sugar</w:t>
        <w:tab/>
        <w:t>C+</w:t>
        <w:tab/>
        <w:tab/>
        <w:tab/>
        <w:t>36(82)+ or 30(82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erknowle</w:t>
        <w:tab/>
        <w:tab/>
        <w:t>High Force</w:t>
        <w:tab/>
        <w:tab/>
        <w:t>1060</w:t>
        <w:tab/>
        <w:tab/>
        <w:t>Pale, X or H, X, 10% Sugar+ or MO, X, 10% Sugar</w:t>
        <w:tab/>
        <w:t>C+</w:t>
        <w:tab/>
        <w:tab/>
        <w:tab/>
        <w:t>36(31)</w:t>
        <w:tab/>
        <w:t>RP2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Butts</w:t>
        <w:tab/>
        <w:tab/>
        <w:t>Butts</w:t>
        <w:tab/>
        <w:tab/>
        <w:t>1040</w:t>
        <w:tab/>
        <w:tab/>
        <w:t>Pale, X</w:t>
        <w:tab/>
        <w:t>English</w:t>
        <w:tab/>
        <w:tab/>
        <w:tab/>
        <w:t>3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80/-</w:t>
        <w:tab/>
        <w:tab/>
        <w:t>1043</w:t>
        <w:tab/>
        <w:tab/>
        <w:t>GP, X, A, C, B, WM or P, X, A, C, WM+ or 65% Pale, 15% X, 10% A, 5% C, 5% WM</w:t>
        <w:tab/>
        <w:t>F, G+</w:t>
        <w:tab/>
        <w:t>G</w:t>
        <w:tab/>
        <w:tab/>
        <w:t>34-36(25-27)</w:t>
        <w:tab/>
        <w:t>RP1,2,3,4+,GW</w:t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R &amp; D Deuchers IPA</w:t>
        <w:tab/>
        <w:tab/>
        <w:t>1038</w:t>
        <w:tab/>
        <w:tab/>
        <w:t>GP, X, WM or P, X, WM+</w:t>
        <w:tab/>
        <w:t>F+ G+  (Williamett or Styrian)</w:t>
        <w:tab/>
        <w:tab/>
        <w:tab/>
        <w:t>34-36(15-17)</w:t>
        <w:tab/>
        <w:t>RP2,3,4+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Strong Ale</w:t>
        <w:tab/>
        <w:tab/>
        <w:t>1078</w:t>
        <w:tab/>
        <w:tab/>
        <w:t>GP, X, A, C, B, WM</w:t>
        <w:tab/>
        <w:t>F, G</w:t>
        <w:tab/>
        <w:tab/>
        <w:tab/>
        <w:t>62-64</w:t>
        <w:tab/>
        <w:t>RP1,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Campbell Hope &amp; King Double Amber</w:t>
        <w:tab/>
        <w:t>1045</w:t>
        <w:tab/>
        <w:tab/>
        <w:t>P, X, A, B</w:t>
        <w:tab/>
        <w:t>F, G</w:t>
        <w:tab/>
        <w:tab/>
        <w:tab/>
        <w:t>44-46(50-52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Edinburgh Strong Ale</w:t>
        <w:tab/>
        <w:tab/>
        <w:t>1063</w:t>
        <w:tab/>
        <w:tab/>
        <w:t>P, X, A, C, B, WM</w:t>
        <w:tab/>
        <w:t>F, G</w:t>
        <w:tab/>
        <w:tab/>
        <w:tab/>
        <w:t>62-64(30-33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70/-</w:t>
        <w:tab/>
        <w:tab/>
        <w:t>1036</w:t>
        <w:tab/>
        <w:tab/>
        <w:t>GP, X, A, C, B, WM or GP, X, A, C, B, WM, Enzymic malt+ or P, X, A, B, WM, Enzymic malt</w:t>
        <w:tab/>
        <w:t>F, G+</w:t>
        <w:tab/>
        <w:tab/>
        <w:tab/>
        <w:t>28-30(40-42)</w:t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Caledonian 125</w:t>
        <w:tab/>
        <w:tab/>
        <w:t>1046</w:t>
        <w:tab/>
        <w:tab/>
        <w:t>P, X, A, WM</w:t>
        <w:tab/>
        <w:t>F, G</w:t>
        <w:tab/>
        <w:tab/>
        <w:tab/>
        <w:t>(16-1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Porter</w:t>
        <w:tab/>
        <w:tab/>
        <w:t>1042</w:t>
        <w:tab/>
        <w:tab/>
        <w:t>GP, X, A, C, B, WM or P, X, A, C, B, WM+ or 68% Pale, 7% X, 10% A, 6% C, 4% B, 5% WM</w:t>
        <w:tab/>
        <w:t>F, G+</w:t>
        <w:tab/>
        <w:t>G</w:t>
        <w:tab/>
        <w:tab/>
        <w:t>34-36(70)</w:t>
        <w:tab/>
        <w:t>RP1,2,3,4+,GW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Merman XXX</w:t>
        <w:tab/>
        <w:tab/>
        <w:t>1049/52</w:t>
        <w:tab/>
        <w:tab/>
        <w:t>GP, X, A, C, B, WM or P, X, A, C, B, WM+</w:t>
        <w:tab/>
        <w:t>F+</w:t>
        <w:tab/>
        <w:tab/>
        <w:tab/>
        <w:t>48-50(43-45)</w:t>
        <w:tab/>
        <w:t>RP1,2,3,4+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60/-</w:t>
        <w:tab/>
        <w:tab/>
        <w:t>1032</w:t>
        <w:tab/>
        <w:tab/>
        <w:t>P, X, A, B, WM, Enzymic malt</w:t>
        <w:tab/>
        <w:t>F, G</w:t>
        <w:tab/>
        <w:tab/>
        <w:tab/>
        <w:t>30-32(44-46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Golden Promise</w:t>
        <w:tab/>
        <w:tab/>
        <w:t>1048/9</w:t>
        <w:tab/>
        <w:tab/>
        <w:t>100% Atem+</w:t>
        <w:tab/>
        <w:t>P+ or Hersbrcker, Pride of Ringwood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50-5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RP2,3+,4+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ledonian</w:t>
        <w:tab/>
        <w:tab/>
        <w:t>Edinburgh Real Ale</w:t>
        <w:tab/>
        <w:tab/>
        <w:t>1042</w:t>
        <w:tab/>
        <w:tab/>
        <w:t>P, X, C, WM, RB</w:t>
        <w:tab/>
        <w:t>F, G</w:t>
        <w:tab/>
        <w:tab/>
        <w:tab/>
        <w:t>36-38(36-3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Brewery</w:t>
        <w:tab/>
        <w:tab/>
        <w:t>Cannon Pride</w:t>
        <w:tab/>
        <w:tab/>
        <w:t>1042</w:t>
        <w:tab/>
        <w:tab/>
        <w:t>90% MO, 5% X, 5% WM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Brewery</w:t>
        <w:tab/>
        <w:tab/>
        <w:t>Florrie Night-in-ale</w:t>
        <w:tab/>
        <w:tab/>
        <w:t>1048</w:t>
        <w:tab/>
        <w:tab/>
        <w:t>90% MO, 5% X, 5% WM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Brewery</w:t>
        <w:tab/>
        <w:tab/>
        <w:t>Light Brigade</w:t>
        <w:tab/>
        <w:tab/>
        <w:t>1036</w:t>
        <w:tab/>
        <w:tab/>
        <w:t>90% MO, 5% X, 5% WM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Brewery</w:t>
        <w:tab/>
        <w:tab/>
        <w:t>Cannon Fodder</w:t>
        <w:tab/>
        <w:tab/>
        <w:t>1055</w:t>
        <w:tab/>
        <w:tab/>
        <w:t>MO, X, TW</w:t>
        <w:tab/>
        <w:t>C, G, BX, F, 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Royall Brewery</w:t>
        <w:tab/>
        <w:tab/>
        <w:t>Fruiterers Mild</w:t>
        <w:tab/>
        <w:tab/>
        <w:t>3.7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Royall Brewery</w:t>
        <w:tab/>
        <w:tab/>
        <w:t>KPA</w:t>
        <w:tab/>
        <w:tab/>
        <w:t>1034</w:t>
        <w:tab/>
        <w:t>100% MO</w:t>
        <w:tab/>
        <w:t>C, G, BX, F, 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Royall Brewery</w:t>
        <w:tab/>
        <w:tab/>
        <w:t>Arrowhead</w:t>
        <w:tab/>
        <w:tab/>
        <w:t>1039</w:t>
        <w:tab/>
        <w:t>100% MO</w:t>
        <w:tab/>
        <w:t>C, G, BX, F, 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Royall Brewery</w:t>
        <w:tab/>
        <w:tab/>
        <w:t>Heart of Oak</w:t>
        <w:tab/>
        <w:tab/>
        <w:t>1054</w:t>
        <w:tab/>
        <w:t>MO, A, X, TW</w:t>
        <w:tab/>
        <w:t>C, G, BX, F, N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non Royall Brewery</w:t>
        <w:tab/>
        <w:tab/>
        <w:t>Buckshot</w:t>
        <w:tab/>
        <w:tab/>
        <w:t>1045</w:t>
        <w:tab/>
        <w:t>MO, A, TW</w:t>
        <w:tab/>
        <w:t>C, G, BX, F, 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tillon</w:t>
        <w:tab/>
        <w:tab/>
        <w:t>Kriek</w:t>
        <w:tab/>
        <w:tab/>
        <w:t>5% ABV</w:t>
        <w:tab/>
        <w:t>65% Pale, 35% Wheat</w:t>
        <w:tab/>
        <w:t>F, Belgian Star</w:t>
        <w:tab/>
        <w:tab/>
        <w:t>Cherries</w:t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tillon</w:t>
        <w:tab/>
        <w:tab/>
        <w:t>Geuze</w:t>
        <w:tab/>
        <w:tab/>
        <w:t>5% ABV</w:t>
        <w:tab/>
        <w:t>65% Pale, 35% Wheat</w:t>
        <w:tab/>
        <w:t>F, Belgian Star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ntillon</w:t>
        <w:tab/>
        <w:tab/>
        <w:t>Framboise</w:t>
        <w:tab/>
        <w:tab/>
        <w:t>5% ABV</w:t>
        <w:tab/>
        <w:t>65% Pale, 35% Wheat</w:t>
        <w:tab/>
        <w:t>F, Belgian Star</w:t>
        <w:tab/>
        <w:tab/>
        <w:t>Raspberries</w:t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rlsberg</w:t>
        <w:tab/>
        <w:tab/>
        <w:t>Elephant</w:t>
        <w:tab/>
        <w:tab/>
        <w:t>1065</w:t>
        <w:tab/>
        <w:t>Pale, Sugar</w:t>
        <w:tab/>
        <w:t>H</w:t>
        <w:tab/>
        <w:tab/>
        <w:tab/>
        <w:t>38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rtmel</w:t>
        <w:tab/>
        <w:tab/>
        <w:t>Thoroughbred</w:t>
        <w:tab/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rtmel</w:t>
        <w:tab/>
        <w:tab/>
        <w:t>Lakeland Gold</w:t>
        <w:tab/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rtmel</w:t>
        <w:tab/>
        <w:tab/>
        <w:t>Buttermere Bitter</w:t>
        <w:tab/>
        <w:tab/>
        <w:t>3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Castle Eden Ale</w:t>
        <w:tab/>
        <w:tab/>
        <w:t>1040</w:t>
        <w:tab/>
        <w:t>70% Pale, 10% TW, 20% Sugar+ or 70% Pale, 10% TW, 1% C, 9% Invert sugar, 10% Glucose syrup</w:t>
        <w:tab/>
        <w:t>T+ or 50% Hop Extract, 50% T or 90% Hop Extract, 10% T</w:t>
        <w:tab/>
        <w:t>SG+</w:t>
        <w:tab/>
        <w:t>SG+ or T or G</w:t>
        <w:tab/>
        <w:t>23(23)</w:t>
        <w:tab/>
        <w:t>GW,RP1,2,3,4+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Eden Bitter</w:t>
        <w:tab/>
        <w:tab/>
        <w:t>1037</w:t>
        <w:tab/>
        <w:t>88% Pale, 5% X, 7% TW</w:t>
        <w:tab/>
        <w:t>Galena, T</w:t>
        <w:tab/>
        <w:t>SG</w:t>
        <w:tab/>
        <w:tab/>
        <w:t>27(1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Old Dambusters</w:t>
        <w:tab/>
        <w:tab/>
        <w:t>1043</w:t>
        <w:tab/>
        <w:t>87% Pale, 3% X, 10% TW</w:t>
        <w:tab/>
        <w:t>Galena, T</w:t>
        <w:tab/>
        <w:t>SG</w:t>
        <w:tab/>
        <w:tab/>
        <w:t>37(18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Whitbread Porter</w:t>
        <w:tab/>
        <w:tab/>
        <w:t>1052</w:t>
        <w:tab/>
        <w:t>76% Pale, 20% Brown, 2% C, 2% B</w:t>
        <w:tab/>
        <w:t>G</w:t>
        <w:tab/>
        <w:tab/>
        <w:t>SG</w:t>
        <w:tab/>
        <w:t>36(29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Fuggles Imperial IPA</w:t>
        <w:tab/>
        <w:tab/>
        <w:t>1055</w:t>
        <w:tab/>
        <w:t>90% Pale, 10% TW</w:t>
        <w:tab/>
        <w:t>F</w:t>
        <w:tab/>
        <w:tab/>
        <w:tab/>
        <w:t>42(14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astle Eden</w:t>
        <w:tab/>
        <w:tab/>
        <w:t>Winter Royal</w:t>
        <w:tab/>
        <w:tab/>
        <w:t>1054</w:t>
        <w:tab/>
        <w:t>95% Pale, 5% X</w:t>
        <w:tab/>
        <w:t>100% T</w:t>
        <w:tab/>
        <w:tab/>
        <w:tab/>
        <w:t>36(36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lk Hill</w:t>
        <w:tab/>
        <w:tab/>
        <w:t>CHB</w:t>
        <w:tab/>
        <w:tab/>
        <w:t>1042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lk Hill</w:t>
        <w:tab/>
        <w:tab/>
        <w:t>Dreadnought</w:t>
        <w:tab/>
        <w:tab/>
        <w:t>1049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lk Hill</w:t>
        <w:tab/>
        <w:tab/>
        <w:t>Old Tackle</w:t>
        <w:tab/>
        <w:tab/>
        <w:t>1056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lk Hill</w:t>
        <w:tab/>
        <w:tab/>
        <w:t>Tap Bitter</w:t>
        <w:tab/>
        <w:tab/>
        <w:t>1036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rles Wells</w:t>
        <w:tab/>
        <w:tab/>
        <w:t>Bombardier</w:t>
        <w:tab/>
        <w:tab/>
        <w:t>1042-4</w:t>
        <w:tab/>
        <w:t>almost 100% Pale, X+ or Pale, X, Invert sugar</w:t>
        <w:tab/>
        <w:t>C, G+ or T</w:t>
        <w:tab/>
        <w:t>G</w:t>
        <w:tab/>
        <w:tab/>
        <w:t>34-6</w:t>
        <w:tab/>
        <w:t>RP1+,2+,3+,4+,EBA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rles Wells</w:t>
        <w:tab/>
        <w:tab/>
        <w:t>Fargo Strong Ale</w:t>
        <w:tab/>
        <w:tab/>
        <w:t>5%</w:t>
        <w:tab/>
        <w:t>Pale, X</w:t>
        <w:tab/>
        <w:t>C, G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arles Wells</w:t>
        <w:tab/>
        <w:tab/>
        <w:t>Eagle Bitter / Eagle IPA</w:t>
        <w:tab/>
        <w:tab/>
        <w:t>1035</w:t>
        <w:tab/>
        <w:t>80-85% Pale, X</w:t>
        <w:tab/>
        <w:t>C, G</w:t>
        <w:tab/>
        <w:tab/>
        <w:tab/>
        <w:t>28</w:t>
        <w:tab/>
        <w:t>RP1,2,3,4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eriton Brewhouse</w:t>
        <w:tab/>
        <w:tab/>
        <w:t>Pots Ale</w:t>
        <w:tab/>
        <w:tab/>
        <w:t>1037</w:t>
        <w:tab/>
        <w:t>97%/96.6% H, 3%/3.8% X</w:t>
        <w:tab/>
        <w:t>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eriton Brewhouse</w:t>
        <w:tab/>
        <w:tab/>
        <w:t>Cheriton Best</w:t>
        <w:tab/>
        <w:tab/>
        <w:t>1040.8</w:t>
        <w:tab/>
        <w:t>H, X, C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eriton Brewhouse</w:t>
        <w:tab/>
        <w:tab/>
        <w:t>Diggers Gold</w:t>
        <w:tab/>
        <w:tab/>
        <w:t>1044.5</w:t>
        <w:tab/>
        <w:t>97% H, 3% X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ltern Valley / Old Luxters Farm Brewery</w:t>
        <w:tab/>
        <w:tab/>
        <w:t>Old Luxters Barn Ale</w:t>
        <w:tab/>
        <w:tab/>
        <w:t>1042.5/1052</w:t>
        <w:tab/>
        <w:t>94% Pale, 5% X, 1% C</w:t>
        <w:tab/>
        <w:t>F</w:t>
        <w:tab/>
        <w:t>G</w:t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ltern</w:t>
        <w:tab/>
        <w:tab/>
        <w:t xml:space="preserve">Bodgers Barley Wine </w:t>
        <w:tab/>
        <w:tab/>
        <w:t>1080</w:t>
        <w:tab/>
        <w:t>MO, Invert sugar+ or H, Invert sugar</w:t>
        <w:tab/>
        <w:t>C, F, G+ or C</w:t>
        <w:tab/>
        <w:t>F, G</w:t>
        <w:tab/>
        <w:tab/>
        <w:tab/>
        <w:t>RP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ltern</w:t>
        <w:tab/>
        <w:tab/>
        <w:t>Chiltern Ale</w:t>
        <w:tab/>
        <w:tab/>
        <w:t>1036</w:t>
        <w:tab/>
        <w:t>90% MO, 10% X, Invert sugar</w:t>
        <w:tab/>
        <w:t>C</w:t>
        <w:tab/>
        <w:t>F, G</w:t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ltern</w:t>
        <w:tab/>
        <w:tab/>
        <w:t>Beechwood Bitter</w:t>
        <w:tab/>
        <w:tab/>
        <w:t>1041</w:t>
        <w:tab/>
        <w:t>90% MO, 10% X, Invert sugar</w:t>
        <w:tab/>
        <w:t>C</w:t>
        <w:tab/>
        <w:t>F, G</w:t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ltern</w:t>
        <w:tab/>
        <w:tab/>
        <w:t>Three Hundreds Old Ale</w:t>
        <w:tab/>
        <w:tab/>
        <w:t>1050</w:t>
        <w:tab/>
        <w:t>85% MO, 15% X, Invert sugar+ or 85% H, 15% X, RB, Invert sugar</w:t>
        <w:tab/>
        <w:t>C+</w:t>
        <w:tab/>
        <w:t>F, G+</w:t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may</w:t>
        <w:tab/>
        <w:tab/>
        <w:t>Chimay Blue / Grande Reserve</w:t>
        <w:tab/>
        <w:t>1081</w:t>
        <w:tab/>
        <w:t>Pilsener, Caramel malt</w:t>
        <w:tab/>
        <w:t>H, Yakima?</w:t>
        <w:tab/>
        <w:tab/>
        <w:tab/>
        <w:tab/>
        <w:t>EBA</w:t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may</w:t>
        <w:tab/>
        <w:tab/>
        <w:t>Chimay White</w:t>
        <w:tab/>
        <w:tab/>
        <w:t>1071</w:t>
        <w:tab/>
        <w:t>Pilsener, Caramel malt, Wheat</w:t>
        <w:tab/>
        <w:t>H, Yakima?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imay</w:t>
        <w:tab/>
        <w:tab/>
        <w:t>Chimay Red</w:t>
        <w:tab/>
        <w:tab/>
        <w:t>1063</w:t>
        <w:tab/>
        <w:t>Pilsener, Caramel malt</w:t>
        <w:tab/>
        <w:t>H, Yakima?</w:t>
        <w:tab/>
        <w:tab/>
        <w:tab/>
        <w:tab/>
        <w:t>EBA</w:t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urch End</w:t>
        <w:tab/>
        <w:tab/>
        <w:t>Cuthbert's Bitter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urch End</w:t>
        <w:tab/>
        <w:tab/>
        <w:t>Old Pal</w:t>
        <w:tab/>
        <w:tab/>
        <w:t>5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hurch End</w:t>
        <w:tab/>
        <w:tab/>
        <w:t>Gravedigger's Mild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T'owd Dreadnought</w:t>
        <w:tab/>
        <w:tab/>
        <w:t>1080</w:t>
        <w:tab/>
        <w:t>H, TW</w:t>
        <w:tab/>
        <w:t>C or O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Hammerhead</w:t>
        <w:tab/>
        <w:tab/>
        <w:t>1055/6</w:t>
        <w:tab/>
        <w:t>H, X, TW, RB+ or Pale, 4% X, 1% C</w:t>
        <w:tab/>
        <w:t>C+ or O+</w:t>
        <w:tab/>
        <w:tab/>
        <w:tab/>
        <w:tab/>
        <w:t>RP1,2,3,4+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Ram's Revenge</w:t>
        <w:tab/>
        <w:tab/>
        <w:t>1046</w:t>
        <w:tab/>
        <w:t>H, X, TW, RB+ or Pale, X, C, Roast malt</w:t>
        <w:tab/>
        <w:t>C+ or O+</w:t>
        <w:tab/>
        <w:t>SG+</w:t>
        <w:tab/>
        <w:tab/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Festival Ale</w:t>
        <w:tab/>
        <w:tab/>
        <w:t>1042</w:t>
        <w:tab/>
        <w:t>H, X, TW</w:t>
        <w:tab/>
        <w:t>SG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Traditional Bitter</w:t>
        <w:tab/>
        <w:tab/>
        <w:t>1037/8</w:t>
        <w:tab/>
        <w:t>Pale, 4% X, 1% C+ or H, X, TW, RB</w:t>
        <w:tab/>
        <w:t>C+ or O</w:t>
        <w:tab/>
        <w:t>SG</w:t>
        <w:tab/>
        <w:tab/>
        <w:tab/>
        <w:t>RP1+,2+,3+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Mild</w:t>
        <w:tab/>
        <w:tab/>
        <w:t>1038</w:t>
        <w:tab/>
        <w:t>Pale, X, C</w:t>
        <w:tab/>
        <w:t>C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Clark's HB</w:t>
        <w:tab/>
        <w:tab/>
        <w:t>1033</w:t>
        <w:tab/>
        <w:t>Pale, 4% X, 1% C</w:t>
        <w:tab/>
        <w:t>C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Garthwaite Special</w:t>
        <w:tab/>
        <w:tab/>
        <w:t>1035</w:t>
        <w:tab/>
        <w:t>Pale, 4% X, 1% C</w:t>
        <w:tab/>
        <w:t>C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Burglar Bill</w:t>
        <w:tab/>
        <w:tab/>
        <w:t>1044</w:t>
        <w:tab/>
        <w:t>H, X, TW, RB+ or Pale, 4% X, 1% C</w:t>
        <w:tab/>
        <w:t>SG+ or C</w:t>
        <w:tab/>
        <w:t>SG+</w:t>
        <w:tab/>
        <w:t>C</w:t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lark's</w:t>
        <w:tab/>
        <w:tab/>
        <w:t>Blunderbus</w:t>
        <w:tab/>
        <w:tab/>
        <w:t>1055</w:t>
        <w:tab/>
        <w:t>90.25% MO, 6.5% C, 3.25% B</w:t>
        <w:tab/>
        <w:t>F, G</w:t>
        <w:tab/>
        <w:tab/>
        <w:tab/>
        <w:t>40(24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Taverners Autumn Ale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Post Horn Premium Ale</w:t>
        <w:tab/>
        <w:tab/>
        <w:t>1050</w:t>
        <w:tab/>
        <w:t>94.5% MO, 5.5% Pale X</w:t>
        <w:tab/>
        <w:t>F, T</w:t>
        <w:tab/>
        <w:tab/>
        <w:t>Yes</w:t>
        <w:tab/>
        <w:t>38(1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Anniversary Ale</w:t>
        <w:tab/>
        <w:tab/>
        <w:t>1060</w:t>
        <w:tab/>
        <w:t>91% MO, 9% X</w:t>
        <w:tab/>
        <w:t>F, G</w:t>
        <w:tab/>
        <w:tab/>
        <w:t>Yes</w:t>
        <w:tab/>
        <w:t>35(3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Coachman's Best Bitter</w:t>
        <w:tab/>
        <w:tab/>
        <w:t>037</w:t>
        <w:tab/>
        <w:t>86% MO, 14% X</w:t>
        <w:tab/>
        <w:t>F, G</w:t>
        <w:tab/>
        <w:tab/>
        <w:t>Yes</w:t>
        <w:tab/>
        <w:t>28(3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Innkeeper's Special Reserve</w:t>
        <w:tab/>
        <w:tab/>
        <w:t>1045</w:t>
        <w:tab/>
        <w:t>84% MO, 16% X</w:t>
        <w:tab/>
        <w:t>F, G</w:t>
        <w:tab/>
        <w:tab/>
        <w:t>Yes</w:t>
        <w:tab/>
        <w:t>32(42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Three Kings Christmas Ale</w:t>
        <w:tab/>
        <w:tab/>
        <w:t>6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Gunpowder Strong Mild</w:t>
        <w:tab/>
        <w:tab/>
        <w:t>1039</w:t>
        <w:tab/>
        <w:t>94% MO, 3% X, 3% C</w:t>
        <w:tab/>
        <w:t>F, G</w:t>
        <w:tab/>
        <w:tab/>
        <w:tab/>
        <w:t>28(20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Squires Gold</w:t>
        <w:tab/>
        <w:tab/>
        <w:t>1042</w:t>
        <w:tab/>
        <w:t>87.5% MO, 12.5% A</w:t>
        <w:tab/>
        <w:t>H, Hersbrcker, Pacific Gem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Yes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38(21)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RP3,4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ach House Brewing Co.</w:t>
        <w:tab/>
        <w:tab/>
        <w:t>Ostlers Summer Pale Ale</w:t>
        <w:tab/>
        <w:tab/>
        <w:t>3.9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be</w:t>
        <w:tab/>
        <w:tab/>
        <w:t>Wallop</w:t>
        <w:tab/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be</w:t>
        <w:tab/>
        <w:tab/>
        <w:t>Lighthousemans</w:t>
        <w:tab/>
        <w:tab/>
        <w:t>4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Alesman Bitter</w:t>
        <w:tab/>
        <w:tab/>
        <w:t>1036</w:t>
        <w:tab/>
        <w:t>97% Pale, 3% X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Wayfarer Mild</w:t>
        <w:tab/>
        <w:tab/>
        <w:t>1034</w:t>
        <w:tab/>
        <w:t>Pale, X, C</w:t>
        <w:tab/>
        <w:t>WGV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Wild Boar</w:t>
        <w:tab/>
        <w:tab/>
        <w:t>1040</w:t>
        <w:tab/>
        <w:t>Pale, C</w:t>
        <w:tab/>
        <w:t>N, WGV</w:t>
        <w:tab/>
        <w:tab/>
        <w:tab/>
        <w:t>(22-26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Keighlian Mild</w:t>
        <w:tab/>
        <w:tab/>
        <w:t>1034</w:t>
        <w:tab/>
        <w:t>2 Pales, X</w:t>
        <w:tab/>
        <w:t>G, SG</w:t>
        <w:tab/>
        <w:tab/>
        <w:tab/>
        <w:t>(20-24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Worth Bitter</w:t>
        <w:tab/>
        <w:tab/>
        <w:t>1045</w:t>
        <w:tab/>
        <w:t>100% Pale</w:t>
        <w:tab/>
        <w:t>G, SG</w:t>
        <w:tab/>
        <w:tab/>
        <w:tab/>
        <w:t>(12-14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Keighlian Bitter</w:t>
        <w:tab/>
        <w:tab/>
        <w:t>1036</w:t>
        <w:tab/>
        <w:t>97% Pale, 3% X</w:t>
        <w:tab/>
        <w:t>100% G</w:t>
        <w:tab/>
        <w:tab/>
        <w:tab/>
        <w:t>(24-26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Porter</w:t>
        <w:tab/>
        <w:tab/>
        <w:t>1045</w:t>
        <w:tab/>
        <w:t>85% Pale, 5% C, 10% X</w:t>
        <w:tab/>
        <w:t>G, SG</w:t>
        <w:tab/>
        <w:tab/>
        <w:tab/>
        <w:t>(10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Neary's Stout</w:t>
        <w:tab/>
        <w:tab/>
        <w:t>1040</w:t>
        <w:tab/>
        <w:t>Pale, RB, X, C</w:t>
        <w:tab/>
        <w:t>WGV</w:t>
        <w:tab/>
        <w:tab/>
        <w:tab/>
        <w:t>(&gt;10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Becksider</w:t>
        <w:tab/>
        <w:tab/>
        <w:t>1034</w:t>
        <w:tab/>
        <w:t>85% Pale, 8% X, 7% C</w:t>
        <w:tab/>
        <w:t>G</w:t>
        <w:tab/>
        <w:tab/>
        <w:tab/>
        <w:t>(10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mmercial</w:t>
        <w:tab/>
        <w:tab/>
        <w:t>Old Toss</w:t>
        <w:tab/>
        <w:tab/>
        <w:t>1065</w:t>
        <w:tab/>
        <w:t>80% Pale, 10% X, 10% C</w:t>
        <w:tab/>
        <w:t>G</w:t>
        <w:tab/>
        <w:tab/>
        <w:tab/>
        <w:t>(10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ok</w:t>
        <w:tab/>
        <w:tab/>
        <w:t>Yardarm Special Bitter</w:t>
        <w:tab/>
        <w:tab/>
        <w:t>1052</w:t>
        <w:tab/>
        <w:t>90% Pale, 10% X, B</w:t>
        <w:tab/>
        <w:t>T</w:t>
        <w:tab/>
        <w:t>F</w:t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rnish</w:t>
        <w:tab/>
        <w:tab/>
        <w:t>Churchill Amber</w:t>
        <w:tab/>
        <w:tab/>
        <w:t>1052</w:t>
        <w:tab/>
        <w:t>Pale, X, A, Invert sugar</w:t>
        <w:tab/>
        <w:t>F, G, P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rnish</w:t>
        <w:tab/>
        <w:tab/>
        <w:t>Draught Steam Bitter</w:t>
        <w:tab/>
        <w:tab/>
        <w:t>1038</w:t>
        <w:tab/>
        <w:t>100% Pale</w:t>
        <w:tab/>
        <w:t>F, G, P</w:t>
        <w:tab/>
        <w:tab/>
        <w:tab/>
        <w:t>30</w:t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rnish</w:t>
        <w:tab/>
        <w:tab/>
        <w:t>JD Dry Hop Bitter</w:t>
        <w:tab/>
        <w:tab/>
        <w:t>1032</w:t>
        <w:tab/>
        <w:t>85% Pale &amp; X, Invert sugar</w:t>
        <w:tab/>
        <w:t>F, G, Prrogress</w:t>
        <w:tab/>
        <w:tab/>
        <w:t>Yes</w:t>
        <w:tab/>
        <w:t>24</w:t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rnish</w:t>
        <w:tab/>
        <w:tab/>
        <w:t>Royal Wessex Bitter</w:t>
        <w:tab/>
        <w:tab/>
        <w:t>1042</w:t>
        <w:tab/>
        <w:t>85% Pale &amp; X, Invert sugar</w:t>
        <w:tab/>
        <w:t>F, G, P</w:t>
        <w:tab/>
        <w:tab/>
        <w:tab/>
        <w:t>32</w:t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rnish / Redruth</w:t>
        <w:tab/>
        <w:tab/>
        <w:t>Original</w:t>
        <w:tab/>
        <w:tab/>
        <w:t>1038/7</w:t>
        <w:tab/>
        <w:t>85% Pale &amp; X, Invert sugar</w:t>
        <w:tab/>
        <w:t>F, G, P</w:t>
        <w:tab/>
        <w:tab/>
        <w:t>Yes</w:t>
        <w:tab/>
        <w:t>24</w:t>
        <w:tab/>
        <w:t>RP1,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Harrier SPA</w:t>
        <w:tab/>
        <w:tab/>
        <w:t>1036</w:t>
        <w:tab/>
        <w:t>Pale, X, C</w:t>
        <w:tab/>
        <w:t>F, G, N</w:t>
        <w:tab/>
        <w:tab/>
        <w:tab/>
        <w:tab/>
        <w:t>RP1,2,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Peregrine Porter</w:t>
        <w:tab/>
        <w:tab/>
        <w:t>4.4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Nutcracker Mild</w:t>
        <w:tab/>
        <w:tab/>
        <w:t>3.6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Old Buzzard</w:t>
        <w:tab/>
        <w:tab/>
        <w:t>1048</w:t>
        <w:tab/>
        <w:t>Pale, X, C</w:t>
        <w:tab/>
        <w:t>F, G, N</w:t>
        <w:tab/>
        <w:tab/>
        <w:tab/>
        <w:tab/>
        <w:t>RP1,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Powderkeg</w:t>
        <w:tab/>
        <w:tab/>
        <w:t>5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Barn Owl Bitter</w:t>
        <w:tab/>
        <w:tab/>
        <w:t>1045</w:t>
        <w:tab/>
        <w:t>Pale, X</w:t>
        <w:tab/>
        <w:t>F, G, N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Tawny Bitter</w:t>
        <w:tab/>
        <w:tab/>
        <w:t>1040</w:t>
        <w:tab/>
        <w:t>Pale, X+ or Pale, X, C</w:t>
        <w:tab/>
        <w:t>F, G, N+ or English</w:t>
        <w:tab/>
        <w:tab/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Monmouth Rebellion</w:t>
        <w:tab/>
        <w:tab/>
        <w:t>1050</w:t>
        <w:tab/>
        <w:t>Pale, C</w:t>
        <w:tab/>
        <w:t>G</w:t>
        <w:tab/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Red Nose Reinbeer</w:t>
        <w:tab/>
        <w:tab/>
        <w:t>5.6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Golden Eagle</w:t>
        <w:tab/>
        <w:tab/>
        <w:t>4.5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Hobby Ales</w:t>
        <w:tab/>
        <w:tab/>
        <w:t>4.2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Swift</w:t>
        <w:tab/>
        <w:tab/>
        <w:t>3.2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leigh</w:t>
        <w:tab/>
        <w:tab/>
        <w:t>Snowy Ale</w:t>
        <w:tab/>
        <w:tab/>
        <w:t>5%</w:t>
        <w:tab/>
        <w:tab/>
        <w:tab/>
        <w:tab/>
        <w:tab/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tage</w:t>
        <w:tab/>
        <w:tab/>
        <w:t>S &amp; D</w:t>
        <w:tab/>
        <w:tab/>
        <w:tab/>
        <w:tab/>
        <w:tab/>
        <w:tab/>
        <w:tab/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tage</w:t>
        <w:tab/>
        <w:tab/>
        <w:t>Norman's Conquest</w:t>
        <w:tab/>
        <w:tab/>
        <w:t>7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tage</w:t>
        <w:tab/>
        <w:tab/>
        <w:t>Old Freckled Ken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ttage</w:t>
        <w:tab/>
        <w:tab/>
        <w:t>Southern Bitter</w:t>
        <w:tab/>
        <w:tab/>
        <w:t>3.7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urage</w:t>
        <w:tab/>
        <w:tab/>
        <w:t>Bulldog Strong Ale</w:t>
        <w:tab/>
        <w:tab/>
        <w:t>1068</w:t>
        <w:tab/>
        <w:t>Pale, Sugar</w:t>
        <w:tab/>
        <w:t>English</w:t>
        <w:tab/>
        <w:tab/>
        <w:t>SG</w:t>
        <w:tab/>
        <w:t>42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urage, Bristol</w:t>
        <w:tab/>
        <w:tab/>
        <w:t>Best Bitter</w:t>
        <w:tab/>
        <w:tab/>
        <w:t>1039</w:t>
        <w:tab/>
        <w:t>H, P, X, B, Brewing sugar or Pale, X, B, Sugar or 84% H &amp; Puffin, 6% X, 10% Black &amp; Brewing sugar+ or 82% Pale, 7.5% X, 20g 0.5% B, 10% Maltose syrup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O, T, Z, H, Hersbrcker, SG or T, H, SG+ or T, SG or T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, SG</w:t>
        <w:tab/>
        <w:t>Oil+ or H, SG</w:t>
        <w:tab/>
        <w:t>27-30(25)</w:t>
        <w:tab/>
        <w:t>RP1,2,3,4+,GW</w:t>
        <w:tab/>
        <w:t>6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urage, Bristol</w:t>
        <w:tab/>
        <w:tab/>
        <w:t>George's Bitter Ale</w:t>
        <w:tab/>
        <w:tab/>
        <w:t>1032</w:t>
        <w:tab/>
        <w:t>84% H &amp; Puffin, 6% X, 10% Black &amp; Brewing sugar</w:t>
        <w:tab/>
        <w:t>T, H, SG</w:t>
        <w:tab/>
        <w:tab/>
        <w:t>Oil</w:t>
        <w:tab/>
        <w:t>22(23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urage, Bristol</w:t>
        <w:tab/>
        <w:tab/>
        <w:t>Bitter Ale</w:t>
        <w:tab/>
        <w:tab/>
        <w:t>1030-1</w:t>
        <w:tab/>
        <w:t>H, P, X, B, Brewing sugar+ or Pale, X, B, Sugar</w:t>
        <w:tab/>
        <w:t>T, H, SG+ or T or O, Z, H, SG</w:t>
        <w:tab/>
        <w:tab/>
        <w:t>H, SG or Oil+</w:t>
        <w:tab/>
        <w:t>24(23)</w:t>
        <w:tab/>
        <w:t>RP1,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ourage, Bristol</w:t>
        <w:tab/>
        <w:tab/>
        <w:t>Directors</w:t>
        <w:tab/>
        <w:tab/>
        <w:t>1046</w:t>
        <w:tab/>
        <w:t>84% H &amp; Puffin, 6% X, 10% Black &amp; Brewing sugar+ or Pale, X, B, Sugar or 82% Pale, 7.5% X, 0.5% B, 10% Maltose syrup or H, P, X, B, Brewing sugar</w:t>
        <w:tab/>
        <w:t>T, H, SG+ or T or T, SG or O, Z, H, SG</w:t>
        <w:tab/>
        <w:t>H, SG</w:t>
        <w:tab/>
        <w:t>Oil+ or H, SG</w:t>
        <w:tab/>
        <w:t>33-5(28)</w:t>
        <w:tab/>
        <w:t>RP1,2,3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pton</w:t>
        <w:tab/>
        <w:tab/>
        <w:t>Scoresby Stout</w:t>
        <w:tab/>
        <w:tab/>
        <w:t>1042</w:t>
        <w:tab/>
        <w:t>75% H, 15% X, 10% RB</w:t>
        <w:tab/>
        <w:t>C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pton</w:t>
        <w:tab/>
        <w:tab/>
        <w:t>Special Strong Bitter</w:t>
        <w:tab/>
        <w:tab/>
        <w:t>1062/0</w:t>
        <w:tab/>
        <w:t>Pale, X</w:t>
        <w:tab/>
        <w:t>G, 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pton</w:t>
        <w:tab/>
        <w:tab/>
        <w:t>Two Pints Best Bitter</w:t>
        <w:tab/>
        <w:tab/>
        <w:t>1042/0</w:t>
        <w:tab/>
        <w:t>85% Pale, 15% X</w:t>
        <w:tab/>
        <w:t>G, 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pton</w:t>
        <w:tab/>
        <w:tab/>
        <w:t>King Billy Bitter</w:t>
        <w:tab/>
        <w:tab/>
        <w:t>1037</w:t>
        <w:tab/>
        <w:t>Pale</w:t>
        <w:tab/>
        <w:t>C</w:t>
        <w:tab/>
        <w:t>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Kursaal Flyer</w:t>
        <w:tab/>
        <w:tab/>
        <w:t>1045</w:t>
        <w:tab/>
        <w:t>97% H or MO, 3% X</w:t>
        <w:tab/>
        <w:t>C, O</w:t>
        <w:tab/>
        <w:tab/>
        <w:tab/>
        <w:t>35(24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Woodham IPA Bitter</w:t>
        <w:tab/>
        <w:tab/>
        <w:t>1035-6</w:t>
        <w:tab/>
        <w:t>95% Pale, 5% X+ or 88% Pale, 7% Wheat, 5% X</w:t>
        <w:tab/>
        <w:t>C+ or C, WGV or C, N, G, P</w:t>
        <w:tab/>
        <w:t>G+</w:t>
        <w:tab/>
        <w:t>G+</w:t>
        <w:tab/>
        <w:t>32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Best Bitter</w:t>
        <w:tab/>
        <w:tab/>
        <w:t>1038-9</w:t>
        <w:tab/>
        <w:t>93% Pale, 7% X+ or 94.5% Pale, 6.5% X</w:t>
        <w:tab/>
        <w:t>C+ or C, N, G, P or C, WGV</w:t>
        <w:tab/>
        <w:t>G+</w:t>
        <w:tab/>
        <w:t>G+</w:t>
        <w:tab/>
        <w:t>35(31)</w:t>
        <w:tab/>
        <w:t>RP1,2,3+,4+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Santa's Revenge</w:t>
        <w:tab/>
        <w:tab/>
        <w:t>1058</w:t>
        <w:tab/>
        <w:t>75% Pale, 5% X, 20% Sugar</w:t>
        <w:tab/>
        <w:t>C</w:t>
        <w:tab/>
        <w:t>G</w:t>
        <w:tab/>
        <w:t>G</w:t>
        <w:tab/>
        <w:t>37(23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Willie Warmer</w:t>
        <w:tab/>
        <w:tab/>
        <w:t>1060</w:t>
        <w:tab/>
        <w:t>90% Pale, 5% X, 5% RB+ or 95% Pale, 5% X, 20% Sugar or 70% Pale, 5% RB, 25% Sugar</w:t>
        <w:tab/>
        <w:t>C+</w:t>
        <w:tab/>
        <w:t>C+G</w:t>
        <w:tab/>
        <w:tab/>
        <w:t>40(100)</w:t>
        <w:tab/>
        <w:t>RP1,2,3,4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Strong Anglian Ale / SAS</w:t>
        <w:tab/>
        <w:tab/>
        <w:t>1048</w:t>
        <w:tab/>
        <w:t>88% Pale, 5% X, 7% WM+ or 88% Pale, 7% Wheat, 5% X or 94% Pale, 6% X</w:t>
        <w:tab/>
        <w:t>C, WGV+ or C, N, G, P or C</w:t>
        <w:tab/>
        <w:t>G+</w:t>
        <w:tab/>
        <w:t>G</w:t>
        <w:tab/>
        <w:t>37(29)</w:t>
        <w:tab/>
        <w:t>RP1,2,3,4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Millenium Gold</w:t>
        <w:tab/>
        <w:tab/>
        <w:t>1042</w:t>
        <w:tab/>
        <w:t>100% Pale</w:t>
        <w:tab/>
        <w:t>C</w:t>
        <w:tab/>
        <w:t>G</w:t>
        <w:tab/>
        <w:t>G</w:t>
        <w:tab/>
        <w:t>35(22)</w:t>
        <w:tab/>
        <w:t>RP3,4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Best Mild / Best Dark Ale</w:t>
        <w:tab/>
        <w:tab/>
        <w:t>1036</w:t>
        <w:tab/>
        <w:t>95% Pale (H, P, MO or Triumph), 5% RB</w:t>
        <w:tab/>
        <w:t>C, G</w:t>
        <w:tab/>
        <w:tab/>
        <w:tab/>
        <w:t>30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uch Vale</w:t>
        <w:tab/>
        <w:tab/>
        <w:t>Essex Porter</w:t>
        <w:tab/>
        <w:tab/>
        <w:t>1050</w:t>
        <w:tab/>
        <w:t>90% Pale, 5% X, 5% RB+ or 88% Pale, 7% Wheat, 5% X, RB</w:t>
        <w:tab/>
        <w:t>C+ or C, N, G</w:t>
        <w:tab/>
        <w:t>G+</w:t>
        <w:tab/>
        <w:tab/>
        <w:t>37(98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 xml:space="preserve">Crown </w:t>
        <w:tab/>
        <w:tab/>
        <w:t>1041</w:t>
        <w:tab/>
        <w:t>1041</w:t>
        <w:tab/>
        <w:t>MO, 14% X, FM</w:t>
        <w:tab/>
        <w:t>BX, F, G, Saaz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James Buckley Ale</w:t>
        <w:tab/>
        <w:tab/>
        <w:t>1038</w:t>
        <w:tab/>
        <w:t>98% MO &amp; P, 2% X</w:t>
        <w:tab/>
        <w:t>C, F, G</w:t>
        <w:tab/>
        <w:tab/>
        <w:tab/>
        <w:t>21(26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SBB</w:t>
        <w:tab/>
        <w:tab/>
        <w:t>1036-7</w:t>
        <w:tab/>
        <w:t>MO, TW, Invert sugar+ or MO, 9% Wheat, FB</w:t>
        <w:tab/>
        <w:t>C, F, G+ or BX, F, G</w:t>
        <w:tab/>
        <w:tab/>
        <w:tab/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Buckley Best Bitter</w:t>
        <w:tab/>
        <w:tab/>
        <w:t>1036</w:t>
        <w:tab/>
        <w:t>MO, TW, Invert sugar+ or MO, 8% WM, FM</w:t>
        <w:tab/>
        <w:t>C, F, G+ or C, F, G, Hallertau Brewers Gold or C, F, G, WGV, Hallertau Brewers Gold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Crown Pale Ale</w:t>
        <w:tab/>
        <w:tab/>
        <w:t>1033</w:t>
        <w:tab/>
        <w:t>80% MO &amp; P, 8% TW, 12% Invert sugar</w:t>
        <w:tab/>
        <w:t>C, F, G</w:t>
        <w:tab/>
        <w:tab/>
        <w:tab/>
        <w:t>20(25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Reverend James Original Bitter</w:t>
        <w:tab/>
        <w:t>1045</w:t>
        <w:tab/>
        <w:t>MO, TW, Invert sugar+ or MO, WM, FM</w:t>
        <w:tab/>
        <w:t>C, F, G+ or C, BX, F, G, WGV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rown Buckley</w:t>
        <w:tab/>
        <w:tab/>
        <w:t>Buckley's Dark Mild+ or Buckley's Mild / Dark / 4X</w:t>
        <w:tab/>
        <w:t>1032-4</w:t>
        <w:tab/>
        <w:t>MO, B, TW, Invert sugar+ or MO, 11% B, WM or MO, 8% B, WM, FM</w:t>
        <w:tab/>
        <w:t>C, F, G+ or C, F, BX, G, WGV or C, F, G, Hallertau Brewers Gold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Velvet Dark Mild</w:t>
        <w:tab/>
        <w:tab/>
        <w:t>4.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Gentleman's Gold</w:t>
        <w:tab/>
        <w:tab/>
        <w:t>1044-6</w:t>
        <w:tab/>
        <w:t>90% H, 10% A or Caramalt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Saxon King Stout</w:t>
        <w:tab/>
        <w:tab/>
        <w:t>1042-4</w:t>
        <w:tab/>
        <w:t>87.5% H, 12.5% RB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Guv'vor</w:t>
        <w:tab/>
        <w:tab/>
        <w:t>1046-8</w:t>
        <w:tab/>
        <w:t>85% H or MO, 3.5% X, 11.5% A or Caramalt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Summer Pale Ale</w:t>
        <w:tab/>
        <w:tab/>
        <w:t>3.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Fuggl'olmullable</w:t>
        <w:tab/>
        <w:tab/>
        <w:t>6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Cuckmere Best</w:t>
        <w:tab/>
        <w:tab/>
        <w:t>1041-2</w:t>
        <w:tab/>
        <w:t>96% H or MO, 4% X</w:t>
        <w:tab/>
        <w:t>BX, 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Cuckmere Haven</w:t>
        <w:tab/>
        <w:tab/>
        <w:t>Seven Sisters Sussex Special4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B</w:t>
        <w:tab/>
        <w:tab/>
        <w:t>DAB Original</w:t>
        <w:tab/>
        <w:tab/>
        <w:t>1047</w:t>
        <w:tab/>
        <w:t>Pale</w:t>
        <w:tab/>
        <w:t>Hallertau Northern Brewer</w:t>
        <w:tab/>
        <w:tab/>
        <w:tab/>
        <w:t>27-31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B</w:t>
        <w:tab/>
        <w:tab/>
        <w:t>Siegel Pils</w:t>
        <w:tab/>
        <w:tab/>
        <w:t>1046</w:t>
        <w:tab/>
        <w:t>Pale</w:t>
        <w:tab/>
        <w:t>H</w:t>
        <w:tab/>
        <w:tab/>
        <w:tab/>
        <w:t>3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leside</w:t>
        <w:tab/>
        <w:tab/>
        <w:t>Monkey Wrench</w:t>
        <w:tab/>
        <w:tab/>
        <w:t>1056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leside</w:t>
        <w:tab/>
        <w:tab/>
        <w:t>Country Stile / Old Legover</w:t>
        <w:tab/>
        <w:tab/>
        <w:t>1042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leside</w:t>
        <w:tab/>
        <w:tab/>
        <w:t>Dalesman Old Ale</w:t>
        <w:tab/>
        <w:tab/>
        <w:t>1042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leside</w:t>
        <w:tab/>
        <w:tab/>
        <w:t>Bitter</w:t>
        <w:tab/>
        <w:tab/>
        <w:t>1038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Scallywag</w:t>
        <w:tab/>
        <w:tab/>
        <w:t>4.5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Thunderbolt</w:t>
        <w:tab/>
        <w:tab/>
        <w:t>4.5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Fawkes Folly POrter</w:t>
        <w:tab/>
        <w:tab/>
        <w:t>4.8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Best Mild</w:t>
        <w:tab/>
        <w:tab/>
        <w:t>1034</w:t>
        <w:tab/>
        <w:t>85% P, 10% X, 5% Sugar or 85% Pale &amp; X, 15% Sugar+ or 70% Pale, 15% X, 4% C, 11% Maltose syrup</w:t>
        <w:tab/>
        <w:t>F, G+ or F, C</w:t>
        <w:tab/>
        <w:t>G</w:t>
        <w:tab/>
        <w:tab/>
        <w:t>22(100)</w:t>
        <w:tab/>
        <w:t>RP1+,2+,3+,4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White Oak Bitter</w:t>
        <w:tab/>
        <w:tab/>
        <w:t>3.8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Old Dan</w:t>
        <w:tab/>
        <w:tab/>
        <w:t>6.5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Snigbrook Ale</w:t>
        <w:tab/>
        <w:tab/>
        <w:t>4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Mild</w:t>
        <w:tab/>
        <w:tab/>
        <w:t>1031</w:t>
        <w:tab/>
        <w:t>85% Pale &amp; X, 15% Sugar</w:t>
        <w:tab/>
        <w:t>F, G</w:t>
        <w:tab/>
        <w:tab/>
        <w:tab/>
        <w:tab/>
        <w:t>RP1,2,3</w:t>
        <w:tab/>
        <w:t>6, 7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Big Ben</w:t>
        <w:tab/>
        <w:tab/>
        <w:t>5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Craftsman</w:t>
        <w:tab/>
        <w:tab/>
        <w:t>1042</w:t>
        <w:tab/>
        <w:t>MO, 3% X, 8% Sugar</w:t>
        <w:tab/>
        <w:t>F, G, WGV</w:t>
        <w:tab/>
        <w:tab/>
        <w:tab/>
        <w:t>32(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Bitter</w:t>
        <w:tab/>
        <w:tab/>
        <w:t>1036</w:t>
        <w:tab/>
        <w:t>45% P, 45% MO, 10% Sugar or 85% Pale, 15% Sugar or 85% Pale &amp; X, 15% Sugar+</w:t>
        <w:tab/>
        <w:t>F, G, various+ or F, G, C</w:t>
        <w:tab/>
        <w:tab/>
        <w:tab/>
        <w:t>30(24)</w:t>
        <w:tab/>
        <w:t>RP1+,2+,3,4</w:t>
        <w:tab/>
        <w:t>8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Town Crier</w:t>
        <w:tab/>
        <w:tab/>
        <w:t>4.5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niel Thwaites</w:t>
        <w:tab/>
        <w:tab/>
        <w:t>Daniel's Hammer</w:t>
        <w:tab/>
        <w:tab/>
        <w:t>5.2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venports</w:t>
        <w:tab/>
        <w:tab/>
        <w:t>Wem Best Bitter</w:t>
        <w:tab/>
        <w:tab/>
        <w:t>1037.5</w:t>
        <w:tab/>
        <w:t>77% MO, X, Barley syrup, Cane sugar</w:t>
        <w:tab/>
        <w:t>F, G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venports</w:t>
        <w:tab/>
        <w:tab/>
        <w:t>Traditional Bitter</w:t>
        <w:tab/>
        <w:tab/>
        <w:t>1038.5</w:t>
        <w:tab/>
        <w:t>72% MO, X, Barley syrup, cane sugar</w:t>
        <w:tab/>
        <w:t>G, N, C, T</w:t>
        <w:tab/>
        <w:tab/>
        <w:t>SG</w:t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venports</w:t>
        <w:tab/>
        <w:tab/>
        <w:t>Best Mild Ale</w:t>
        <w:tab/>
        <w:tab/>
        <w:t>1035</w:t>
        <w:tab/>
        <w:t>79% MO, X, C</w:t>
        <w:tab/>
        <w:t>G, N, C, T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avenports</w:t>
        <w:tab/>
        <w:tab/>
        <w:t>Wem Special Bitter</w:t>
        <w:tab/>
        <w:tab/>
        <w:t>1042.5</w:t>
        <w:tab/>
        <w:t>80% MO, X, Barley syrup, Cane sugar</w:t>
        <w:tab/>
        <w:t>F, G, others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e Dolle Brouwers</w:t>
        <w:tab/>
        <w:tab/>
        <w:t>Arabier</w:t>
        <w:tab/>
        <w:tab/>
        <w:t>1075</w:t>
        <w:tab/>
        <w:t>Munich malt, A, Torrefied malt, Candy sugar</w:t>
        <w:tab/>
        <w:t>Spalt, Saaz, G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e Dolle Brouwers</w:t>
        <w:tab/>
        <w:tab/>
        <w:t>Oerbier</w:t>
        <w:tab/>
        <w:tab/>
        <w:t>1090</w:t>
        <w:tab/>
        <w:t>Munich malt, A, Torrefied malt, Candy sugar</w:t>
        <w:tab/>
        <w:t>Spalt, Saaz, G</w:t>
        <w:tab/>
        <w:tab/>
        <w:tab/>
        <w:t>26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ent</w:t>
        <w:tab/>
        <w:tab/>
        <w:t>T'Owd Tup</w:t>
        <w:tab/>
        <w:tab/>
        <w:t>1055/8</w:t>
        <w:tab/>
        <w:t>86% H, 9.5% X, 4.5% RB</w:t>
        <w:tab/>
        <w:t>N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ent</w:t>
        <w:tab/>
        <w:tab/>
        <w:t>Bitter</w:t>
        <w:tab/>
        <w:tab/>
        <w:t>1036</w:t>
        <w:tab/>
        <w:t>95% H, 4.5% X, 4.5% RB+ or MO, X, RB</w:t>
        <w:tab/>
        <w:t>N+</w:t>
        <w:tab/>
        <w:tab/>
        <w:tab/>
        <w:tab/>
        <w:t>RP2,3+,4+</w:t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ent</w:t>
        <w:tab/>
        <w:tab/>
        <w:t>Ramsbottom</w:t>
        <w:tab/>
        <w:tab/>
        <w:t>1044</w:t>
        <w:tab/>
        <w:t>90% H, 9% X, 1% RB+ or MO, X, RB</w:t>
        <w:tab/>
        <w:t>N+</w:t>
        <w:tab/>
        <w:tab/>
        <w:tab/>
        <w:tab/>
        <w:t>RP2,3+,4+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onnington</w:t>
        <w:tab/>
        <w:tab/>
        <w:t>SBA</w:t>
        <w:tab/>
        <w:tab/>
        <w:t>1042-4</w:t>
        <w:tab/>
        <w:t>90% MO, 10% Invert sugar+ or 89% Pale, 1% C, 10% Invert cane sugar</w:t>
        <w:tab/>
        <w:t>F+ or G</w:t>
        <w:tab/>
        <w:t>F</w:t>
        <w:tab/>
        <w:tab/>
        <w:t>32</w:t>
        <w:tab/>
        <w:t>RP1,2+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onnington</w:t>
        <w:tab/>
        <w:tab/>
        <w:t>BB</w:t>
        <w:tab/>
        <w:tab/>
        <w:t>1036</w:t>
        <w:tab/>
        <w:t>90% MO, 10% Invert sugar+</w:t>
        <w:tab/>
        <w:t>F+ or G</w:t>
        <w:tab/>
        <w:tab/>
        <w:tab/>
        <w:tab/>
        <w:t>RP1,2+,3+,4+</w:t>
        <w:tab/>
        <w:t>9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onnington</w:t>
        <w:tab/>
        <w:tab/>
        <w:t>XXX</w:t>
        <w:tab/>
        <w:tab/>
        <w:t>1035-6</w:t>
        <w:tab/>
        <w:t>90% MO, 10% Invert sugar+ or 85% MO, 10% Invert sugar, 5% Caramel</w:t>
        <w:tab/>
        <w:t>F+ or G</w:t>
        <w:tab/>
        <w:tab/>
        <w:tab/>
        <w:tab/>
        <w:t>RP1,2+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Canny Lad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Sanctuary</w:t>
        <w:tab/>
        <w:tab/>
        <w:t>1058.5</w:t>
        <w:tab/>
        <w:t>87.9% H, 7.3% WM, 3.3% X, 1.5% RB</w:t>
        <w:tab/>
        <w:t>C, G, N, T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Sunstroke</w:t>
        <w:tab/>
        <w:tab/>
        <w:t>3.6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Celtic</w:t>
        <w:tab/>
        <w:tab/>
        <w:t>1042.5</w:t>
        <w:tab/>
        <w:t>88% H, 11% WM, 1% RB</w:t>
        <w:tab/>
        <w:t>F, 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Pagan</w:t>
        <w:tab/>
        <w:tab/>
        <w:t>1049</w:t>
        <w:tab/>
        <w:t>86.5% H, 9.3% WM, 3% X, 1.2% A</w:t>
        <w:tab/>
        <w:t>C, G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rham</w:t>
        <w:tab/>
        <w:tab/>
        <w:t>Magus</w:t>
        <w:tab/>
        <w:tab/>
        <w:t>1039.5</w:t>
        <w:tab/>
        <w:t>86.5% H, 11.2% WM, 2.3% X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vel</w:t>
        <w:tab/>
        <w:tab/>
        <w:t>Duvel</w:t>
        <w:tab/>
        <w:tab/>
        <w:t>1070</w:t>
        <w:tab/>
        <w:t>Pale</w:t>
        <w:tab/>
        <w:t>Saaz, SG</w:t>
        <w:tab/>
        <w:tab/>
        <w:tab/>
        <w:t>30</w:t>
        <w:tab/>
        <w:t>EBA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uyck</w:t>
        <w:tab/>
        <w:tab/>
        <w:t>Jenlain Biere de Garde</w:t>
        <w:tab/>
        <w:tab/>
        <w:t>6.3% ABV</w:t>
        <w:tab/>
        <w:t>French Beauce, Brie &amp; Gratinais malts</w:t>
        <w:tab/>
        <w:t>Flemish</w:t>
        <w:tab/>
        <w:tab/>
        <w:tab/>
        <w:t>25</w:t>
        <w:tab/>
        <w:t>EBA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yffryn Clwyd</w:t>
        <w:tab/>
        <w:tab/>
        <w:t>Cwrw Castell / Castle Bitter</w:t>
        <w:tab/>
        <w:tab/>
        <w:t>1042</w:t>
        <w:tab/>
        <w:t>H, X, C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yffryn Clwyd</w:t>
        <w:tab/>
        <w:tab/>
        <w:t>Pedwar Bawd / Four Thumbs</w:t>
        <w:tab/>
        <w:t>1045</w:t>
        <w:tab/>
        <w:t>H, X, WM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yffryn Clwyd</w:t>
        <w:tab/>
        <w:tab/>
        <w:t>Cysur Bitter / Comfort Bitter</w:t>
        <w:tab/>
        <w:t>1036</w:t>
        <w:tab/>
        <w:t>H, X, C</w:t>
        <w:tab/>
        <w:t>C</w:t>
        <w:tab/>
        <w:tab/>
        <w:tab/>
        <w:tab/>
        <w:t>RP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yffryn Clwyd</w:t>
        <w:tab/>
        <w:tab/>
        <w:t>De Laceys</w:t>
        <w:tab/>
        <w:tab/>
        <w:t>1062</w:t>
        <w:tab/>
        <w:t>H, X, Pale chocolate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Dyffryn Clwyd</w:t>
        <w:tab/>
        <w:tab/>
        <w:t>Jolly Jack Tar Porter</w:t>
        <w:tab/>
        <w:tab/>
        <w:t>1045</w:t>
        <w:tab/>
        <w:t>H, Pale chocolate, RB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ccleshall</w:t>
        <w:tab/>
        <w:tab/>
        <w:t>Slaters Bitter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ccleshall</w:t>
        <w:tab/>
        <w:tab/>
        <w:t>Slaters Premium</w:t>
        <w:tab/>
        <w:tab/>
        <w:t>4.4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ggenberg</w:t>
        <w:tab/>
        <w:tab/>
        <w:t>MacQueens Nessie Whisky Malt Red Beer</w:t>
        <w:tab/>
        <w:t>7.5% ABV</w:t>
        <w:tab/>
        <w:t>Scotch whisky malt</w:t>
        <w:tab/>
        <w:t>H</w:t>
        <w:tab/>
        <w:tab/>
        <w:tab/>
        <w:t>26.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ggenberg</w:t>
        <w:tab/>
        <w:tab/>
        <w:t xml:space="preserve">Urbock </w:t>
        <w:tab/>
        <w:tab/>
        <w:t>23ø</w:t>
        <w:tab/>
        <w:t>9.3% ABV</w:t>
        <w:tab/>
        <w:t>Munich malt, Pilsener malt</w:t>
        <w:tab/>
        <w:t>H, Saaz</w:t>
        <w:tab/>
        <w:tab/>
        <w:tab/>
        <w:t>4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ichbaum</w:t>
        <w:tab/>
        <w:tab/>
        <w:t>Ureich Pils</w:t>
        <w:tab/>
        <w:tab/>
        <w:t>1045</w:t>
        <w:tab/>
        <w:t>Pale</w:t>
        <w:tab/>
        <w:t>H, Tettnang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Thomas Hardy Country Bitter</w:t>
        <w:tab/>
        <w:t>1041</w:t>
        <w:tab/>
        <w:t>80% Pale, 10% X, 10% Maltose syrup or MO, P, X, Sugar+ or P, X, Brewing sugar</w:t>
        <w:tab/>
        <w:t>F, G+ or C, N</w:t>
        <w:tab/>
        <w:t>G</w:t>
        <w:tab/>
        <w:t>Yes+ or G</w:t>
        <w:tab/>
        <w:t>27</w:t>
        <w:tab/>
        <w:t>RP2+,3,4,GW</w:t>
        <w:tab/>
        <w:t>9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Royal Oak</w:t>
        <w:tab/>
        <w:tab/>
        <w:t>1048</w:t>
        <w:tab/>
        <w:t>MO, X, Brewing sugar+ or P, X, Brewing sugar or 80% Pale, 10% X, 10% Maltose syrup or MO, P, X, Sugar or MO, X</w:t>
        <w:tab/>
        <w:t>F, SG+ or C, N or F, G or English</w:t>
        <w:tab/>
        <w:t>G</w:t>
        <w:tab/>
        <w:t>G+ or Yes</w:t>
        <w:tab/>
        <w:t>30-35</w:t>
        <w:tab/>
        <w:t>RP1,2,3,4,EBA+,GW</w:t>
        <w:tab/>
        <w:t>7</w:t>
        <w:tab/>
        <w:t>Y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Old Spiced Ale</w:t>
        <w:tab/>
        <w:tab/>
        <w:t>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Dunkel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Thomas Hardy's Ale</w:t>
        <w:tab/>
        <w:tab/>
        <w:t>1125</w:t>
        <w:tab/>
        <w:t>100% Pale+ or MO, X or 80% Pale, 20% A or 100% P</w:t>
        <w:tab/>
        <w:t>F, G+ or English or F, SG, G or C, N, G</w:t>
        <w:tab/>
        <w:t>SG+ or English</w:t>
        <w:tab/>
        <w:t>SG</w:t>
        <w:tab/>
        <w:t>60-75</w:t>
        <w:tab/>
        <w:t>RP1,2+,3,4,EBA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Goldie Barley Wine</w:t>
        <w:tab/>
        <w:tab/>
        <w:t>1090</w:t>
        <w:tab/>
        <w:t>MO, Lager</w:t>
        <w:tab/>
        <w:t>F, SG, G</w:t>
        <w:tab/>
        <w:tab/>
        <w:tab/>
        <w:t>40-50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Dorchester Bitter</w:t>
        <w:tab/>
        <w:tab/>
        <w:t>1032-3</w:t>
        <w:tab/>
        <w:t>MO, X+ or MO, P, X, Sugar or P, X, Brewing sugar</w:t>
        <w:tab/>
        <w:t>English+ or F, G or C, N</w:t>
        <w:tab/>
        <w:tab/>
        <w:t>G+ or Yes</w:t>
        <w:tab/>
        <w:t>21</w:t>
        <w:tab/>
        <w:t>RP1+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Indian Summer Ale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Blackdown Porter</w:t>
        <w:tab/>
        <w:tab/>
        <w:t>1040</w:t>
        <w:tab/>
        <w:t>P, Roasted malt</w:t>
        <w:tab/>
        <w:t>C, N</w:t>
        <w:tab/>
        <w:t>G</w:t>
        <w:tab/>
        <w:tab/>
        <w:t>30(150)</w:t>
        <w:tab/>
        <w:t>RP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Best Bitter</w:t>
        <w:tab/>
        <w:tab/>
        <w:t>1036</w:t>
        <w:tab/>
        <w:t>P, X, Brewing sugar+ or MO, P, X, Sugar</w:t>
        <w:tab/>
        <w:t>C, N+ or F, G</w:t>
        <w:tab/>
        <w:t>Yes</w:t>
        <w:tab/>
        <w:t>G+</w:t>
        <w:tab/>
        <w:t>25</w:t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dridge Pope &amp; Co.</w:t>
        <w:tab/>
        <w:tab/>
        <w:t>Dorset Original IPA</w:t>
        <w:tab/>
        <w:tab/>
        <w:t>1040</w:t>
        <w:tab/>
        <w:t>MO, X</w:t>
        <w:tab/>
        <w:t>English</w:t>
        <w:tab/>
        <w:tab/>
        <w:t>SG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North Brink Porter</w:t>
        <w:tab/>
        <w:tab/>
        <w:t>1055.8</w:t>
        <w:tab/>
        <w:t>82-88% P, A, X, C</w:t>
        <w:tab/>
        <w:t>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Barleymead</w:t>
        <w:tab/>
        <w:tab/>
        <w:t>1048.5</w:t>
        <w:tab/>
        <w:t>P, X, 10% Invert sugar</w:t>
        <w:tab/>
        <w:t>C</w:t>
        <w:tab/>
        <w:tab/>
        <w:tab/>
        <w:t>(2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Bicentenary Pageant Ale</w:t>
        <w:tab/>
        <w:tab/>
        <w:t>1043.8</w:t>
        <w:tab/>
        <w:t>85-88% P, X, FM, Invert sugar</w:t>
        <w:tab/>
        <w:t>C</w:t>
        <w:tab/>
        <w:tab/>
        <w:tab/>
        <w:t>(35)</w:t>
        <w:tab/>
        <w:t>RP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Sherlocks Best Bitter</w:t>
        <w:tab/>
        <w:tab/>
        <w:t>5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Cambridge Bitter</w:t>
        <w:tab/>
        <w:tab/>
        <w:t>1035-1037.5</w:t>
        <w:tab/>
        <w:t>88-91% P, TW, FM, RB, Invert sugar+ or Triumph, Wheat flour, FM, RB, Invert sugar</w:t>
        <w:tab/>
        <w:t>C, F+ or F</w:t>
        <w:tab/>
        <w:tab/>
        <w:tab/>
        <w:t>27-32(28-30)</w:t>
        <w:tab/>
        <w:t>RP3,4+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Sir Henry's Porter</w:t>
        <w:tab/>
        <w:tab/>
        <w:tab/>
        <w:tab/>
        <w:tab/>
        <w:tab/>
        <w:tab/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Black Dog Mild</w:t>
        <w:tab/>
        <w:tab/>
        <w:t>1036.5</w:t>
        <w:tab/>
        <w:t>77-80% P, FM, TW, RB, Invert sugar</w:t>
        <w:tab/>
        <w:t>F</w:t>
        <w:tab/>
        <w:tab/>
        <w:tab/>
        <w:t>25(100)</w:t>
        <w:tab/>
        <w:t>RP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GSB / Greyhound Strong Bitter</w:t>
        <w:tab/>
        <w:t>1045+ / 1050.8</w:t>
        <w:tab/>
        <w:t>Mild, Wheat, FM, Invert sugar, RB+ or Mild, Wheat, FM, Invert sugar or 88-91% P, TW, FM, Invert sugar, RB or Triumph, Wheat flour, FM, Invert sugar, RB</w:t>
        <w:tab/>
        <w:t>F+</w:t>
        <w:tab/>
        <w:tab/>
        <w:tab/>
        <w:t>35-40(32-40)</w:t>
        <w:tab/>
        <w:t>RP1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EB / Bitter</w:t>
        <w:tab/>
        <w:tab/>
        <w:t>1036</w:t>
        <w:tab/>
        <w:t>Mild, Wheat, FM, RB, Invert sugar+ or Mild, Wheat, FM, Invert sugar</w:t>
        <w:tab/>
        <w:t>F+</w:t>
        <w:tab/>
        <w:tab/>
        <w:tab/>
        <w:tab/>
        <w:t>RP1,2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lgood &amp; Sons</w:t>
        <w:tab/>
        <w:tab/>
        <w:t>Wenceslas Winter Warmer+ / Winter Warmer</w:t>
        <w:tab/>
        <w:t>1075.5+ / 1080</w:t>
        <w:tab/>
        <w:t>88-91% P, TW, FM, RB, Invert sugar+ or Mild, Wheat, FM, RB, Invert sugar</w:t>
        <w:tab/>
        <w:t>F, C+ or F</w:t>
        <w:tab/>
        <w:tab/>
        <w:tab/>
        <w:t>(50-60)</w:t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nville</w:t>
        <w:tab/>
        <w:tab/>
        <w:t>Bitter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nville Ales</w:t>
        <w:tab/>
        <w:tab/>
        <w:t>Simpkiss</w:t>
        <w:tab/>
        <w:tab/>
        <w:t>1039</w:t>
        <w:tab/>
        <w:t>81% MO, 3% X, 4% WM, 12% Invert sugar</w:t>
        <w:tab/>
        <w:t>C, G, N</w:t>
        <w:tab/>
        <w:t>F</w:t>
        <w:tab/>
        <w:t>F</w:t>
        <w:tab/>
        <w:t>30(22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nville Ales</w:t>
        <w:tab/>
        <w:tab/>
        <w:t>Gothic Ale</w:t>
        <w:tab/>
        <w:tab/>
        <w:t>1052</w:t>
        <w:tab/>
        <w:t>79% MO, 8% B, 3% WM, 10% Granulated sugar+ or 77% P, 13% Dark malt, 10% RB</w:t>
        <w:tab/>
        <w:t>C, G+</w:t>
        <w:tab/>
        <w:tab/>
        <w:tab/>
        <w:t>30+ or 35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nville Ales</w:t>
        <w:tab/>
        <w:tab/>
        <w:t>Enville Ale</w:t>
        <w:tab/>
        <w:tab/>
        <w:t>1045</w:t>
        <w:tab/>
        <w:t>83% MO, 5% WM, 10% Invert sugar+ or 88% P, 2% X, 10% Invert sugar</w:t>
        <w:tab/>
        <w:t>C, G, N+ or C, G</w:t>
        <w:tab/>
        <w:t>Saaz+</w:t>
        <w:tab/>
        <w:t>Saaz+</w:t>
        <w:tab/>
        <w:t>22(20)+ or 30(25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rdinger</w:t>
        <w:tab/>
        <w:tab/>
        <w:t>Erdinger Pinkantus Weizenbock</w:t>
        <w:tab/>
        <w:t>1071</w:t>
        <w:tab/>
        <w:t>Brauweizen wheat malt, Pale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rdinger</w:t>
        <w:tab/>
        <w:tab/>
        <w:t>Kristallklar</w:t>
        <w:tab/>
        <w:tab/>
        <w:t>1051</w:t>
        <w:tab/>
        <w:t>Brauweizen wheat malt, Pale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rdinger</w:t>
        <w:tab/>
        <w:tab/>
        <w:t>Erdinger Hefe-Weissbier</w:t>
        <w:tab/>
        <w:tab/>
        <w:t>1051</w:t>
        <w:tab/>
        <w:t>Brauweizen WM, Pale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Mild</w:t>
        <w:tab/>
        <w:tab/>
        <w:t>1033-1036</w:t>
        <w:tab/>
        <w:t>92% MO &amp; X, FM or 92% MO &amp; X, TW+ 78% Pale, 12% X, 8% FM, 2% B</w:t>
        <w:tab/>
        <w:t>F, C+</w:t>
        <w:tab/>
        <w:t>G+</w:t>
        <w:tab/>
        <w:tab/>
        <w:t>15(75)</w:t>
        <w:tab/>
        <w:t>RP1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Old Original</w:t>
        <w:tab/>
        <w:tab/>
        <w:t>1050</w:t>
        <w:tab/>
        <w:t>90% MO, FM, Cane sugar or 95% MO &amp; X, TW, Wheat syrup+ or 80% Pale, 15% X, 2.5% Invert cane sugar, 2.5% Maltose syrup or 95% MO &amp; X, FM, Cane sugar</w:t>
        <w:tab/>
        <w:t>F, C+ or F, C, G</w:t>
        <w:tab/>
        <w:t>G+</w:t>
        <w:tab/>
        <w:t>G+ or Yes</w:t>
        <w:tab/>
        <w:t>28(31)</w:t>
        <w:tab/>
        <w:t>RP1,2,3+,4+,GW</w:t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Tiger Best Bitter</w:t>
        <w:tab/>
        <w:tab/>
        <w:t>1041</w:t>
        <w:tab/>
        <w:t>88% MO &amp; X, TW, Wheat syrup+ or 85% MO, FM, Cane sugar, Barley wort 88% MO &amp; X, FM, Wheat syrup</w:t>
        <w:tab/>
        <w:t>F, C+ or F, C, G</w:t>
        <w:tab/>
        <w:t>G+</w:t>
        <w:tab/>
        <w:t>G+</w:t>
        <w:tab/>
        <w:t>26(25)</w:t>
        <w:tab/>
        <w:t>RP1,2,3,4+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Daredevil</w:t>
        <w:tab/>
        <w:tab/>
        <w:t>1068</w:t>
        <w:tab/>
        <w:t>72% MO &amp; X, Wheat syrup</w:t>
        <w:tab/>
        <w:t>F, C</w:t>
        <w:tab/>
        <w:t>G</w:t>
        <w:tab/>
        <w:tab/>
        <w:t>40(44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Beacon Bitter</w:t>
        <w:tab/>
        <w:tab/>
        <w:t>1036</w:t>
        <w:tab/>
        <w:t>87% MO &amp; X, TW, Cane sugar+ or 80% Pale, 11% X, 5% TW, 4% Invert cane sugar or 87% MO, TW or 91% MO &amp; X, TW, Wheat syrup</w:t>
        <w:tab/>
        <w:t>F, C+ or F, C, G</w:t>
        <w:tab/>
        <w:t>G+</w:t>
        <w:tab/>
        <w:t>G+ or Yes</w:t>
        <w:tab/>
        <w:t>25(19)</w:t>
        <w:tab/>
        <w:t>RP1,2+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Old Bill</w:t>
        <w:tab/>
        <w:tab/>
        <w:t>1070</w:t>
        <w:tab/>
        <w:t>67% MO, Cane sugar or 65% Pale, 11% X, 4% Invert sugar, 20% Maltose syrup+ or 71% MO &amp; X, Wheat syrup or 71% MO &amp; X, Cane sugar</w:t>
        <w:tab/>
        <w:t>C, F+ or F, C, G</w:t>
        <w:tab/>
        <w:t>G+</w:t>
        <w:tab/>
        <w:tab/>
        <w:t>33(44)</w:t>
        <w:tab/>
        <w:t>RP1,2,3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rards</w:t>
        <w:tab/>
        <w:tab/>
        <w:t>Burton Mild</w:t>
        <w:tab/>
        <w:tab/>
        <w:t>1033</w:t>
        <w:tab/>
        <w:t>92% MO, FM</w:t>
        <w:tab/>
        <w:t>F, C, G</w:t>
        <w:tab/>
        <w:tab/>
        <w:t>Yes</w:t>
        <w:tab/>
        <w:t>15(75)</w:t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sham</w:t>
        <w:tab/>
        <w:tab/>
        <w:t>Asum Gold</w:t>
        <w:tab/>
        <w:tab/>
        <w:t>1050</w:t>
        <w:tab/>
        <w:t>MO, X, C, small % WM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vesham</w:t>
        <w:tab/>
        <w:tab/>
        <w:t>Asum Ale</w:t>
        <w:tab/>
        <w:tab/>
        <w:t>1038</w:t>
        <w:tab/>
        <w:t>MO, X, C, small % WM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e Valley</w:t>
        <w:tab/>
        <w:tab/>
        <w:t>Devon Glory</w:t>
        <w:tab/>
        <w:tab/>
        <w:t>1047</w:t>
        <w:tab/>
        <w:t>95% Pale, 5% RB or 95% Pale, 5% X+</w:t>
        <w:tab/>
        <w:t>Willamette, G+ or F, G or F</w:t>
        <w:tab/>
        <w:tab/>
        <w:tab/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e Valley</w:t>
        <w:tab/>
        <w:tab/>
        <w:t>Spring Beer</w:t>
        <w:tab/>
        <w:tab/>
        <w:t>1044</w:t>
        <w:tab/>
        <w:t>100% Pale</w:t>
        <w:tab/>
        <w:t>Willamette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e Valley</w:t>
        <w:tab/>
        <w:tab/>
        <w:t>Dob's Best Bitter</w:t>
        <w:tab/>
        <w:tab/>
        <w:t>1049</w:t>
        <w:tab/>
        <w:t>95% Pale, 5% X</w:t>
        <w:tab/>
        <w:t>Willamette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moor Ales</w:t>
        <w:tab/>
        <w:tab/>
        <w:t>Exmoor Gold</w:t>
        <w:tab/>
        <w:tab/>
        <w:t>1045</w:t>
        <w:tab/>
        <w:t>100% Pale+</w:t>
        <w:tab/>
        <w:t>C, F, G+</w:t>
        <w:tab/>
        <w:t>G</w:t>
        <w:tab/>
        <w:tab/>
        <w:t>40(10)</w:t>
        <w:tab/>
        <w:t>RP1+,2+,3+,4+,GW</w:t>
        <w:tab/>
        <w:t>8, 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moor Ales</w:t>
        <w:tab/>
        <w:tab/>
        <w:t>Exmoor Dark</w:t>
        <w:tab/>
        <w:tab/>
        <w:t>1042</w:t>
        <w:tab/>
        <w:t>Pale, X</w:t>
        <w:tab/>
        <w:t>C, F, G</w:t>
        <w:tab/>
        <w:tab/>
        <w:t>Yes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moor Ales</w:t>
        <w:tab/>
        <w:tab/>
        <w:t>Exmoor Beast</w:t>
        <w:tab/>
        <w:tab/>
        <w:t>1066</w:t>
        <w:tab/>
        <w:t>Pale, X, C</w:t>
        <w:tab/>
        <w:t>C, F, G</w:t>
        <w:tab/>
        <w:tab/>
        <w:tab/>
        <w:t>40(12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moor Ales</w:t>
        <w:tab/>
        <w:tab/>
        <w:t>Exmoor Ale</w:t>
        <w:tab/>
        <w:tab/>
        <w:t>1039</w:t>
        <w:tab/>
        <w:t>Pale, X</w:t>
        <w:tab/>
        <w:t>C, F, G</w:t>
        <w:tab/>
        <w:tab/>
        <w:tab/>
        <w:t>40(30)</w:t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Exmoor Ales</w:t>
        <w:tab/>
        <w:tab/>
        <w:t>Exmoor Stag</w:t>
        <w:tab/>
        <w:tab/>
        <w:t>1050</w:t>
        <w:tab/>
        <w:t>Pale, X</w:t>
        <w:tab/>
        <w:t>C, F, G</w:t>
        <w:tab/>
        <w:tab/>
        <w:tab/>
        <w:t>35(35)</w:t>
        <w:tab/>
        <w:t>RP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Vulcan Bitter</w:t>
        <w:tab/>
        <w:tab/>
        <w:t>1049</w:t>
        <w:tab/>
        <w:t>MO, WM</w:t>
        <w:tab/>
        <w:t>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Kingstone Strong</w:t>
        <w:tab/>
        <w:tab/>
        <w:t>1058</w:t>
        <w:tab/>
        <w:t>MO, X, WM, C</w:t>
        <w:tab/>
        <w:t>C, 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Stage Ale</w:t>
        <w:tab/>
        <w:tab/>
        <w:t>1045</w:t>
        <w:tab/>
        <w:t>MO, 20% X, WM</w:t>
        <w:tab/>
        <w:t>50% C, 50% 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Stout</w:t>
        <w:tab/>
        <w:tab/>
        <w:t>1037</w:t>
        <w:tab/>
        <w:t>50% Pale, 50% WM, B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Hows Howler</w:t>
        <w:tab/>
        <w:tab/>
        <w:t>1036</w:t>
        <w:tab/>
        <w:t>MO, X, WM</w:t>
        <w:tab/>
        <w:t>C, 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atherstone</w:t>
        <w:tab/>
        <w:tab/>
        <w:t>Best Bitter</w:t>
        <w:tab/>
        <w:tab/>
        <w:t>1042</w:t>
        <w:tab/>
        <w:t>MO, X, WM</w:t>
        <w:tab/>
        <w:t>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linfoel</w:t>
        <w:tab/>
        <w:tab/>
        <w:t>Dark</w:t>
        <w:tab/>
        <w:tab/>
        <w:t>1032</w:t>
        <w:tab/>
        <w:t>75% P, 3% X, 12% TW, #1 invert sugar or 75% P, 3% X, 8% TW, 12% #1 invert sugar+</w:t>
        <w:tab/>
        <w:t>BX, C, WGV or 20% BX, 60% C, 20% WGV+</w:t>
        <w:tab/>
        <w:tab/>
        <w:tab/>
        <w:t>28(75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linfoel</w:t>
        <w:tab/>
        <w:tab/>
        <w:t>Double Dragon</w:t>
        <w:tab/>
        <w:tab/>
        <w:t>1048</w:t>
        <w:tab/>
        <w:t>85% Triumph, 15% TW, Invert sugar or 75% P, 3% X, 8% TW, 14% #1 invert sugar or 75% P, 3% X, 12% TW, 10% #1 invert sugar+ 79% Pale, 3% X, 10% TW, 8% Invert cane sugar or 85% P, 3% X, 12% TW, Invert sugar</w:t>
        <w:tab/>
        <w:t>BX, C, WGV+ or 20% BX, 60% C, 20% WGV or BX, C, F</w:t>
        <w:tab/>
        <w:t>WGV</w:t>
        <w:tab/>
        <w:tab/>
        <w:t>25(30)</w:t>
        <w:tab/>
        <w:tab/>
        <w:t>RP1,2,3+,4,GW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linfoel</w:t>
        <w:tab/>
        <w:tab/>
        <w:t>Cambrian Bitter</w:t>
        <w:tab/>
        <w:tab/>
        <w:t>1036</w:t>
        <w:tab/>
        <w:t>85% P, 3% X, 12% TW, Invert sugar</w:t>
        <w:tab/>
        <w:t>BX, C, WGV</w:t>
        <w:tab/>
        <w:tab/>
        <w:tab/>
        <w:t>22</w:t>
        <w:tab/>
        <w:t>RP2</w:t>
        <w:tab/>
        <w:t>3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elinfoel</w:t>
        <w:tab/>
        <w:tab/>
        <w:t>Bitter Ale</w:t>
        <w:tab/>
        <w:tab/>
        <w:t>1032</w:t>
        <w:tab/>
        <w:t>75% P, 3% X, 12% TW, 10% #1 invert sugar+ or 75% P, 3% X, 8% TW, 14% #1 invert sugar or 85% Triumph, 15% TW, Invert sugar</w:t>
        <w:tab/>
        <w:t>BX, C, F or BX, C, WGV+ or 20% BX, 60% C, 20% WGV</w:t>
        <w:tab/>
        <w:tab/>
        <w:tab/>
        <w:t>28(20)</w:t>
        <w:tab/>
        <w:t>RP1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lagship</w:t>
        <w:tab/>
        <w:tab/>
        <w:t>Gangplank Ale</w:t>
        <w:tab/>
        <w:tab/>
        <w:t>5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lagship</w:t>
        <w:tab/>
        <w:tab/>
        <w:t>Flintlock Ale</w:t>
        <w:tab/>
        <w:tab/>
        <w:t>5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lagship</w:t>
        <w:tab/>
        <w:tab/>
        <w:t>Ensign Ale</w:t>
        <w:tab/>
        <w:tab/>
        <w:t>4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lagship</w:t>
        <w:tab/>
        <w:tab/>
        <w:t>Crow's Nest Ale</w:t>
        <w:tab/>
        <w:tab/>
        <w:t>4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lagship</w:t>
        <w:tab/>
        <w:tab/>
        <w:t>Capstain</w:t>
        <w:tab/>
        <w:tab/>
        <w:t>3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 Oulton Broad</w:t>
        <w:tab/>
        <w:tab/>
        <w:t>Forbes Best Bitter</w:t>
        <w:tab/>
        <w:tab/>
        <w:t>1046</w:t>
        <w:tab/>
        <w:tab/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Merrie Monarch</w:t>
        <w:tab/>
        <w:tab/>
        <w:t>1072</w:t>
        <w:tab/>
        <w:t>100% Pale &amp; X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Mad Max</w:t>
        <w:tab/>
        <w:tab/>
        <w:t>1063</w:t>
        <w:tab/>
        <w:t>100% Pale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Dark Roy</w:t>
        <w:tab/>
        <w:tab/>
        <w:t>1048</w:t>
        <w:tab/>
        <w:t>100% Pale &amp; X &amp; C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Black Shuck</w:t>
        <w:tab/>
        <w:tab/>
        <w:t>1072</w:t>
        <w:tab/>
        <w:t>100% Pale &amp; X &amp; C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Boudica Ale</w:t>
        <w:tab/>
        <w:tab/>
        <w:t>1055</w:t>
        <w:tab/>
        <w:t>100% Pale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Harvest Ale</w:t>
        <w:tab/>
        <w:tab/>
        <w:t>1048</w:t>
        <w:tab/>
        <w:t>100% Pale &amp; X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bes, Oulton Broad</w:t>
        <w:tab/>
        <w:tab/>
        <w:t>Light Ale</w:t>
        <w:tab/>
        <w:tab/>
        <w:t>1040</w:t>
        <w:tab/>
        <w:t>100% Pale</w:t>
        <w:tab/>
        <w:t>?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rst</w:t>
        <w:tab/>
        <w:tab/>
        <w:t>Forst Pils</w:t>
        <w:tab/>
        <w:tab/>
        <w:t>1047</w:t>
        <w:tab/>
        <w:t>Pale, FM</w:t>
        <w:tab/>
        <w:t>H</w:t>
        <w:tab/>
        <w:tab/>
        <w:tab/>
        <w:t>28-32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xley</w:t>
        <w:tab/>
        <w:tab/>
        <w:t>Dog Booter</w:t>
        <w:tab/>
        <w:tab/>
        <w:tab/>
        <w:tab/>
        <w:tab/>
        <w:tab/>
        <w:tab/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oxley</w:t>
        <w:tab/>
        <w:tab/>
        <w:t>Best Bitter</w:t>
        <w:tab/>
        <w:tab/>
        <w:t>1040</w:t>
        <w:tab/>
        <w:tab/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anklins</w:t>
        <w:tab/>
        <w:tab/>
        <w:t>DTS</w:t>
        <w:tab/>
        <w:tab/>
        <w:t>1052</w:t>
        <w:tab/>
        <w:t>90% MO, 10% X</w:t>
        <w:tab/>
        <w:t>Continental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anklins</w:t>
        <w:tab/>
        <w:tab/>
        <w:t>Blotto</w:t>
        <w:tab/>
        <w:tab/>
        <w:t>1050</w:t>
        <w:tab/>
        <w:t>95% MO, 5% X+ or 90% MO, 10% X</w:t>
        <w:tab/>
        <w:t>Continental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anklins</w:t>
        <w:tab/>
        <w:tab/>
        <w:t>Bitter</w:t>
        <w:tab/>
        <w:tab/>
        <w:t>1038</w:t>
        <w:tab/>
        <w:t>95% MO, 5% X</w:t>
        <w:tab/>
        <w:t>Continental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Old Tom</w:t>
        <w:tab/>
        <w:tab/>
        <w:t>1080</w:t>
        <w:tab/>
        <w:t>H, P, X, small % FM, TW+ or Pale, "adjuncts"</w:t>
        <w:tab/>
        <w:t>G, small % N+ or G, H</w:t>
        <w:tab/>
        <w:tab/>
        <w:t>G+</w:t>
        <w:tab/>
        <w:tab/>
        <w:t>RP1,2+,3+,4+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Best Bitter</w:t>
        <w:tab/>
        <w:tab/>
        <w:t>1041</w:t>
        <w:tab/>
        <w:t>Pale, "adjuncts" or H, P, X, small % FM, TW+</w:t>
        <w:tab/>
        <w:t>G, small % N+ or G, H</w:t>
        <w:tab/>
        <w:tab/>
        <w:t>G+</w:t>
        <w:tab/>
        <w:tab/>
        <w:t>RP1,2+,3+,4+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Best Mild / Hatters Mild</w:t>
        <w:tab/>
        <w:tab/>
        <w:t>1032</w:t>
        <w:tab/>
        <w:t>H, P, X, small % FM, TW+ or Pale, "adjuncts"</w:t>
        <w:tab/>
        <w:t>G, small % N+ or G, H</w:t>
        <w:tab/>
        <w:tab/>
        <w:t>G+</w:t>
        <w:tab/>
        <w:tab/>
        <w:t>RP1,2+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Frederic's</w:t>
        <w:tab/>
        <w:tab/>
        <w:t>1050</w:t>
        <w:tab/>
        <w:t>Pale, WM</w:t>
        <w:tab/>
        <w:t>Aroma varieties mostly G &amp; F</w:t>
        <w:tab/>
        <w:tab/>
        <w:t>Yes</w:t>
        <w:tab/>
        <w:t>(&lt;17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Hartleys XB</w:t>
        <w:tab/>
        <w:tab/>
        <w:t>1040</w:t>
        <w:tab/>
        <w:t>Mild, X, small % FM, Invert sugar</w:t>
        <w:tab/>
        <w:t>G, S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deric Robinson &amp; Co.</w:t>
        <w:tab/>
        <w:tab/>
        <w:t>Bitter / Old Stockport Bitter</w:t>
        <w:tab/>
        <w:tab/>
        <w:t>1035</w:t>
        <w:tab/>
        <w:t>H, P, X, small % FM, TW</w:t>
        <w:tab/>
        <w:t>G, small % N</w:t>
        <w:tab/>
        <w:tab/>
        <w:t>G</w:t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eminer</w:t>
        <w:tab/>
        <w:tab/>
        <w:t>Speculation Ale</w:t>
        <w:tab/>
        <w:tab/>
        <w:t>1047</w:t>
        <w:tab/>
        <w:t>MO, X, C, RB</w:t>
        <w:tab/>
        <w:t>F, G</w:t>
        <w:tab/>
        <w:tab/>
        <w:t>Yes</w:t>
        <w:tab/>
        <w:t>4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eminer</w:t>
        <w:tab/>
        <w:tab/>
        <w:t>Bitter</w:t>
        <w:tab/>
        <w:tab/>
        <w:t>1038</w:t>
        <w:tab/>
        <w:t>MO, X, WM</w:t>
        <w:tab/>
        <w:t>F, G</w:t>
        <w:tab/>
        <w:tab/>
        <w:tab/>
        <w:t>30</w:t>
        <w:tab/>
        <w:t>RP3,4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eminer</w:t>
        <w:tab/>
        <w:tab/>
        <w:t>Deep Shaft Stout</w:t>
        <w:tab/>
        <w:tab/>
        <w:t>1060</w:t>
        <w:tab/>
        <w:t>MO, Malted oats, RB</w:t>
        <w:tab/>
        <w:t>F, G</w:t>
        <w:tab/>
        <w:tab/>
        <w:t>Yes</w:t>
        <w:tab/>
        <w:t>45-5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mlins</w:t>
        <w:tab/>
        <w:tab/>
        <w:t>PompeyRoyal</w:t>
        <w:tab/>
        <w:tab/>
        <w:t>1043</w:t>
        <w:tab/>
        <w:t>67.5% Pale, 7.5% X, 12.5% TW, 12.5% Sugar</w:t>
        <w:tab/>
        <w:t>Hop Extract, SG</w:t>
        <w:tab/>
        <w:tab/>
        <w:t>SG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emlins</w:t>
        <w:tab/>
        <w:tab/>
        <w:t>Bitter</w:t>
        <w:tab/>
        <w:tab/>
        <w:t>1035</w:t>
        <w:tab/>
        <w:t>70% Pale, 4% X, 12% TW, 14% Sugar</w:t>
        <w:tab/>
        <w:t>Hop Extract</w:t>
        <w:tab/>
        <w:tab/>
        <w:t>SG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og Island</w:t>
        <w:tab/>
        <w:tab/>
        <w:t>Natterjack</w:t>
        <w:tab/>
        <w:tab/>
        <w:t>1049</w:t>
        <w:tab/>
        <w:t>93% MO, 7% WM</w:t>
        <w:tab/>
        <w:t>T</w:t>
        <w:tab/>
        <w:t>SG</w:t>
        <w:tab/>
        <w:t>SG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rog Island</w:t>
        <w:tab/>
        <w:tab/>
        <w:t>Best Bitter</w:t>
        <w:tab/>
        <w:tab/>
        <w:t>1040</w:t>
        <w:tab/>
        <w:t>91% MO, 6% X, 3% WM</w:t>
        <w:tab/>
        <w:t>T</w:t>
        <w:tab/>
        <w:t>USA Fuggles</w:t>
        <w:tab/>
        <w:t>USA Fuggl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India Pale Ale</w:t>
        <w:tab/>
        <w:tab/>
        <w:t>1047</w:t>
        <w:tab/>
        <w:t>96% Alexis, X</w:t>
        <w:tab/>
        <w:t>G</w:t>
        <w:tab/>
        <w:tab/>
        <w:tab/>
        <w:t>42(18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ESB (Extra Special Bitter)+ / ESB Export</w:t>
        <w:tab/>
        <w:t>1053-4+ / 1060</w:t>
        <w:tab/>
        <w:t>Pale, X, FM+ or Pale, X, FM, Sugar or 90% Alexis, X, FM</w:t>
        <w:tab/>
        <w:t>T, N, C, G+ or T, C, G</w:t>
        <w:tab/>
        <w:tab/>
        <w:tab/>
        <w:t>35(31)</w:t>
        <w:tab/>
        <w:t>RP1+,2+,3,4,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London Pride</w:t>
        <w:tab/>
        <w:tab/>
        <w:t>1040 / 1046+</w:t>
        <w:tab/>
        <w:t>Pale, X, FM, Sugar+ or 65% Pale, 10% X, 10% FM, 15% Invert cane sugar or 90% Alexis, X, FM</w:t>
        <w:tab/>
        <w:t>T, N, C+ or T, C</w:t>
        <w:tab/>
        <w:t>N</w:t>
        <w:tab/>
        <w:tab/>
        <w:t>30(24)</w:t>
        <w:tab/>
        <w:t>RP1,2,3,4,EBA+,GW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Summer Ale</w:t>
        <w:tab/>
        <w:tab/>
        <w:t>1037</w:t>
        <w:tab/>
        <w:t>Alexis, WM</w:t>
        <w:tab/>
        <w:t>T, Saaz</w:t>
        <w:tab/>
        <w:tab/>
        <w:tab/>
        <w:t>22(13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Mr. Harry</w:t>
        <w:tab/>
        <w:tab/>
        <w:t>1048</w:t>
        <w:tab/>
        <w:t>90% Pale, 10% X</w:t>
        <w:tab/>
        <w:t>T, N, C</w:t>
        <w:tab/>
        <w:tab/>
        <w:tab/>
        <w:t>42/40(42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Chiswick Bitter</w:t>
        <w:tab/>
        <w:tab/>
        <w:t>1034</w:t>
        <w:tab/>
        <w:t>90% Alexis, X, FM</w:t>
        <w:tab/>
        <w:t>T, N, C, G</w:t>
        <w:tab/>
        <w:tab/>
        <w:t>Yes</w:t>
        <w:tab/>
        <w:t>28(21)</w:t>
        <w:tab/>
        <w:t>RP1,2,3,4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ller Smith &amp; Turner</w:t>
        <w:tab/>
        <w:tab/>
        <w:t>Hock</w:t>
        <w:tab/>
        <w:tab/>
        <w:t>1033</w:t>
        <w:tab/>
        <w:t>Alexis, A, X</w:t>
        <w:tab/>
        <w:t>T</w:t>
        <w:tab/>
        <w:tab/>
        <w:tab/>
        <w:t>20(9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lympton Brewery</w:t>
        <w:tab/>
        <w:tab/>
        <w:t>Dartmoor Best Bitter</w:t>
        <w:tab/>
        <w:tab/>
        <w:t>1038</w:t>
        <w:tab/>
        <w:t>86% P, 14% X+ or 86% Pale, 14% X or 86% MO, 14% X</w:t>
        <w:tab/>
        <w:t>F, G+ or F, P</w:t>
        <w:tab/>
        <w:t>G+</w:t>
        <w:tab/>
        <w:tab/>
        <w:t>30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Furgusons Plympton Brewery</w:t>
        <w:tab/>
        <w:tab/>
        <w:t>Cockleroaster</w:t>
        <w:tab/>
        <w:tab/>
        <w:t>1060</w:t>
        <w:tab/>
        <w:t>100% P</w:t>
        <w:tab/>
        <w:t>F, G</w:t>
        <w:tab/>
        <w:tab/>
        <w:tab/>
        <w:t>30(15-1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Furgusons Plympton Brewery </w:t>
        <w:tab/>
        <w:tab/>
        <w:t>Dartmoor Strong</w:t>
        <w:tab/>
        <w:tab/>
        <w:t>1044</w:t>
        <w:tab/>
        <w:t>93% P, 7% X or 93% MO, 7% X+ or 93% Pale, 7% X</w:t>
        <w:tab/>
        <w:t>F, P+ or F, G</w:t>
        <w:tab/>
        <w:t>G+</w:t>
        <w:tab/>
        <w:tab/>
        <w:t>32</w:t>
        <w:tab/>
        <w:t>RP1,2+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ambrinus</w:t>
        <w:tab/>
        <w:tab/>
        <w:t>Gambrinus</w:t>
        <w:tab/>
        <w:tab/>
        <w:t>1048</w:t>
        <w:tab/>
        <w:t>Pilsener, Sucrose</w:t>
        <w:tab/>
        <w:t>Saaz</w:t>
        <w:tab/>
        <w:tab/>
        <w:tab/>
        <w:t>33</w:t>
        <w:tab/>
        <w:t>EBA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Victory Ale</w:t>
        <w:tab/>
        <w:tab/>
        <w:t>1056-9</w:t>
        <w:tab/>
        <w:t>76% P, 4% X, 20% Invert sugar+ or 66% P, 4.5% X, 4.5% Wheat, 25% Invert sugar or 90% Pale, 5% X, 5% Wheat, Sugar</w:t>
        <w:tab/>
        <w:t>G+</w:t>
        <w:tab/>
        <w:tab/>
        <w:tab/>
        <w:t>36(32)</w:t>
        <w:tab/>
        <w:t>RP1,2,3,4+,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Lincolnshire Yellow Belly</w:t>
        <w:tab/>
        <w:t>4.0%</w:t>
        <w:tab/>
        <w:tab/>
        <w:tab/>
        <w:tab/>
        <w:tab/>
        <w:tab/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XB Bitter</w:t>
        <w:tab/>
        <w:tab/>
        <w:t>1036</w:t>
        <w:tab/>
        <w:t>73.5% P, 6% X, 2.5% Wheat, 18% Invert sugar+ or 89% Pale, 7% X, 4% Wheat, Invert sugar</w:t>
        <w:tab/>
        <w:t>C, G+</w:t>
        <w:tab/>
        <w:tab/>
        <w:tab/>
        <w:t>(26)</w:t>
        <w:tab/>
        <w:t>RP1,2+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XXXB Bitter</w:t>
        <w:tab/>
        <w:tab/>
        <w:t>1048-9</w:t>
        <w:tab/>
        <w:t>87% Pale, 10% X, 3% Wheat, Invert sugar+ or 72% Pale, 7.5% X, 2.5% Wheat flour, 18% Invert cane sugar or 74.5% P, 7.5% X, 18% Invert sugar</w:t>
        <w:tab/>
        <w:t>C, G+</w:t>
        <w:tab/>
        <w:t>G</w:t>
        <w:tab/>
        <w:tab/>
        <w:t>35-42(40)</w:t>
        <w:tab/>
        <w:t>RP1+,2,3,4,GW,EBA</w:t>
        <w:tab/>
        <w:tab/>
        <w:t>Y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Salem Porter</w:t>
        <w:tab/>
        <w:tab/>
        <w:t>1050</w:t>
        <w:tab/>
        <w:t>75% P, 8% X, 3% RB, 2% Wheat, 12% Invert sugar</w:t>
        <w:tab/>
        <w:t>C, G</w:t>
        <w:tab/>
        <w:tab/>
        <w:tab/>
        <w:t>(105/95)</w:t>
        <w:tab/>
        <w:t>RP3,4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Dark Mild</w:t>
        <w:tab/>
        <w:tab/>
        <w:t>1033</w:t>
        <w:tab/>
        <w:t>60% Pale, 12% X, 5% C, 4% TW, 19% Invert sugar+ or 60% P, 12% X, 4% Wheat, 19% Invert sugar or 89% Pale, 9% X, 2% Wheat, Invert sugar or 81% P, 11% X, 4% Wheat</w:t>
        <w:tab/>
        <w:t>G+ or C, G</w:t>
        <w:tab/>
        <w:t>G+</w:t>
        <w:tab/>
        <w:tab/>
        <w:t>22(106)</w:t>
        <w:tab/>
        <w:t>RP1,2,3,4,GW+</w:t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Winter Warmer</w:t>
        <w:tab/>
        <w:t>1058</w:t>
        <w:tab/>
        <w:t>66% Pale, 6.5% RB, 3% B, 4.5% FW, 20% Invert cane sugar+ or 66% P, 6.5% RB, 4.5% Wheat, 23% Invert sugar</w:t>
        <w:tab/>
        <w:t>G+</w:t>
        <w:tab/>
        <w:t>G+</w:t>
        <w:tab/>
        <w:tab/>
        <w:t>40</w:t>
        <w:tab/>
        <w:t>RP2,GW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Bateman &amp; Son</w:t>
        <w:tab/>
        <w:tab/>
        <w:t>Valiant Bitter</w:t>
        <w:tab/>
        <w:tab/>
        <w:t>1043</w:t>
        <w:tab/>
        <w:t>90% P, 10% Invert sugar</w:t>
        <w:tab/>
        <w:t>G</w:t>
        <w:tab/>
        <w:tab/>
        <w:tab/>
        <w:t>(22)</w:t>
        <w:tab/>
        <w:t>RP4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Festival Mild</w:t>
        <w:tab/>
        <w:t>4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Gold</w:t>
        <w:tab/>
        <w:tab/>
        <w:t>1040</w:t>
        <w:tab/>
        <w:t>100% MO</w:t>
        <w:tab/>
        <w:t>G</w:t>
        <w:tab/>
        <w:tab/>
        <w:tab/>
        <w:t>24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Nourishing Stout</w:t>
        <w:tab/>
        <w:tab/>
        <w:t>1048</w:t>
        <w:tab/>
        <w:t>MO, TW, B, Glucose</w:t>
        <w:tab/>
        <w:t>G, C, F</w:t>
        <w:tab/>
        <w:tab/>
        <w:tab/>
        <w:t>22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Horndean Special Bitter / HSB</w:t>
        <w:tab/>
        <w:t>1050</w:t>
        <w:tab/>
        <w:t>80% MO, 15% Sugar, 5% TW, B+ or 78.5% Pale, 15% White sugar, 5% TW, 1.5% B</w:t>
        <w:tab/>
        <w:t>G, C, F+</w:t>
        <w:tab/>
        <w:t>G</w:t>
        <w:tab/>
        <w:tab/>
        <w:t>31.5</w:t>
        <w:tab/>
        <w:t>RP1+,2+,3+,4+,GW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Pompey Royal</w:t>
        <w:tab/>
        <w:tab/>
        <w:t>1044</w:t>
        <w:tab/>
        <w:t>67.5% Pale, 7.5% X, 12.5% TW, 12.5% Sugar</w:t>
        <w:tab/>
        <w:t>Hop extract, SG</w:t>
        <w:tab/>
        <w:tab/>
        <w:t>SG</w:t>
        <w:tab/>
        <w:tab/>
        <w:t>RP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BBB / Butser Brew Bitter</w:t>
        <w:tab/>
        <w:tab/>
        <w:t>1036</w:t>
        <w:tab/>
        <w:t>80% MO, 18% Sugar, 2% TW</w:t>
        <w:tab/>
        <w:t>G, C, F</w:t>
        <w:tab/>
        <w:tab/>
        <w:tab/>
        <w:t>25.5/25</w:t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Best Bitter</w:t>
        <w:tab/>
        <w:tab/>
        <w:t>1040</w:t>
        <w:tab/>
        <w:t>80% MO, 5% X, 13% Sugar, 2% TW</w:t>
        <w:tab/>
        <w:t>G, C, F</w:t>
        <w:tab/>
        <w:tab/>
        <w:t>Yes</w:t>
        <w:tab/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XXXL Mild</w:t>
        <w:tab/>
        <w:tab/>
        <w:t>1030</w:t>
        <w:tab/>
        <w:t>82% MO, 18% Sugar, B</w:t>
        <w:tab/>
        <w:t>F, G, C</w:t>
        <w:tab/>
        <w:tab/>
        <w:tab/>
        <w:t>20</w:t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XXXD Mild</w:t>
        <w:tab/>
        <w:tab/>
        <w:t>1030</w:t>
        <w:tab/>
        <w:t>82% MO, 18% Sugar, B</w:t>
        <w:tab/>
        <w:t>F, G, C</w:t>
        <w:tab/>
        <w:tab/>
        <w:tab/>
        <w:t>20</w:t>
        <w:tab/>
        <w:t>RP1,2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Prize Old Ale</w:t>
        <w:tab/>
        <w:tab/>
        <w:t>1094</w:t>
        <w:tab/>
        <w:t>98% MO, Wheat, B+ or 70% Pale, 0.5% B, 1.5% Wheat flour, Malt extract or MO, Glucose, TW, B</w:t>
        <w:tab/>
        <w:t>F, G+</w:t>
        <w:tab/>
        <w:t>G</w:t>
        <w:tab/>
        <w:tab/>
        <w:t>47.5</w:t>
        <w:tab/>
        <w:t>RP1+,2+,3+,4+,GW,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Strong Pale Ale</w:t>
        <w:tab/>
        <w:tab/>
        <w:t>1052</w:t>
        <w:tab/>
        <w:t>MO, Glucose, TW, B</w:t>
        <w:tab/>
        <w:t>G, C, F</w:t>
        <w:tab/>
        <w:tab/>
        <w:tab/>
        <w:t>30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eorge Gale &amp; Co.</w:t>
        <w:tab/>
        <w:tab/>
        <w:t>XXXXX</w:t>
        <w:tab/>
        <w:tab/>
        <w:t>1044</w:t>
        <w:tab/>
        <w:t>88% MO, 10% Sugar, 2% TW, B</w:t>
        <w:tab/>
        <w:t>G, C, F</w:t>
        <w:tab/>
        <w:tab/>
        <w:tab/>
        <w:t>26</w:t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Timothy Chudley's Local Line</w:t>
        <w:tab/>
        <w:t>1036</w:t>
        <w:tab/>
        <w:t>Pale, X, C, 3% TW</w:t>
        <w:tab/>
        <w:t>C, F, G</w:t>
        <w:tab/>
        <w:tab/>
        <w:tab/>
        <w:t>(34)</w:t>
        <w:tab/>
        <w:t>RP3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Wiltshire Traditional Bitter</w:t>
        <w:tab/>
        <w:tab/>
        <w:t>1036</w:t>
        <w:tab/>
        <w:t>P, X, C, TW+ or Pale, X, C, 3% TW</w:t>
        <w:tab/>
        <w:t>C, T, G+</w:t>
        <w:tab/>
        <w:tab/>
        <w:tab/>
        <w:t>(34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The Bishop's Tipple</w:t>
        <w:tab/>
        <w:tab/>
        <w:t>1066</w:t>
        <w:tab/>
        <w:t>P, X, C, 3% TW+ or Pale, X</w:t>
        <w:tab/>
        <w:t>C, F, G+</w:t>
        <w:tab/>
        <w:tab/>
        <w:tab/>
        <w:t>(42)</w:t>
        <w:tab/>
        <w:t>RP1,2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Deacon</w:t>
        <w:tab/>
        <w:tab/>
        <w:t>1050</w:t>
        <w:tab/>
        <w:t>GP, P, 3% TW+ or P, 5% TW</w:t>
        <w:tab/>
        <w:t>C, F, G+</w:t>
        <w:tab/>
        <w:tab/>
        <w:tab/>
        <w:t>(15)</w:t>
        <w:tab/>
        <w:t>RP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Premium Bitter</w:t>
        <w:tab/>
        <w:tab/>
        <w:t>1042</w:t>
        <w:tab/>
        <w:t>Pale, X, C, 3% TW</w:t>
        <w:tab/>
        <w:t>C, F, G</w:t>
        <w:tab/>
        <w:tab/>
        <w:tab/>
        <w:t>(37)</w:t>
        <w:tab/>
        <w:t>RP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Overlord</w:t>
        <w:tab/>
        <w:tab/>
        <w:t>1036</w:t>
        <w:tab/>
        <w:t>P, X, C, 3% TW</w:t>
        <w:tab/>
        <w:t>C, F, G</w:t>
        <w:tab/>
        <w:tab/>
        <w:tab/>
        <w:t>(34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Wake Ale</w:t>
        <w:tab/>
        <w:tab/>
        <w:t>1051</w:t>
        <w:tab/>
        <w:t>P, X, C, TW</w:t>
        <w:tab/>
        <w:t>C, F, G</w:t>
        <w:tab/>
        <w:tab/>
        <w:tab/>
        <w:t>(8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ibbs Mew</w:t>
        <w:tab/>
        <w:tab/>
        <w:t>Salisbury Best Bitter</w:t>
        <w:tab/>
        <w:tab/>
        <w:t>1042</w:t>
        <w:tab/>
        <w:t>P, X, C, 3% TW</w:t>
        <w:tab/>
        <w:t>C, F, G</w:t>
        <w:tab/>
        <w:tab/>
        <w:t>Yes</w:t>
        <w:tab/>
        <w:t>(37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ashu</w:t>
        <w:tab/>
        <w:tab/>
        <w:t>Double Whammy</w:t>
        <w:tab/>
        <w:tab/>
        <w:t>1063</w:t>
        <w:tab/>
        <w:t>90% Pale, 6% Caramalt, 3% C, 1% WM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ashu</w:t>
        <w:tab/>
        <w:tab/>
        <w:t>Best Bracken</w:t>
        <w:tab/>
        <w:tab/>
        <w:t>1044</w:t>
        <w:tab/>
        <w:t>90% Pale, 4% Caramalt, 4% X, 2% WM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ashu</w:t>
        <w:tab/>
        <w:tab/>
        <w:t>IPA</w:t>
        <w:tab/>
        <w:tab/>
        <w:t>1048</w:t>
        <w:tab/>
        <w:t>90% Pale, 9% Caramalt, 1% WM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enny</w:t>
        <w:tab/>
        <w:tab/>
        <w:t>Witney Bitter</w:t>
        <w:tab/>
        <w:tab/>
        <w:t>1036</w:t>
        <w:tab/>
        <w:t>89% Pale, 4% X, 0.5% C, 6.5% FB or 95.5% Pale, 4% X, 0.5% C+</w:t>
        <w:tab/>
        <w:t>P+</w:t>
        <w:tab/>
        <w:tab/>
        <w:t>H+</w:t>
        <w:tab/>
        <w:tab/>
        <w:t>RP1,2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enny+ / Wychwood+</w:t>
        <w:tab/>
        <w:tab/>
        <w:t>Dr. Thirsty's Draught</w:t>
        <w:tab/>
        <w:tab/>
        <w:t>1050-52</w:t>
        <w:tab/>
        <w:t>90% Pale, 5% X, 5% C+ or 97% P, 3% C</w:t>
        <w:tab/>
        <w:t>P+ or P, SG</w:t>
        <w:tab/>
        <w:tab/>
        <w:t>H+</w:t>
        <w:tab/>
        <w:t>28(40)</w:t>
        <w:tab/>
        <w:t>RP2+,3+,4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enny+ / Wychwood+</w:t>
        <w:tab/>
        <w:tab/>
        <w:t>Wychwood Best</w:t>
        <w:tab/>
        <w:tab/>
        <w:t>1044</w:t>
        <w:tab/>
        <w:t>96% Pale, 3.75% X, 0.25% C+ or 96% Pale, 3.75% X, 0.25% C or 98% P, 2% C</w:t>
        <w:tab/>
        <w:t>P+ or P, SG</w:t>
        <w:tab/>
        <w:tab/>
        <w:t>SG+ or Yes</w:t>
        <w:tab/>
        <w:t>30(24)</w:t>
        <w:tab/>
        <w:t>RP1+,2+,3+,4,GW</w:t>
        <w:tab/>
        <w:t>7,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lenny+ / Wychwood+</w:t>
        <w:tab/>
        <w:tab/>
        <w:t>Hobgoblin</w:t>
        <w:tab/>
        <w:tab/>
        <w:t>1058-9</w:t>
        <w:tab/>
        <w:t>95.5% Pale, 4% X, 0.5% C+ or 98% P, 2% C or 92.5% Pale, 4% X, 0.5% C, 3% FB</w:t>
        <w:tab/>
        <w:t>P+ or P, SG</w:t>
        <w:tab/>
        <w:tab/>
        <w:t>SG, H+</w:t>
        <w:tab/>
        <w:t>35(45)</w:t>
        <w:tab/>
        <w:t>RP1,2+,3+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Real Mild Maidstone Ale</w:t>
        <w:tab/>
        <w:tab/>
        <w:t>1033</w:t>
        <w:tab/>
        <w:t>89% H, 11% X &amp; C+ or 86.5% H &amp; MO, 13.5% X &amp; C</w:t>
        <w:tab/>
        <w:t>P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Gold Star Ale</w:t>
        <w:tab/>
        <w:tab/>
        <w:t>1050</w:t>
        <w:tab/>
        <w:t>100% H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Old Maidstone Ale</w:t>
        <w:tab/>
        <w:tab/>
        <w:t>1066</w:t>
        <w:tab/>
        <w:t>94% Pale, 6% X &amp; C+ or Pale, X, B, C or Munton &amp; Fison, X, B, C</w:t>
        <w:tab/>
        <w:t>G+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Best Dark Maidstone Ale</w:t>
        <w:tab/>
        <w:tab/>
        <w:t>1040</w:t>
        <w:tab/>
        <w:t>96% H, 6% X &amp; C+ or Pale, X, B, C or Munton &amp; Fison, X, B, C</w:t>
        <w:tab/>
        <w:t>G, P+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Fine Light Maidstone Ale</w:t>
        <w:tab/>
        <w:tab/>
        <w:t>1036</w:t>
        <w:tab/>
        <w:t>96% H, 4% X+ or Munton &amp; Fison, X</w:t>
        <w:tab/>
        <w:t>G, P+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acher's</w:t>
        <w:tab/>
        <w:tab/>
        <w:t>Maidstone Porter</w:t>
        <w:tab/>
        <w:tab/>
        <w:t>1050</w:t>
        <w:tab/>
        <w:t>92% H, 8% X &amp; C</w:t>
        <w:tab/>
        <w:t>P</w:t>
        <w:tab/>
        <w:t>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ddards</w:t>
        <w:tab/>
        <w:tab/>
        <w:t>Special Bitter</w:t>
        <w:tab/>
        <w:tab/>
        <w:t>1039</w:t>
        <w:tab/>
        <w:t>MO, X, RB, #2 Invert sugar</w:t>
        <w:tab/>
        <w:t>C, F, G, USA Fuggles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ddards</w:t>
        <w:tab/>
        <w:tab/>
        <w:t>Fuggle-Dee-Dum</w:t>
        <w:tab/>
        <w:tab/>
        <w:t>1045.5</w:t>
        <w:tab/>
        <w:t>100% MO,  RB extract</w:t>
        <w:tab/>
        <w:t>F, USA Fuggles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ff's</w:t>
        <w:tab/>
        <w:tab/>
        <w:t>White Knight</w:t>
        <w:tab/>
        <w:tab/>
        <w:t>4.6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ff's</w:t>
        <w:tab/>
        <w:tab/>
        <w:t>Jouster Ale</w:t>
        <w:tab/>
        <w:tab/>
        <w:t>1040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ldfinch</w:t>
        <w:tab/>
        <w:tab/>
        <w:t>Midnight Blinder Premium Ale</w:t>
        <w:tab/>
        <w:t>1050</w:t>
        <w:tab/>
        <w:t>91% Pale, 8% X, 1% C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ldfinch</w:t>
        <w:tab/>
        <w:tab/>
        <w:t>Tom Brown's Best Bitter</w:t>
        <w:tab/>
        <w:tab/>
        <w:t>1039</w:t>
        <w:tab/>
        <w:t>95% Pale. 5% X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ldfinch</w:t>
        <w:tab/>
        <w:tab/>
        <w:t>Flashman's Clout Strong Ale</w:t>
        <w:tab/>
        <w:t>1043</w:t>
        <w:tab/>
        <w:t>95% Pale, 5% X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ose Eye</w:t>
        <w:tab/>
        <w:tab/>
        <w:t>Bitter</w:t>
        <w:tab/>
        <w:tab/>
        <w:t>1038</w:t>
        <w:tab/>
        <w:t>MO, small % X</w:t>
        <w:tab/>
        <w:t>USA Fuggles</w:t>
        <w:tab/>
        <w:t>G</w:t>
        <w:tab/>
        <w:t>G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ose Eye</w:t>
        <w:tab/>
        <w:tab/>
        <w:t>Wharfedale</w:t>
        <w:tab/>
        <w:tab/>
        <w:t>1045</w:t>
        <w:tab/>
        <w:t>MO, small % X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ose Eye</w:t>
        <w:tab/>
        <w:tab/>
        <w:t>Pommies Revenge</w:t>
        <w:tab/>
        <w:tab/>
        <w:t>1052</w:t>
        <w:tab/>
        <w:t>MO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uden Boom</w:t>
        <w:tab/>
        <w:tab/>
        <w:t>Brugse Tripel</w:t>
        <w:tab/>
        <w:tab/>
        <w:t>9.5% ABV</w:t>
        <w:tab/>
        <w:t>Pale</w:t>
        <w:tab/>
        <w:t>Belgian, SG, G</w:t>
        <w:tab/>
        <w:tab/>
        <w:tab/>
        <w:t>2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ouden Boom</w:t>
        <w:tab/>
        <w:tab/>
        <w:t>Brugs Tarwebier / Blanche de Bruges</w:t>
        <w:tab/>
        <w:t>5% ABV</w:t>
        <w:tab/>
        <w:t>Pale, Wheat</w:t>
        <w:tab/>
        <w:t>Belgian, SG</w:t>
        <w:tab/>
        <w:tab/>
        <w:tab/>
        <w:t>18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 Jack</w:t>
        <w:tab/>
        <w:tab/>
        <w:t>Best</w:t>
        <w:tab/>
        <w:tab/>
        <w:t>1043</w:t>
        <w:tab/>
        <w:t>93% Pale, 7% X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 Jack</w:t>
        <w:tab/>
        <w:tab/>
        <w:t>Bitter</w:t>
        <w:tab/>
        <w:tab/>
        <w:t>1035</w:t>
        <w:tab/>
        <w:t>95% Pale, 5% X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 Jack</w:t>
        <w:tab/>
        <w:tab/>
        <w:t>Golden Sickle</w:t>
        <w:tab/>
        <w:tab/>
        <w:t>1047</w:t>
        <w:tab/>
        <w:t>90% Pale, 9% FM, 1% Caramalt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 Jack</w:t>
        <w:tab/>
        <w:tab/>
        <w:t>Norfolk Wolf Porter</w:t>
        <w:tab/>
        <w:tab/>
        <w:t>1056</w:t>
        <w:tab/>
        <w:t>90% Mild, 4.5% X, 3% C, 2.5% RB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 Jack</w:t>
        <w:tab/>
        <w:tab/>
        <w:t>Lurcher</w:t>
        <w:tab/>
        <w:tab/>
        <w:t>1056</w:t>
        <w:tab/>
        <w:t>95% Pale, 3% X, 2% C</w:t>
        <w:tab/>
        <w:t>C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alls</w:t>
        <w:tab/>
        <w:tab/>
        <w:t>Cask Mild</w:t>
        <w:tab/>
        <w:tab/>
        <w:t>1033</w:t>
        <w:tab/>
        <w:t>93% malt, 7% Wheat flour</w:t>
        <w:tab/>
        <w:t>F, G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alls</w:t>
        <w:tab/>
        <w:tab/>
        <w:t>Thomas Greenall's Original Bitter</w:t>
        <w:tab/>
        <w:t>1045</w:t>
        <w:tab/>
        <w:t>Malt, Maltose syrup</w:t>
        <w:tab/>
        <w:t>F, G</w:t>
        <w:tab/>
        <w:tab/>
        <w:tab/>
        <w:tab/>
        <w:t>RP1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alls</w:t>
        <w:tab/>
        <w:tab/>
        <w:t>Cask Bitter</w:t>
        <w:tab/>
        <w:tab/>
        <w:t>1036</w:t>
        <w:tab/>
        <w:t>90% malt, 10% Wheat flour</w:t>
        <w:tab/>
        <w:t>F, G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XX Dark+ / XX Mild</w:t>
        <w:tab/>
        <w:tab/>
        <w:t>1030 / 1036+</w:t>
        <w:tab/>
        <w:t>Pale, Coloured, Sugar or H, P, Puffin, X, B, Sugar+</w:t>
        <w:tab/>
        <w:t>English or C, N, T+</w:t>
        <w:tab/>
        <w:t>Yes+</w:t>
        <w:tab/>
        <w:tab/>
        <w:t>19(65)</w:t>
        <w:tab/>
        <w:t>RP2,3,4+</w:t>
        <w:tab/>
        <w:t>6-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RSB / Rayments Special Bitter</w:t>
        <w:tab/>
        <w:t>1040</w:t>
        <w:tab/>
        <w:t>H, P, Puffin, X, Sugar+ or Pale, Roasted, Sugar</w:t>
        <w:tab/>
        <w:t>C, N, T+ or English, oil</w:t>
        <w:tab/>
        <w:t>Yes+</w:t>
        <w:tab/>
        <w:tab/>
        <w:t>26-9(29)</w:t>
        <w:tab/>
        <w:t>RP2,3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Rayments BBA (Best Bitter Ale)</w:t>
        <w:tab/>
        <w:t>1036</w:t>
        <w:tab/>
        <w:tab/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Black Baron</w:t>
        <w:tab/>
        <w:tab/>
        <w:t>4.3%</w:t>
        <w:tab/>
        <w:t>H, P, Puffin, X, B, Sugar</w:t>
        <w:tab/>
        <w:t>C, N, T</w:t>
        <w:tab/>
        <w:t>Yes</w:t>
        <w:tab/>
        <w:tab/>
        <w:t>23(8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Winter Ale</w:t>
        <w:tab/>
        <w:tab/>
        <w:t>6.4%</w:t>
        <w:tab/>
        <w:t>H, P, Puffin, X, Sugar</w:t>
        <w:tab/>
        <w:t>C, N, T</w:t>
        <w:tab/>
        <w:tab/>
        <w:tab/>
        <w:t>35(105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Abbot Ale</w:t>
        <w:tab/>
        <w:tab/>
        <w:t>1048</w:t>
        <w:tab/>
        <w:t>Pale, Coloured, Sugar or H, P, Puffin, X, Sugar+</w:t>
        <w:tab/>
        <w:t>C, N, T+ or English, oil</w:t>
        <w:tab/>
        <w:t>Yes+</w:t>
        <w:tab/>
        <w:t>oil</w:t>
        <w:tab/>
        <w:t>36(26)</w:t>
        <w:tab/>
        <w:t>RP2,3,4+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The Sorcerer</w:t>
        <w:tab/>
        <w:tab/>
        <w:t>4.5%</w:t>
        <w:tab/>
        <w:t>H, P, Puffin, Carapils</w:t>
        <w:tab/>
        <w:t>C, N, T</w:t>
        <w:tab/>
        <w:t>Yes</w:t>
        <w:tab/>
        <w:tab/>
        <w:t>25(17)</w:t>
        <w:tab/>
        <w:t>RP4</w:t>
        <w:tab/>
        <w:t>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e, King &amp; Sons</w:t>
        <w:tab/>
        <w:tab/>
        <w:t>IPA</w:t>
        <w:tab/>
        <w:tab/>
        <w:t>1035-6</w:t>
        <w:tab/>
        <w:t>H, P, Puffin, X, Sugar+ or Pale, Coloured, Sugar</w:t>
        <w:tab/>
        <w:t>C, N, T+ or English, oil</w:t>
        <w:tab/>
        <w:t>Yes+</w:t>
        <w:tab/>
        <w:tab/>
        <w:t>24-6(23)</w:t>
        <w:tab/>
        <w:t>RP2,3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Temperance Relief</w:t>
        <w:tab/>
        <w:tab/>
        <w:t>1043.5</w:t>
        <w:tab/>
        <w:t>85% MO, 7% X, 7% WM, 1% C</w:t>
        <w:tab/>
        <w:t>C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Amber Gambler</w:t>
        <w:tab/>
        <w:tab/>
        <w:t>1055.5</w:t>
        <w:tab/>
        <w:t>88% MO, 7% X, 5% WM</w:t>
        <w:tab/>
        <w:t>C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Gold Prospector</w:t>
        <w:tab/>
        <w:tab/>
        <w:t>4.6% ABV</w:t>
        <w:tab/>
        <w:tab/>
        <w:tab/>
        <w:tab/>
        <w:tab/>
        <w:tab/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Hop Pocket Bitter</w:t>
        <w:tab/>
        <w:tab/>
        <w:t>1038.5</w:t>
        <w:tab/>
        <w:t>86% MO, 7% X, 7% WM</w:t>
        <w:tab/>
        <w:t>C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Prohibition</w:t>
        <w:tab/>
        <w:tab/>
        <w:t>1048.5</w:t>
        <w:tab/>
        <w:t>84.5% MO, 8.5% X, 5.5% WM, 1.5 C</w:t>
        <w:tab/>
        <w:t>C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eenwood's</w:t>
        <w:tab/>
        <w:tab/>
        <w:t>Mild</w:t>
        <w:tab/>
        <w:tab/>
        <w:t>3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rolsch</w:t>
        <w:tab/>
        <w:tab/>
        <w:t>Grolsch Premium Lager</w:t>
        <w:tab/>
        <w:tab/>
        <w:t>1047</w:t>
        <w:tab/>
        <w:t>Pilsener, small % FM</w:t>
        <w:tab/>
        <w:t>H, Saaz</w:t>
        <w:tab/>
        <w:t>Yes</w:t>
        <w:tab/>
        <w:tab/>
        <w:t>2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Braye Ale</w:t>
        <w:tab/>
        <w:tab/>
        <w:t>1038</w:t>
        <w:tab/>
        <w:t>98% MO, 1% FB, 1% WM</w:t>
        <w:tab/>
        <w:t>80% F, 10% H</w:t>
        <w:tab/>
        <w:tab/>
        <w:t>10% G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LBA Mild</w:t>
        <w:tab/>
        <w:tab/>
        <w:t>1038</w:t>
        <w:tab/>
        <w:t>98% malt, 1.5% FB, WM</w:t>
        <w:tab/>
        <w:t>Bavarian, F, NB</w:t>
        <w:tab/>
        <w:tab/>
        <w:t>G</w:t>
        <w:tab/>
        <w:tab/>
        <w:t>RP1,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Summer Ale</w:t>
        <w:tab/>
        <w:tab/>
        <w:t>5.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Sunbeam Bitter</w:t>
        <w:tab/>
        <w:tab/>
        <w:t>1045</w:t>
        <w:tab/>
        <w:t>98% MO, 1% FB, 1% WM, 1% X</w:t>
        <w:tab/>
        <w:t>F, WGV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Real Draught Bitter</w:t>
        <w:tab/>
        <w:tab/>
        <w:t>1046</w:t>
        <w:tab/>
        <w:t>98% malt, 1.5% FB, WM+</w:t>
        <w:tab/>
        <w:t>F, H, G or F, H, WGV+</w:t>
        <w:tab/>
        <w:tab/>
        <w:t>G+</w:t>
        <w:tab/>
        <w:tab/>
        <w:t>RP1,2+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Winter Ale</w:t>
        <w:tab/>
        <w:tab/>
        <w:t>5.9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Britannia Bitter</w:t>
        <w:tab/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ernsey Brewery Co</w:t>
        <w:tab/>
        <w:tab/>
        <w:t>Wheat Beer</w:t>
        <w:tab/>
        <w:tab/>
        <w:t>4.9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lpener</w:t>
        <w:tab/>
        <w:tab/>
        <w:t>Gulpener Dort</w:t>
        <w:tab/>
        <w:tab/>
        <w:t>1065</w:t>
        <w:tab/>
        <w:t>Pale, FM</w:t>
        <w:tab/>
        <w:t>H</w:t>
        <w:tab/>
        <w:tab/>
        <w:tab/>
        <w:t>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Gulpener</w:t>
        <w:tab/>
        <w:tab/>
        <w:t>Mestreechs Aajt</w:t>
        <w:tab/>
        <w:tab/>
        <w:t>1034</w:t>
        <w:tab/>
        <w:t>Pale, Sugar</w:t>
        <w:tab/>
        <w:t>H</w:t>
        <w:tab/>
        <w:tab/>
        <w:tab/>
        <w:t>1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cker-Pschorr</w:t>
        <w:tab/>
        <w:tab/>
        <w:t>Mnchener Hell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1045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Pale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, Tettnang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cker-Pschorr</w:t>
        <w:tab/>
        <w:tab/>
        <w:t>Oktoberfest M„zen</w:t>
        <w:tab/>
        <w:tab/>
        <w:t>1055</w:t>
        <w:tab/>
        <w:t>Pale</w:t>
        <w:tab/>
        <w:t>H, Tettnang</w:t>
        <w:tab/>
        <w:tab/>
        <w:tab/>
        <w:t>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cker-Pschorr</w:t>
        <w:tab/>
        <w:tab/>
        <w:t>Pschorr-Br„u Weisse</w:t>
        <w:tab/>
        <w:tab/>
        <w:t>1051</w:t>
        <w:tab/>
        <w:t>Pale, WM</w:t>
        <w:tab/>
        <w:t>H</w:t>
        <w:tab/>
        <w:tab/>
        <w:tab/>
        <w:t>1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cker-Pschorr</w:t>
        <w:tab/>
        <w:tab/>
        <w:t>Edelhell Export</w:t>
        <w:tab/>
        <w:tab/>
        <w:t>1051</w:t>
        <w:tab/>
        <w:t>Pale</w:t>
        <w:tab/>
        <w:t>H, Tettnang</w:t>
        <w:tab/>
        <w:tab/>
        <w:tab/>
        <w:t>2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drian</w:t>
        <w:tab/>
        <w:tab/>
        <w:t>Centurion Best  Bitter</w:t>
        <w:tab/>
        <w:tab/>
        <w:t>1045</w:t>
        <w:tab/>
        <w:t>99.5% Pale, 0.5% Coloured+</w:t>
        <w:tab/>
        <w:t>F, T+ or G, F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drian</w:t>
        <w:tab/>
        <w:tab/>
        <w:t>Gladiator Bitter</w:t>
        <w:tab/>
        <w:tab/>
        <w:t>1039</w:t>
        <w:tab/>
        <w:t>99% Pale, 1% Coloured+</w:t>
        <w:tab/>
        <w:t>F, T+ or G, F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drian</w:t>
        <w:tab/>
        <w:tab/>
        <w:t>Emperor Ale</w:t>
        <w:tab/>
        <w:tab/>
        <w:t>1050</w:t>
        <w:tab/>
        <w:t>98% Pale, 2% Coloured+</w:t>
        <w:tab/>
        <w:t>F, T+ or G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drian</w:t>
        <w:tab/>
        <w:tab/>
        <w:t>Legion Ale</w:t>
        <w:tab/>
        <w:tab/>
        <w:t>1041</w:t>
        <w:tab/>
        <w:t>94% Pale, 6% Coloured malts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ll &amp; Woodhouse</w:t>
        <w:tab/>
        <w:tab/>
        <w:t>Tanglefoot</w:t>
        <w:tab/>
        <w:tab/>
        <w:t>1047</w:t>
        <w:tab/>
        <w:t>100% Pale, 15% Sugar+ or Pale, Sugar or 100% Alexis, 15% Sugar</w:t>
        <w:tab/>
        <w:t>C, N+ or C, N, G</w:t>
        <w:tab/>
        <w:tab/>
        <w:t>SG</w:t>
        <w:tab/>
        <w:t>24-7(18)</w:t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ll &amp; Woodhouse</w:t>
        <w:tab/>
        <w:tab/>
        <w:t>Badger Best Bitter</w:t>
        <w:tab/>
        <w:tab/>
        <w:t>1040-1</w:t>
        <w:tab/>
        <w:t>Pale, X, Sugar+ or 97% Alexis, 3% X, Sugar or 82% Pale, 3% X, 15% Sugar</w:t>
        <w:tab/>
        <w:t>C, N+ or C, N, G</w:t>
        <w:tab/>
        <w:tab/>
        <w:tab/>
        <w:t>24-7(30)</w:t>
        <w:tab/>
        <w:t>RP1,2+,3,4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ll &amp; Woodhouse</w:t>
        <w:tab/>
        <w:tab/>
        <w:t>Cooper's WPA</w:t>
        <w:tab/>
        <w:tab/>
        <w:t>1036</w:t>
        <w:tab/>
        <w:t>Pale, X</w:t>
        <w:tab/>
        <w:t>C, F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bleton</w:t>
        <w:tab/>
        <w:tab/>
        <w:t>Nightmare Porter</w:t>
        <w:tab/>
        <w:tab/>
        <w:t>1036</w:t>
        <w:tab/>
        <w:t>84% H, 8% X, 3% Pale chocolate, 3% RB</w:t>
        <w:tab/>
        <w:t>N</w:t>
        <w:tab/>
        <w:tab/>
        <w:tab/>
        <w:t>25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bleton</w:t>
        <w:tab/>
        <w:tab/>
        <w:t>Stallion</w:t>
        <w:tab/>
        <w:tab/>
        <w:t>1042</w:t>
        <w:tab/>
        <w:t>93% H, 6% X, 0.75% RB</w:t>
        <w:tab/>
        <w:t>N</w:t>
        <w:tab/>
        <w:tab/>
        <w:tab/>
        <w:t>40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bleton</w:t>
        <w:tab/>
        <w:tab/>
        <w:t>Goldfield</w:t>
        <w:tab/>
        <w:tab/>
        <w:t>1040</w:t>
        <w:tab/>
        <w:t>99% H, 0.1% Pale chocolate</w:t>
        <w:tab/>
        <w:t>N</w:t>
        <w:tab/>
        <w:t>SG</w:t>
        <w:tab/>
        <w:tab/>
        <w:t>RP4</w:t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bleton</w:t>
        <w:tab/>
        <w:tab/>
        <w:t>Best Bitter</w:t>
        <w:tab/>
        <w:tab/>
        <w:t>1036/7</w:t>
        <w:tab/>
        <w:t>Pale, X, Pale chocolate+ or 100% Pale &amp; X &amp; C</w:t>
        <w:tab/>
        <w:t>N+ or C</w:t>
        <w:tab/>
        <w:tab/>
        <w:tab/>
        <w:tab/>
        <w:t>RP2,3+,4+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bleton</w:t>
        <w:tab/>
        <w:tab/>
        <w:t>Thoroughbred</w:t>
        <w:tab/>
        <w:tab/>
        <w:t>1048</w:t>
        <w:tab/>
        <w:t>99.9% Pale, 0.1% Pale chocolate</w:t>
        <w:tab/>
        <w:t>N</w:t>
        <w:tab/>
        <w:t>SG</w:t>
        <w:tab/>
        <w:tab/>
        <w:t>RP4</w:t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King Alfred's Hampshire Bitter</w:t>
        <w:tab/>
        <w:t>1037-8</w:t>
        <w:tab/>
        <w:t>Pale, X, Pale chocolate+</w:t>
        <w:tab/>
        <w:t>N+ or C, P</w:t>
        <w:tab/>
        <w:tab/>
        <w:tab/>
        <w:t>26(20)</w:t>
        <w:tab/>
        <w:t>RP3+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Hampshire Porter</w:t>
        <w:tab/>
        <w:tab/>
        <w:t>1046</w:t>
        <w:tab/>
        <w:t>Pale, X, C, liquorice, Molasses</w:t>
        <w:tab/>
        <w:t>N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Arthur Pendragon Strong Ale</w:t>
        <w:tab/>
        <w:t>1047-8</w:t>
        <w:tab/>
        <w:t>Pale, X, C, Pale chocolate+</w:t>
        <w:tab/>
        <w:t>N+ or C, P</w:t>
        <w:tab/>
        <w:tab/>
        <w:tab/>
        <w:t>33(33)</w:t>
        <w:tab/>
        <w:t>RP3+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Richard the Lionheart Golden</w:t>
        <w:tab/>
        <w:t>1042-4</w:t>
        <w:tab/>
        <w:t>Pale, X, Caramalt, WM+ or Pale, X, FM, TW</w:t>
        <w:tab/>
        <w:t>C, P, Sticklebract+ or N</w:t>
        <w:tab/>
        <w:tab/>
        <w:tab/>
        <w:t>28(11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1066</w:t>
        <w:tab/>
        <w:tab/>
        <w:t>1066</w:t>
        <w:tab/>
        <w:t>100% Pale</w:t>
        <w:tab/>
        <w:t>C, P, G</w:t>
        <w:tab/>
        <w:tab/>
        <w:t>Yes</w:t>
        <w:tab/>
        <w:t>42(1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mpshire</w:t>
        <w:tab/>
        <w:tab/>
        <w:t>William the Conqueror</w:t>
        <w:tab/>
        <w:tab/>
        <w:t>1066</w:t>
        <w:tab/>
        <w:t>Pale, X, C</w:t>
        <w:tab/>
        <w:t>N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Treacleminer Bitter</w:t>
        <w:tab/>
        <w:tab/>
        <w:t>1046</w:t>
        <w:tab/>
        <w:t>97% Pale, 3% X</w:t>
        <w:tab/>
        <w:t>F</w:t>
        <w:tab/>
        <w:t>G</w:t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Nutcracker Bitter</w:t>
        <w:tab/>
        <w:tab/>
        <w:t>1060</w:t>
        <w:tab/>
        <w:t>98% MO, 2% X</w:t>
        <w:tab/>
        <w:t>F</w:t>
        <w:tab/>
        <w:t>G</w:t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Drawwell Bitter</w:t>
        <w:tab/>
        <w:tab/>
        <w:t>1039</w:t>
        <w:tab/>
        <w:t>97% MO, 3% X</w:t>
        <w:tab/>
        <w:t>F</w:t>
        <w:tab/>
        <w:t>G</w:t>
        <w:tab/>
        <w:tab/>
        <w:tab/>
        <w:t>RP2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Black Magic Mild</w:t>
        <w:tab/>
        <w:tab/>
        <w:t>1033</w:t>
        <w:tab/>
        <w:t>88% MO, 10% X, 2% B</w:t>
        <w:tab/>
        <w:t>F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Old Wemian</w:t>
        <w:tab/>
        <w:tab/>
        <w:t>1049</w:t>
        <w:tab/>
        <w:t>96% MO, 4% X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by</w:t>
        <w:tab/>
        <w:tab/>
        <w:t>Shropshire Stout</w:t>
        <w:tab/>
        <w:tab/>
        <w:t>1044</w:t>
        <w:tab/>
        <w:t>73% MO, 9% X, 12% B, 6% C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seatic Trading Co.</w:t>
        <w:tab/>
        <w:tab/>
        <w:t>BCA (bottle conditioned)</w:t>
        <w:tab/>
        <w:tab/>
        <w:t>1045</w:t>
        <w:tab/>
        <w:t>Pale, X, WM</w:t>
        <w:tab/>
        <w:tab/>
        <w:tab/>
        <w:tab/>
        <w:t>35(3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seatic Trading Co.</w:t>
        <w:tab/>
        <w:tab/>
        <w:t>Vussilenski's Black Russian</w:t>
        <w:tab/>
        <w:tab/>
        <w:t>1048</w:t>
        <w:tab/>
        <w:t>Pale, B, X, Brown</w:t>
        <w:tab/>
        <w:t>F, G</w:t>
        <w:tab/>
        <w:tab/>
        <w:tab/>
        <w:t>35(14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seatic Trading Co.</w:t>
        <w:tab/>
        <w:tab/>
        <w:t>IPA (bottle conditioned)</w:t>
        <w:tab/>
        <w:tab/>
        <w:t>1045</w:t>
        <w:tab/>
        <w:t>Pale, WM</w:t>
        <w:tab/>
        <w:t>BX, F, G, WGV</w:t>
        <w:tab/>
        <w:tab/>
        <w:tab/>
        <w:t>45-50(11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sons</w:t>
        <w:tab/>
        <w:tab/>
        <w:t>Mild Ale</w:t>
        <w:tab/>
        <w:tab/>
        <w:t>1035</w:t>
        <w:tab/>
        <w:tab/>
        <w:tab/>
        <w:tab/>
        <w:tab/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nsons</w:t>
        <w:tab/>
        <w:tab/>
        <w:t>Bitter / Black Country Bitter</w:t>
        <w:tab/>
        <w:tab/>
        <w:t>1035</w:t>
        <w:tab/>
        <w:tab/>
        <w:tab/>
        <w:tab/>
        <w:tab/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Rocket Best Bitter</w:t>
        <w:tab/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Old Ale</w:t>
        <w:tab/>
        <w:tab/>
        <w:t>1060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Moonshine</w:t>
        <w:tab/>
        <w:tab/>
        <w:t>1048/50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Best Bitter</w:t>
        <w:tab/>
        <w:tab/>
        <w:t>1042/1</w:t>
        <w:tab/>
        <w:tab/>
        <w:tab/>
        <w:tab/>
        <w:tab/>
        <w:tab/>
        <w:t>RP3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Old Lucifer</w:t>
        <w:tab/>
        <w:tab/>
        <w:t>1054/5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Jubilee</w:t>
        <w:tab/>
        <w:tab/>
        <w:t>1050</w:t>
        <w:tab/>
        <w:tab/>
        <w:tab/>
        <w:tab/>
        <w:tab/>
        <w:tab/>
        <w:t>RP3,4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ington</w:t>
        <w:tab/>
        <w:tab/>
        <w:t>Traditional Bitter</w:t>
        <w:tab/>
        <w:tab/>
        <w:t>1037/6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ys &amp; Hansons</w:t>
        <w:tab/>
        <w:tab/>
        <w:t>Kimberley Classic</w:t>
        <w:tab/>
        <w:tab/>
        <w:t>1047</w:t>
        <w:tab/>
        <w:t>P, X, Maltose+</w:t>
        <w:tab/>
        <w:t>C, N, T+ or C, N, WGV</w:t>
        <w:tab/>
        <w:t>G+</w:t>
        <w:tab/>
        <w:t>G+</w:t>
        <w:tab/>
        <w:t>31(18)</w:t>
        <w:tab/>
        <w:t>RP2,3,4+</w:t>
        <w:tab/>
        <w:t>9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ys &amp; Hansons</w:t>
        <w:tab/>
        <w:tab/>
        <w:t>Kimberley Best Bitter</w:t>
        <w:tab/>
        <w:tab/>
        <w:t>1039</w:t>
        <w:tab/>
        <w:t>P, Maltose, FM, Malt extract+</w:t>
        <w:tab/>
        <w:t>C, N, T+ or C, N, WGV</w:t>
        <w:tab/>
        <w:t>G+</w:t>
        <w:tab/>
        <w:tab/>
        <w:t>19-26(25)</w:t>
        <w:tab/>
        <w:t>RP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dys &amp; Hansons</w:t>
        <w:tab/>
        <w:tab/>
        <w:t>Kimberley Best Mild</w:t>
        <w:tab/>
        <w:tab/>
        <w:t>1035</w:t>
        <w:tab/>
        <w:t>Pipkin Mild, X, FM, Maltose+</w:t>
        <w:tab/>
        <w:t>C, N, T+ or C, N, WGV</w:t>
        <w:tab/>
        <w:t>G+</w:t>
        <w:tab/>
        <w:tab/>
        <w:t>19(90)</w:t>
        <w:tab/>
        <w:t>RP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t's</w:t>
        <w:tab/>
        <w:tab/>
        <w:t>Criminal Porter</w:t>
        <w:tab/>
        <w:tab/>
        <w:t>4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t's</w:t>
        <w:tab/>
        <w:tab/>
        <w:t>Amadeus</w:t>
        <w:tab/>
        <w:tab/>
        <w:t>5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tleys</w:t>
        <w:tab/>
        <w:tab/>
        <w:t>XB</w:t>
        <w:tab/>
        <w:tab/>
        <w:t>1040</w:t>
        <w:tab/>
        <w:t>Mild, X, FM, Invert sugar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tleys</w:t>
        <w:tab/>
        <w:tab/>
        <w:t>Mild</w:t>
        <w:tab/>
        <w:tab/>
        <w:t>1031</w:t>
        <w:tab/>
        <w:t>Mild, X, FM, Invert sugar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tleys</w:t>
        <w:tab/>
        <w:tab/>
        <w:t>Fellrunners</w:t>
        <w:tab/>
        <w:tab/>
        <w:t>1035</w:t>
        <w:tab/>
        <w:t>Mild, X, FM, Invert sugar</w:t>
        <w:tab/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Armada Ale</w:t>
        <w:tab/>
        <w:tab/>
        <w:t>1046</w:t>
        <w:tab/>
        <w:t>P, MO, X, FM, Sugar</w:t>
        <w:tab/>
        <w:t>BX, F, G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Sussex Old (XXXX)</w:t>
        <w:tab/>
        <w:tab/>
        <w:t>1043</w:t>
        <w:tab/>
        <w:t>Mild, X, Black sugar</w:t>
        <w:tab/>
        <w:t>BX, 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Sussex Best Bitter (BB)</w:t>
        <w:tab/>
        <w:tab/>
        <w:t>1040</w:t>
        <w:tab/>
        <w:t>MO, P, X, FM, Sugar+ or Pale, X, FM, Sugar</w:t>
        <w:tab/>
        <w:t>BX, F, G, P+ or BX, F, G</w:t>
        <w:tab/>
        <w:tab/>
        <w:tab/>
        <w:tab/>
        <w:t>RP1,2+,3+,4+</w:t>
        <w:tab/>
        <w:t>8, 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Elizabethan</w:t>
        <w:tab/>
        <w:tab/>
        <w:t>8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Tom Paine</w:t>
        <w:tab/>
        <w:tab/>
        <w:t>5.5%</w:t>
        <w:tab/>
        <w:tab/>
        <w:tab/>
        <w:tab/>
        <w:tab/>
        <w:tab/>
        <w:t>RP4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Sussex Bitter (PA / Pale Ale)</w:t>
        <w:tab/>
        <w:t>1033</w:t>
        <w:tab/>
        <w:t>P, MO, X, FM, Sugar</w:t>
        <w:tab/>
        <w:t>BX, F, G, P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Mild / XX</w:t>
        <w:tab/>
        <w:tab/>
        <w:t>1030</w:t>
        <w:tab/>
        <w:t>Mild, X, Black sugar</w:t>
        <w:tab/>
        <w:t>BX, 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ey &amp; Son</w:t>
        <w:tab/>
        <w:tab/>
        <w:t>Porter</w:t>
        <w:tab/>
        <w:tab/>
        <w:t>4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Waverley 70/-</w:t>
        <w:tab/>
        <w:tab/>
        <w:t>1037</w:t>
        <w:tab/>
        <w:t>96% Pale, 4% X, RB, Soft brown sugar or H, X, 2% RB, 5% Soft brown sugar or 92% P, 8% X, 1% RB, 6% Soft brown sugar+</w:t>
        <w:tab/>
        <w:t>P, G+ or P</w:t>
        <w:tab/>
        <w:t>G</w:t>
        <w:tab/>
        <w:t>oil+ or SG</w:t>
        <w:tab/>
        <w:t>21-25</w:t>
        <w:tab/>
        <w:t>RP2,3,4+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Original 80/-</w:t>
        <w:tab/>
        <w:tab/>
        <w:t>1040</w:t>
        <w:tab/>
        <w:t>(92% H, 8% X, Soft brown sugar) or (91% P, 9% X, 6% Soft brown sugar)+ or (82% Pale, 8% X, 10% Soft brown sugar)</w:t>
        <w:tab/>
        <w:t>F, G+ or F</w:t>
        <w:tab/>
        <w:t>G</w:t>
        <w:tab/>
        <w:t>oil+ or SG</w:t>
        <w:tab/>
        <w:t>20-24</w:t>
        <w:tab/>
        <w:t>RP1,2,3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Old Manor</w:t>
        <w:tab/>
        <w:tab/>
        <w:t>1050</w:t>
        <w:tab/>
        <w:t>93% Pale, 6% X, 1% C, Soft brown sugar or 95% P, 4% X, 1% C, Soft brown sugar+</w:t>
        <w:tab/>
        <w:t>NB, G+ or NB</w:t>
        <w:tab/>
        <w:t>G</w:t>
        <w:tab/>
        <w:t>oil+ or SG</w:t>
        <w:tab/>
        <w:t>24</w:t>
        <w:tab/>
        <w:t>RP1,2,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Schiehallion</w:t>
        <w:tab/>
        <w:tab/>
        <w:t>1048</w:t>
        <w:tab/>
        <w:t>95% Prizium lager malt, 5% Wheat</w:t>
        <w:tab/>
        <w:t>C, Hersbrcker</w:t>
        <w:tab/>
        <w:tab/>
        <w:tab/>
        <w:t>28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Ptarmigan 85/-</w:t>
        <w:tab/>
        <w:tab/>
        <w:t>1045</w:t>
        <w:tab/>
        <w:t>92% P, 4% X, 4% WM, 3% Sugar or (91% H, 3% X, 2% Wheat, 4% White sugar)</w:t>
        <w:tab/>
        <w:t>Saaz</w:t>
        <w:tab/>
        <w:tab/>
        <w:t>oil</w:t>
        <w:tab/>
        <w:t>26</w:t>
        <w:tab/>
        <w:t>RP3,4</w:t>
        <w:tab/>
        <w:t>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arviestoun</w:t>
        <w:tab/>
        <w:tab/>
        <w:t>Montrose Ale</w:t>
        <w:tab/>
        <w:tab/>
        <w:t>1042</w:t>
        <w:tab/>
        <w:t>90% P, 8% X, 2% C, 1% Molasses</w:t>
        <w:tab/>
        <w:t>USA Fuggles, G</w:t>
        <w:tab/>
        <w:tab/>
        <w:t>oil</w:t>
        <w:tab/>
        <w:t>22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ather Ale</w:t>
        <w:tab/>
        <w:tab/>
        <w:t>Pictish Heather Ale</w:t>
        <w:tab/>
        <w:tab/>
        <w:t>1051</w:t>
        <w:tab/>
        <w:t>Scotch pale, 5% Caramalt, 5% WM, Flowering heather, Root ginger, sweet gale</w:t>
        <w:tab/>
        <w:t>Brewers Gold</w:t>
        <w:tab/>
        <w:tab/>
        <w:tab/>
        <w:t>27-29(24)</w:t>
        <w:tab/>
        <w:t>RP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ather Ale</w:t>
        <w:tab/>
        <w:tab/>
        <w:t>Fraoch Heather Ale</w:t>
        <w:tab/>
        <w:tab/>
        <w:t>1041</w:t>
        <w:tab/>
        <w:t>Scotch pale, 5% Wheat, 3% Caramalt, Flowering heather, Root ginger, Sweet gale</w:t>
        <w:tab/>
        <w:t>Brewers Gold</w:t>
        <w:tab/>
        <w:tab/>
        <w:tab/>
        <w:t>22-24(19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nstridge</w:t>
        <w:tab/>
        <w:tab/>
        <w:t>Vickery's Brew</w:t>
        <w:tab/>
        <w:tab/>
        <w:t>4.1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rford</w:t>
        <w:tab/>
        <w:tab/>
        <w:t>Herforder Pils</w:t>
        <w:tab/>
        <w:tab/>
        <w:t>1046</w:t>
        <w:tab/>
        <w:t>Pilsener</w:t>
        <w:tab/>
        <w:t>60% Hallertau Northern Brewer</w:t>
        <w:tab/>
        <w:t>40% Perle &amp; Tettnang</w:t>
        <w:tab/>
        <w:tab/>
        <w:t>32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ritage</w:t>
        <w:tab/>
        <w:tab/>
        <w:t>Bitter</w:t>
        <w:tab/>
        <w:tab/>
        <w:t>1045</w:t>
        <w:tab/>
        <w:t>Pale, Invert sugar, X</w:t>
        <w:tab/>
        <w:t>English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Old Carrock Strong Ale</w:t>
        <w:tab/>
        <w:tab/>
        <w:t>1060</w:t>
        <w:tab/>
        <w:t>83% Pale, 17% X</w:t>
        <w:tab/>
        <w:t>F, G, H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Catbells Pale Ale</w:t>
        <w:tab/>
        <w:tab/>
        <w:t>1052</w:t>
        <w:tab/>
        <w:t>100% Pale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Great Cockup Porter</w:t>
        <w:tab/>
        <w:tab/>
        <w:t>1035</w:t>
        <w:tab/>
        <w:t>37% Pale, 37% Glucose, 15% X, 12% C</w:t>
        <w:tab/>
        <w:t>F, G, H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Blencathra Bitter</w:t>
        <w:tab/>
        <w:tab/>
        <w:t>1035</w:t>
        <w:tab/>
        <w:t>84% Pale, 13% X, 3% C+ or 83% Pale, 17% X</w:t>
        <w:tab/>
        <w:t>F, G, H+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Skiddaw Special</w:t>
        <w:tab/>
        <w:tab/>
        <w:t>1035</w:t>
        <w:tab/>
        <w:t>92% Pale, 8% X</w:t>
        <w:tab/>
        <w:t>F, G, H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sket Newmarket</w:t>
        <w:tab/>
        <w:tab/>
        <w:t>Doris's 90th Birthday Ale</w:t>
        <w:tab/>
        <w:tab/>
        <w:t>1045</w:t>
        <w:tab/>
        <w:t>92% Pale, 8% X</w:t>
        <w:tab/>
        <w:t>F, G, H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xhamshire</w:t>
        <w:tab/>
        <w:tab/>
        <w:t>Shire Bitter</w:t>
        <w:tab/>
        <w:tab/>
        <w:t>1037</w:t>
        <w:tab/>
        <w:t>Pale, X+</w:t>
        <w:tab/>
        <w:t>G, SG, T+ or G, T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xhamshire</w:t>
        <w:tab/>
        <w:tab/>
        <w:t>Whapweasel</w:t>
        <w:tab/>
        <w:tab/>
        <w:t>1048</w:t>
        <w:tab/>
        <w:t>Pale, &lt;5% X</w:t>
        <w:tab/>
        <w:t>G, SG, T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xhamshire</w:t>
        <w:tab/>
        <w:tab/>
        <w:t>Low Quarter Ale</w:t>
        <w:tab/>
        <w:tab/>
        <w:t>1035</w:t>
        <w:tab/>
        <w:t>Pale+</w:t>
        <w:tab/>
        <w:t>G, SG+ or G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exhamshire</w:t>
        <w:tab/>
        <w:tab/>
        <w:t>Devil's Water</w:t>
        <w:tab/>
        <w:tab/>
        <w:t>1042</w:t>
        <w:tab/>
        <w:t>Pale, X, RB+</w:t>
        <w:tab/>
        <w:t>G, SG, T+ or G, T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gh Peak</w:t>
        <w:tab/>
        <w:tab/>
        <w:t>Bogmans Bitter</w:t>
        <w:tab/>
        <w:tab/>
        <w:tab/>
        <w:tab/>
        <w:tab/>
        <w:tab/>
        <w:tab/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ghgate</w:t>
        <w:tab/>
        <w:tab/>
        <w:t>Old Ale</w:t>
        <w:tab/>
        <w:tab/>
        <w:t>1053.5-1055.7</w:t>
        <w:tab/>
        <w:t>91% Pale, 2% X, 2.5% B, 4.5% Fermentose syrup+ or Pale, X, B, Maltose syrup</w:t>
        <w:tab/>
        <w:t>C, P+ or C, WGV</w:t>
        <w:tab/>
        <w:t>C, WGV</w:t>
        <w:tab/>
        <w:tab/>
        <w:t>30(75-115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ghgate</w:t>
        <w:tab/>
        <w:tab/>
        <w:t>Mild+ / Dark Ale</w:t>
        <w:tab/>
        <w:tab/>
        <w:t>1034.7-1035.5</w:t>
        <w:tab/>
        <w:t>70% Mild malt, 10% X, 2% B, 6% TB, 12% Glucose syrup+ or Pale, X, Sugar syrup, TB, B or 93% Pale, 1% X, 3.5% Maltose syrup, 2.5% B</w:t>
        <w:tab/>
        <w:t>G+ or C, WGV or C, P</w:t>
        <w:tab/>
        <w:t>G+ or C, WGV</w:t>
        <w:tab/>
        <w:tab/>
        <w:t>22(63-75)</w:t>
        <w:tab/>
        <w:t>RP1,2,3,4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ghgate</w:t>
        <w:tab/>
        <w:tab/>
        <w:t>Springfield Bitter</w:t>
        <w:tab/>
        <w:tab/>
        <w:t>1036</w:t>
        <w:tab/>
        <w:t>82% Pale, 18% Maltose syrup</w:t>
        <w:tab/>
        <w:t>WGV</w:t>
        <w:tab/>
        <w:t>F</w:t>
        <w:tab/>
        <w:tab/>
        <w:t>24(19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gsons (Liverpool)</w:t>
        <w:tab/>
        <w:tab/>
        <w:t>Mild</w:t>
        <w:tab/>
        <w:tab/>
        <w:t>1032</w:t>
        <w:tab/>
        <w:t>4lb 8.75oz (71%) Mild malt, 6.25oz (6%) X, 11.25oz (11%) Wheat, 12.25oz (12%) Sugar, 3.75oz (+3.7%) C</w:t>
        <w:tab/>
        <w:t>0.25oz G, 0.75oz F, 0.25oz BX, 0.25oz WGV</w:t>
        <w:tab/>
        <w:tab/>
        <w:tab/>
        <w:t>22</w:t>
        <w:tab/>
        <w:t>LH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sons, Liverpool / Whitbread, Sheffield+ / Castle Eden</w:t>
        <w:tab/>
        <w:t>Higson's Best Mild+ / Mild / Higsons Mild</w:t>
        <w:tab/>
        <w:t>1032-3</w:t>
        <w:tab/>
        <w:t>71% Mild, 6% X, 11% Wheat, 12% Invert sugar or Pale, X, TW, Sugar+ or 70% Mild malt, 6% X, 4% C, 10% TW, 10% Invert Sugar or 75% Pale, 5% X, 10% TW, 6% Brewing sugar, 4% Caramel</w:t>
        <w:tab/>
        <w:t>BX, BC, F, G, WGV or BC BX, C, F, SG+ or SG, G, C, F or Galena, T</w:t>
        <w:tab/>
        <w:t>F or SG</w:t>
        <w:tab/>
        <w:tab/>
        <w:t>22(85)</w:t>
        <w:tab/>
        <w:t>RP1,2+,4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sons, Liverpool, Whitbread, Sheffield+ / Castle Eden</w:t>
        <w:tab/>
        <w:t>Higson's Best Bitter+ / Higsons Bitter</w:t>
        <w:tab/>
        <w:t>1037-8</w:t>
        <w:tab/>
        <w:t>85.5% Pale, 3% X, 3.5% Wheat, 8% Invert sugar or 75% Pale, 5% X, 10% TW, 10% Brewing sugar+</w:t>
        <w:tab/>
        <w:t>BX, BC, F, G, SG, WGV or BC BX, C, F, SG+ or Galena, T</w:t>
        <w:tab/>
        <w:t>SG</w:t>
        <w:tab/>
        <w:tab/>
        <w:t>32(23)</w:t>
        <w:tab/>
        <w:t>RP1,2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lden</w:t>
        <w:tab/>
        <w:tab/>
        <w:t>Special Reserve</w:t>
        <w:tab/>
        <w:tab/>
        <w:t>1044/40</w:t>
        <w:tab/>
        <w:t>Pale, X, B</w:t>
        <w:tab/>
        <w:t>G, H</w:t>
        <w:tab/>
        <w:tab/>
        <w:tab/>
        <w:tab/>
        <w:t>RP1,2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lden</w:t>
        <w:tab/>
        <w:tab/>
        <w:t>Hilden Ale</w:t>
        <w:tab/>
        <w:tab/>
        <w:t>1040/1039/8</w:t>
        <w:tab/>
        <w:t>Pale, X</w:t>
        <w:tab/>
        <w:t>G, H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ilden</w:t>
        <w:tab/>
        <w:tab/>
        <w:t>Great Northern Porter</w:t>
        <w:tab/>
        <w:tab/>
        <w:t>1039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bsons</w:t>
        <w:tab/>
        <w:tab/>
        <w:t>Old Henry</w:t>
        <w:tab/>
        <w:tab/>
        <w:t>1051</w:t>
        <w:tab/>
        <w:t>90% MO, 10% X</w:t>
        <w:tab/>
        <w:t>C</w:t>
        <w:tab/>
        <w:tab/>
        <w:t>C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bsons</w:t>
        <w:tab/>
        <w:tab/>
        <w:t>Best Bitter</w:t>
        <w:tab/>
        <w:tab/>
        <w:t>1038</w:t>
        <w:tab/>
        <w:t>92% MO, 8% X</w:t>
        <w:tab/>
        <w:t>C</w:t>
        <w:tab/>
        <w:t>P</w:t>
        <w:tab/>
        <w:t>P</w:t>
        <w:tab/>
        <w:t>35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bsons</w:t>
        <w:tab/>
        <w:tab/>
        <w:t>Town Crier</w:t>
        <w:tab/>
        <w:tab/>
        <w:t>1043</w:t>
        <w:tab/>
        <w:t>99% MO, 1% X</w:t>
        <w:tab/>
        <w:t>F, G, P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dges</w:t>
        <w:tab/>
        <w:tab/>
        <w:t>Original</w:t>
        <w:tab/>
        <w:tab/>
        <w:t>1040</w:t>
        <w:tab/>
        <w:t>MO, X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dges</w:t>
        <w:tab/>
        <w:tab/>
        <w:t>Best Bitter</w:t>
        <w:tab/>
        <w:tab/>
        <w:t>4.6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dges</w:t>
        <w:tab/>
        <w:tab/>
        <w:t>Traditional</w:t>
        <w:tab/>
        <w:tab/>
        <w:t>3.7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egaarden</w:t>
        <w:tab/>
        <w:tab/>
        <w:t>Hoegaarden White / Witte van Hoegaarden</w:t>
        <w:tab/>
        <w:t>5% ABV</w:t>
        <w:tab/>
        <w:t>45% Wheat, 5% Oats, 50% Malted barley, Coriander, Curacao</w:t>
        <w:tab/>
        <w:tab/>
        <w:tab/>
        <w:tab/>
        <w:t>16.5</w:t>
        <w:tab/>
        <w:t>EBA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egaarden</w:t>
        <w:tab/>
        <w:tab/>
        <w:t>Grand Cru</w:t>
        <w:tab/>
        <w:tab/>
        <w:tab/>
        <w:t>100% Malted barley, Coriander, Curacao</w:t>
        <w:tab/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egaarden</w:t>
        <w:tab/>
        <w:tab/>
        <w:t>Forbidden Fruit / De Verboden Frucht</w:t>
        <w:tab/>
        <w:t>9% ABV</w:t>
        <w:tab/>
        <w:t>Malt, Coriander</w:t>
        <w:tab/>
        <w:t>C, SG</w:t>
        <w:tab/>
        <w:tab/>
        <w:tab/>
        <w:tab/>
        <w:t>EBA</w:t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TEA (Traditional English Ale)</w:t>
        <w:tab/>
        <w:t>1044</w:t>
        <w:tab/>
        <w:t>92.5% P, 7.5% X</w:t>
        <w:tab/>
        <w:t>F, G</w:t>
        <w:tab/>
        <w:tab/>
        <w:tab/>
        <w:tab/>
        <w:t>RP3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Blackwater Porter</w:t>
        <w:tab/>
        <w:tab/>
        <w:t>1046</w:t>
        <w:tab/>
        <w:t>60% P, 20% X, 20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Santa's Wobble+ / Still Wobbling+</w:t>
        <w:tab/>
        <w:t>1077</w:t>
        <w:tab/>
        <w:t>75% P, 15% X, 10% C+ or 93% P, 7% X</w:t>
        <w:tab/>
        <w:t>F, G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APB</w:t>
        <w:tab/>
        <w:tab/>
        <w:t>1037</w:t>
        <w:tab/>
        <w:t>60% P, 15% X, 10% C, 15% Roasted malt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Hop Garden Gold</w:t>
        <w:tab/>
        <w:tab/>
        <w:t>1048</w:t>
        <w:tab/>
        <w:t>100% P</w:t>
        <w:tab/>
        <w:t>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Rip Snorter</w:t>
        <w:tab/>
        <w:tab/>
        <w:t>1052</w:t>
        <w:tab/>
        <w:t>60% P, 30% X, 10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A Over T (Aromas Over Tongham)</w:t>
        <w:tab/>
        <w:t>1091</w:t>
        <w:tab/>
        <w:t>60% P, 28% X, 12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Dark Mild</w:t>
        <w:tab/>
        <w:tab/>
        <w:t>1036</w:t>
        <w:tab/>
        <w:t>70% P, 17% X, 8% C, 5% Roasted malt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OTT (Old Tongham Ale)</w:t>
        <w:tab/>
        <w:tab/>
        <w:t>1066</w:t>
        <w:tab/>
        <w:t>60% P, 15% X, 25% C+ or 85% P, 9% X, 6% C</w:t>
        <w:tab/>
        <w:t>F, G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gs Back</w:t>
        <w:tab/>
        <w:tab/>
        <w:t>Brewsters Bundle</w:t>
        <w:tab/>
        <w:tab/>
        <w:t>1077</w:t>
        <w:tab/>
        <w:t>100% P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Black Country Special Bitter / HSB</w:t>
        <w:tab/>
        <w:t>1050</w:t>
        <w:tab/>
        <w:t>90-95% MO, 5-10% Brewing sugar+</w:t>
        <w:tab/>
        <w:t>F+ or F, G</w:t>
        <w:tab/>
        <w:tab/>
        <w:t>F+</w:t>
        <w:tab/>
        <w:t>(28-32)</w:t>
        <w:tab/>
        <w:t>RP1,2,3+,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Black Country Stout</w:t>
        <w:tab/>
        <w:tab/>
        <w:t>1036</w:t>
        <w:tab/>
        <w:t>88% MO, 10% dark malts</w:t>
        <w:tab/>
        <w:t>F</w:t>
        <w:tab/>
        <w:tab/>
        <w:tab/>
        <w:t>(27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XL Old Ale</w:t>
        <w:tab/>
        <w:tab/>
        <w:t>1092</w:t>
        <w:tab/>
        <w:t>90-95% MO, 5-10% Sugar, RB+ or 65% Pale, 2% B, 5% RB, 18% Malt extract, 10% Invert cane sugar</w:t>
        <w:tab/>
        <w:t>F, G+ or F</w:t>
        <w:tab/>
        <w:t>G</w:t>
        <w:tab/>
        <w:t>F</w:t>
        <w:tab/>
        <w:t>42(40-45)</w:t>
        <w:tab/>
        <w:t>RP1+,2+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XB</w:t>
        <w:tab/>
        <w:tab/>
        <w:t>1042</w:t>
        <w:tab/>
        <w:t>92% MO, 4% X, 4% Brewing sugar</w:t>
        <w:tab/>
        <w:t>F</w:t>
        <w:tab/>
        <w:tab/>
        <w:t>F</w:t>
        <w:tab/>
        <w:t>(25-2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Black Country Bitter</w:t>
        <w:tab/>
        <w:tab/>
        <w:t>1039</w:t>
        <w:tab/>
        <w:t>90-95% MO or 90% MO, 8% X, 2% Brewing sugar+</w:t>
        <w:tab/>
        <w:t>F+ or F, G</w:t>
        <w:tab/>
        <w:tab/>
        <w:t>F+</w:t>
        <w:tab/>
        <w:t>(24-26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dens</w:t>
        <w:tab/>
        <w:tab/>
        <w:t>Black Country Mild</w:t>
        <w:tab/>
        <w:tab/>
        <w:t>1037+</w:t>
        <w:tab/>
        <w:t>90-95% MO, Sugar, RB or 92% MO, Brewing sugar, 8% X &amp; dark coloured malts+ or 90% Mild, 5% Invert Sugar, 5% RB</w:t>
        <w:tab/>
        <w:t>F+ or F, G</w:t>
        <w:tab/>
        <w:t>G</w:t>
        <w:tab/>
        <w:tab/>
        <w:t>24(50-54)</w:t>
        <w:tab/>
        <w:t>RP1,2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t, Plant &amp; Deakin</w:t>
        <w:tab/>
        <w:tab/>
        <w:t>Deakins Downfall</w:t>
        <w:tab/>
        <w:tab/>
        <w:t>1060</w:t>
        <w:tab/>
        <w:t>Pale, "various special malts", Wheat flour</w:t>
        <w:tab/>
        <w:t>English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t, Plant &amp; Deakin</w:t>
        <w:tab/>
        <w:tab/>
        <w:t>Mild</w:t>
        <w:tab/>
        <w:tab/>
        <w:t>1036/7</w:t>
        <w:tab/>
        <w:tab/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t, Plant &amp; Deakin</w:t>
        <w:tab/>
        <w:tab/>
        <w:t>Bitter</w:t>
        <w:tab/>
        <w:tab/>
        <w:t>1036/7</w:t>
        <w:tab/>
        <w:tab/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lt, Plant &amp; Deakin</w:t>
        <w:tab/>
        <w:tab/>
        <w:t>Holts Entire</w:t>
        <w:tab/>
        <w:tab/>
        <w:t>1043.5</w:t>
        <w:tab/>
        <w:t>MO, 8-10% X, Wheat flour+ or Pale, "various special malts", Wheat flour</w:t>
        <w:tab/>
        <w:t>F, G+ or English</w:t>
        <w:tab/>
        <w:tab/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me</w:t>
        <w:tab/>
        <w:tab/>
        <w:t>Bitter</w:t>
        <w:tab/>
        <w:tab/>
        <w:t>1038</w:t>
        <w:tab/>
        <w:t>70% Pale, Liquid sugar, FM or Pale, White, FM, TW+ or 70% Pale, 2% C, 16% FM, 5% Maltose syrup, 7% Cane sugar</w:t>
        <w:tab/>
        <w:t>SG+ or F, SG or N, T, SG, F</w:t>
        <w:tab/>
        <w:tab/>
        <w:t>G</w:t>
        <w:tab/>
        <w:t>32(22)</w:t>
        <w:tab/>
        <w:t>RP1,2,3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me</w:t>
        <w:tab/>
        <w:tab/>
        <w:t>Mild</w:t>
        <w:tab/>
        <w:tab/>
        <w:t>1036</w:t>
        <w:tab/>
        <w:t>White, Wort syrup, B, TW+ or 62% Pale, 8% B, X, FM or 62% Pale, 5% B, 15% X, 8% FM, 10% Invert sugar</w:t>
        <w:tab/>
        <w:t>N, T, SG, F</w:t>
        <w:tab/>
        <w:t>F</w:t>
        <w:tab/>
        <w:tab/>
        <w:t>18-22(115)</w:t>
        <w:tab/>
        <w:t>RP1,2,3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Best Mild</w:t>
        <w:tab/>
        <w:tab/>
        <w:t>1031-2</w:t>
        <w:tab/>
        <w:t>93% Pale, 6% FM, 1% B+ or 94% MO, 6% FM or MO mild, MO pale, X, Enzymic malt, FM, Brewing sugar</w:t>
        <w:tab/>
        <w:t>F, G, C+</w:t>
        <w:tab/>
        <w:t>G+</w:t>
        <w:tab/>
        <w:t>Yes</w:t>
        <w:tab/>
        <w:t>21-2(50)</w:t>
        <w:tab/>
        <w:t>RP1,2,3,4,GW+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Best Bitter</w:t>
        <w:tab/>
        <w:tab/>
        <w:t>1035-6</w:t>
        <w:tab/>
        <w:t xml:space="preserve">MO mild, MO pale, X, Enzymic malt, FM, Brewing sugar+ or 94% MO, 6% FM or 92.5% Pale, 6% FM, 1.5% </w:t>
        <w:tab/>
        <w:t>F, G, C+ or F, C</w:t>
        <w:tab/>
        <w:t>G</w:t>
        <w:tab/>
        <w:t>Yes+</w:t>
        <w:tab/>
        <w:t>22(21)</w:t>
        <w:tab/>
        <w:t>RP1,2,3,4+,GW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Old Hookey</w:t>
        <w:tab/>
        <w:tab/>
        <w:t>1049</w:t>
        <w:tab/>
        <w:t>MO mild, MO pale, X, Enzymic malt, FM, Brewing sugar+ or 94% MO, 6% FM</w:t>
        <w:tab/>
        <w:t>F, G, C+</w:t>
        <w:tab/>
        <w:tab/>
        <w:t>Yes+</w:t>
        <w:tab/>
        <w:tab/>
        <w:t>RP1,2,3,4+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PAB Mild</w:t>
        <w:tab/>
        <w:tab/>
        <w:t>2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Haymaker</w:t>
        <w:tab/>
        <w:tab/>
        <w:t>1052</w:t>
        <w:tab/>
        <w:t>MO Mild, MO pale, Carapils, Enzymic malt, FM, Brewing sugar</w:t>
        <w:tab/>
        <w:t>F, G, C</w:t>
        <w:tab/>
        <w:tab/>
        <w:t>Yes</w:t>
        <w:tab/>
        <w:t>22(25)</w:t>
        <w:tab/>
        <w:t>RP4</w:t>
        <w:tab/>
        <w:t>8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ok Norton</w:t>
        <w:tab/>
        <w:tab/>
        <w:t>Twelve Days</w:t>
        <w:tab/>
        <w:tab/>
        <w:t>1058</w:t>
        <w:tab/>
        <w:t>MO mild, MO pale, X, C, Enzymic malt, FM, Brewing sugar</w:t>
        <w:tab/>
        <w:t>F, G, C</w:t>
        <w:tab/>
        <w:tab/>
        <w:t>Yes</w:t>
        <w:tab/>
        <w:t>28(6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Entire Stout</w:t>
        <w:tab/>
        <w:tab/>
        <w:t>1042-3</w:t>
        <w:tab/>
        <w:t>88% P, 4% X, 4% C, 4% RB</w:t>
        <w:tab/>
        <w:t>C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Special</w:t>
        <w:tab/>
        <w:tab/>
        <w:t>1041-2</w:t>
        <w:tab/>
        <w:t>90% P, 9% X, 1% C</w:t>
        <w:tab/>
        <w:t>C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Mild</w:t>
        <w:tab/>
        <w:tab/>
        <w:t>1032</w:t>
        <w:tab/>
        <w:t>90% P, 5% X, 2.5% C, 2.5% RB</w:t>
        <w:tab/>
        <w:t>C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Summer Lightning</w:t>
        <w:tab/>
        <w:tab/>
        <w:t>1049-50</w:t>
        <w:tab/>
        <w:t>98% P, 2% X</w:t>
        <w:tab/>
        <w:t>C, G</w:t>
        <w:tab/>
        <w:tab/>
        <w:tab/>
        <w:tab/>
        <w:t>RP3,4</w:t>
        <w:tab/>
        <w:t>6, 7, 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Hop Leaf Bitter</w:t>
        <w:tab/>
        <w:tab/>
        <w:t>3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GFB</w:t>
        <w:tab/>
        <w:tab/>
        <w:t>1035</w:t>
        <w:tab/>
        <w:t>95% P, 5% X</w:t>
        <w:tab/>
        <w:t>C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Powerhouse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Wheat Beer</w:t>
        <w:tab/>
        <w:tab/>
        <w:t>1048-51</w:t>
        <w:tab/>
        <w:t>50% P, 50% WM</w:t>
        <w:tab/>
        <w:t>C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p Back</w:t>
        <w:tab/>
        <w:tab/>
        <w:t>Wilt Alternative</w:t>
        <w:tab/>
        <w:tab/>
        <w:t>1041</w:t>
        <w:tab/>
        <w:t>Pale, X</w:t>
        <w:tab/>
        <w:t>G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EXS</w:t>
        <w:tab/>
        <w:tab/>
        <w:t>1051</w:t>
        <w:tab/>
        <w:t>Pale, X</w:t>
        <w:tab/>
        <w:t>G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Christmas Noggin</w:t>
        <w:tab/>
        <w:tab/>
        <w:t>1100</w:t>
        <w:tab/>
        <w:tab/>
        <w:tab/>
        <w:tab/>
        <w:tab/>
        <w:tab/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HOB Best Mild</w:t>
        <w:tab/>
        <w:tab/>
        <w:t>1035</w:t>
        <w:tab/>
        <w:t>Pale, X, B</w:t>
        <w:tab/>
        <w:t>G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Ginger Tom</w:t>
        <w:tab/>
        <w:tab/>
        <w:t>5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Reckless Raspberry</w:t>
        <w:tab/>
        <w:tab/>
        <w:t>5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White Dolphin</w:t>
        <w:tab/>
        <w:tab/>
        <w:t>1041</w:t>
        <w:tab/>
        <w:t>Pale, WM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Tom Kelly's Stout</w:t>
        <w:tab/>
        <w:tab/>
        <w:t>1043</w:t>
        <w:tab/>
        <w:t>Pale, X, B, RB</w:t>
        <w:tab/>
        <w:t>G</w:t>
        <w:tab/>
        <w:tab/>
        <w:tab/>
        <w:tab/>
        <w:t>RP2,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oskins &amp; Oldfield</w:t>
        <w:tab/>
        <w:tab/>
        <w:t>Old Navigation Ale</w:t>
        <w:tab/>
        <w:tab/>
        <w:t>1071</w:t>
        <w:tab/>
        <w:t>Pale, X+ or 80% Pale, 10% X, 10% Invert cane sugar</w:t>
        <w:tab/>
        <w:t>G+</w:t>
        <w:tab/>
        <w:t>G</w:t>
        <w:tab/>
        <w:tab/>
        <w:t>38</w:t>
        <w:tab/>
        <w:t>RP2+,3+,4+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ull</w:t>
        <w:tab/>
        <w:tab/>
        <w:t>Brewery Bitter</w:t>
        <w:tab/>
        <w:tab/>
        <w:t>1036</w:t>
        <w:tab/>
        <w:t>100% MO, C</w:t>
        <w:tab/>
        <w:t>G</w:t>
        <w:tab/>
        <w:tab/>
        <w:tab/>
        <w:tab/>
        <w:t>RP3,4</w:t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ull</w:t>
        <w:tab/>
        <w:tab/>
        <w:t>Brewery Mild</w:t>
        <w:tab/>
        <w:tab/>
        <w:t>1033</w:t>
        <w:tab/>
        <w:t>100% MO, B+ or 80% MO, 15% H, 5% B</w:t>
        <w:tab/>
        <w:t>F+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ull</w:t>
        <w:tab/>
        <w:tab/>
        <w:t>Olde Traditional</w:t>
        <w:tab/>
        <w:tab/>
        <w:t>1042</w:t>
        <w:tab/>
        <w:t>100% MO, C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ull</w:t>
        <w:tab/>
        <w:tab/>
        <w:t>Governer Strong Ale</w:t>
        <w:tab/>
        <w:tab/>
        <w:t>1048</w:t>
        <w:tab/>
        <w:t>100% MO, C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ull</w:t>
        <w:tab/>
        <w:tab/>
        <w:t>Ellwood's Best Bitter</w:t>
        <w:tab/>
        <w:tab/>
        <w:t>1038</w:t>
        <w:tab/>
        <w:t>100% MO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ydes' Anvil Brewery</w:t>
        <w:tab/>
        <w:tab/>
        <w:t>Anvil Bitter</w:t>
        <w:tab/>
        <w:tab/>
        <w:t>1036</w:t>
        <w:tab/>
        <w:t>100% MO+ or 100% MO &amp; X or 100% Pale</w:t>
        <w:tab/>
        <w:t>50% SG+ or F or 50% SG, 50% F or F, G</w:t>
        <w:tab/>
        <w:t>50% F+</w:t>
        <w:tab/>
        <w:tab/>
        <w:t>28</w:t>
        <w:tab/>
        <w:t>RP1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ydes' Anvil Brewery</w:t>
        <w:tab/>
        <w:tab/>
        <w:t>Anvil Mild</w:t>
        <w:tab/>
        <w:tab/>
        <w:t>1032</w:t>
        <w:tab/>
        <w:t>100% MO &amp; X+ or 100% MO or 100% malt</w:t>
        <w:tab/>
        <w:t>F+ or F, G</w:t>
        <w:tab/>
        <w:tab/>
        <w:t>Yes+</w:t>
        <w:tab/>
        <w:t>21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ydes' Anvil Brewery</w:t>
        <w:tab/>
        <w:tab/>
        <w:t>Anvil Strong Ale / XXXX</w:t>
        <w:tab/>
        <w:tab/>
        <w:t>1076 / 1088+</w:t>
        <w:tab/>
        <w:t>100% malt+ or 100% MO</w:t>
        <w:tab/>
        <w:t>F, G+ or F</w:t>
        <w:tab/>
        <w:tab/>
        <w:t>Yes</w:t>
        <w:tab/>
        <w:t>18</w:t>
        <w:tab/>
        <w:t>RP1+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Hydes' Anvil Brewery</w:t>
        <w:tab/>
        <w:tab/>
        <w:t>Anvil Light</w:t>
        <w:tab/>
        <w:tab/>
        <w:t>1034</w:t>
        <w:tab/>
        <w:t>100% MO &amp; X+ or 100% MO or 100% malt</w:t>
        <w:tab/>
        <w:t>F+ or F, G</w:t>
        <w:tab/>
        <w:tab/>
        <w:t>Yes+</w:t>
        <w:tab/>
        <w:t>23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limann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L”wenbr„u Lag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1045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Pale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limann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Sternbr„u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1057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Pale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, Saaz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8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ceni</w:t>
        <w:tab/>
        <w:tab/>
        <w:t>Gold</w:t>
        <w:tab/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ceni</w:t>
        <w:tab/>
        <w:tab/>
        <w:t>Boadicea Chariot Ale</w:t>
        <w:tab/>
        <w:tab/>
        <w:t>1038</w:t>
        <w:tab/>
        <w:t>95% Pale, 5% X, 0.3% RB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Taylor Walker Best Bitter</w:t>
        <w:tab/>
        <w:tab/>
        <w:t>1035-7</w:t>
        <w:tab/>
        <w:t>Pale, C, Liquid sugar+ or Pale, X, Liquid sugar</w:t>
        <w:tab/>
        <w:t>UK, T+ or UK</w:t>
        <w:tab/>
        <w:t>T</w:t>
        <w:tab/>
        <w:t>T+</w:t>
        <w:tab/>
        <w:tab/>
        <w:t>RP2,3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Benskins Best Bitter</w:t>
        <w:tab/>
        <w:tab/>
        <w:t>1035-7</w:t>
        <w:tab/>
        <w:t>Pale, C, Liquid sugar+</w:t>
        <w:tab/>
        <w:t>UK,T+ or UK</w:t>
        <w:tab/>
        <w:t>T</w:t>
        <w:tab/>
        <w:t>T+</w:t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Double Diamond</w:t>
        <w:tab/>
        <w:tab/>
        <w:t>1053</w:t>
        <w:tab/>
        <w:t>Pale, X, C, High Maltose brewing sugar</w:t>
        <w:tab/>
        <w:t>Galena, T</w:t>
        <w:tab/>
        <w:tab/>
        <w:tab/>
        <w:t>35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Halls Harvest Bitter</w:t>
        <w:tab/>
        <w:tab/>
        <w:t>1037</w:t>
        <w:tab/>
        <w:tab/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Draught Burton Ale</w:t>
        <w:tab/>
        <w:tab/>
        <w:t>1047.5</w:t>
        <w:tab/>
        <w:t>Pale, C, Liquid sugar+ or 87.5% Pale, 1.5% C, 11% Maltose syrup</w:t>
        <w:tab/>
        <w:t>UK+ or T</w:t>
        <w:tab/>
        <w:t>SG+</w:t>
        <w:tab/>
        <w:t>SG+</w:t>
        <w:tab/>
        <w:t>35</w:t>
        <w:tab/>
        <w:t>RP2+,3+,4+,GW</w:t>
        <w:tab/>
        <w:t>9, 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ABC Bitter / Aylesbury Bitter</w:t>
        <w:tab/>
        <w:t>1035-6</w:t>
        <w:tab/>
        <w:t>Pale, C, Liquid sugar+</w:t>
        <w:tab/>
        <w:t>UK+ or UK, SG</w:t>
        <w:tab/>
        <w:t>SG</w:t>
        <w:tab/>
        <w:t>SG+ or G</w:t>
        <w:tab/>
        <w:tab/>
        <w:t>RP2,3,4+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Best Bitter</w:t>
        <w:tab/>
        <w:tab/>
        <w:t>1037</w:t>
        <w:tab/>
        <w:tab/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Ansells Bitter</w:t>
        <w:tab/>
        <w:tab/>
        <w:t>1035-7</w:t>
        <w:tab/>
        <w:t>Pale, C, Liquid sugar+</w:t>
        <w:tab/>
        <w:t>UK+</w:t>
        <w:tab/>
        <w:t>G+ or SG</w:t>
        <w:tab/>
        <w:t>G+ or SG</w:t>
        <w:tab/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Friary Meux Best Bitter</w:t>
        <w:tab/>
        <w:tab/>
        <w:t>1035-6</w:t>
        <w:tab/>
        <w:t>Pale, C, Liquid sugar+ or Pale, X, Liquid sugar</w:t>
        <w:tab/>
        <w:t>UK+</w:t>
        <w:tab/>
        <w:t>SG+</w:t>
        <w:tab/>
        <w:t>SG+</w:t>
        <w:tab/>
        <w:tab/>
        <w:t>RP2,3+,4+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nd Coope</w:t>
        <w:tab/>
        <w:tab/>
        <w:t>Ansells Mild</w:t>
        <w:tab/>
        <w:tab/>
        <w:t>1036/3</w:t>
        <w:tab/>
        <w:t>Pale, C, Liquid sugar</w:t>
        <w:tab/>
        <w:t>UK</w:t>
        <w:tab/>
        <w:tab/>
        <w:tab/>
        <w:tab/>
        <w:t>RP2,3,4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sland / Burts</w:t>
        <w:tab/>
        <w:tab/>
        <w:t>Nipper Bitter</w:t>
        <w:tab/>
        <w:tab/>
        <w:t>1038/7</w:t>
        <w:tab/>
        <w:t>96% P, 3% X, 1% C</w:t>
        <w:tab/>
        <w:t>C, G, T</w:t>
        <w:tab/>
        <w:tab/>
        <w:tab/>
        <w:tab/>
        <w:t>RP3,4</w:t>
        <w:tab/>
        <w:t>8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sland / Burts</w:t>
        <w:tab/>
        <w:tab/>
        <w:t>Newport Best Bitter</w:t>
        <w:tab/>
        <w:tab/>
        <w:t>1045</w:t>
        <w:tab/>
        <w:t>96% P, 3% X, 1% C</w:t>
        <w:tab/>
        <w:t>C, G, T</w:t>
        <w:tab/>
        <w:tab/>
        <w:tab/>
        <w:tab/>
        <w:t>RP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sle of Man Breweries</w:t>
        <w:tab/>
        <w:tab/>
        <w:t>Okells Bitter</w:t>
        <w:tab/>
        <w:tab/>
        <w:t>1035.8-1037</w:t>
        <w:tab/>
        <w:t>GP, P, X+ or GP or Triumph, X</w:t>
        <w:tab/>
        <w:t>T+ or F, G, BX or NB</w:t>
        <w:tab/>
        <w:t>F, G+</w:t>
        <w:tab/>
        <w:tab/>
        <w:t>32(25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sle of Man Breweries</w:t>
        <w:tab/>
        <w:tab/>
        <w:t>Okells Mild</w:t>
        <w:tab/>
        <w:tab/>
        <w:t>1034</w:t>
        <w:tab/>
        <w:t>95% GP &amp; P, 8% Invert sugar+ or 95% GP or Triumph, Black invert sugar</w:t>
        <w:tab/>
        <w:t>T+ or F, BX or NB</w:t>
        <w:tab/>
        <w:t>F+</w:t>
        <w:tab/>
        <w:tab/>
        <w:t>18(55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Isle of Man Breweries</w:t>
        <w:tab/>
        <w:tab/>
        <w:t>Castletown Bitter</w:t>
        <w:tab/>
        <w:tab/>
        <w:t>1035.8</w:t>
        <w:tab/>
        <w:t>GP / Triumph, X</w:t>
        <w:tab/>
        <w:t>F, G, BX / NB / T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Kingsdown Ale</w:t>
        <w:tab/>
        <w:tab/>
        <w:t>1052</w:t>
        <w:tab/>
        <w:t>86% P, 12% X, 2% Sugar+ or 86% Pale, 12% X, 2% Maltose syrup or 86% Pale, 12% X, 2% Sugar or 86% Pale, 12% RB, 2% Sugar</w:t>
        <w:tab/>
        <w:t>G, F+ or P, G or F, G, P</w:t>
        <w:tab/>
        <w:t>G+ or F</w:t>
        <w:tab/>
        <w:tab/>
        <w:t>32(43)</w:t>
        <w:tab/>
        <w:t>RP1,2,3+,4+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Yeomanry Bicentenary Ale</w:t>
        <w:tab/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Mash Tun Mild</w:t>
        <w:tab/>
        <w:tab/>
        <w:t>1040</w:t>
        <w:tab/>
        <w:t>66% Pale, 30% X, 4% Cane sugar or 66% P, 30% X &amp; C, 4% Sugar+</w:t>
        <w:tab/>
        <w:t>F+</w:t>
        <w:tab/>
        <w:tab/>
        <w:tab/>
        <w:t>24(100)</w:t>
        <w:tab/>
        <w:t>RP2+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Peter's Porter</w:t>
        <w:tab/>
        <w:tab/>
        <w:t>4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2B+ / John Arkell Bitter (BB)</w:t>
        <w:tab/>
        <w:t>1032</w:t>
        <w:tab/>
        <w:t>92% P, 6% X, 2% Sugar+ or 92% Pale, 6% X, 2% Sugar or 90% Pale, 6% X, 4% Sugar</w:t>
        <w:tab/>
        <w:t>G, F+ or G, P or F, G, P</w:t>
        <w:tab/>
        <w:t>F or G+</w:t>
        <w:tab/>
        <w:tab/>
        <w:t>28(25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Summer Ale</w:t>
        <w:tab/>
        <w:tab/>
        <w:t>3.8%</w:t>
        <w:tab/>
        <w:tab/>
        <w:tab/>
        <w:tab/>
        <w:tab/>
        <w:tab/>
        <w:t>RP4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Noel</w:t>
        <w:tab/>
        <w:tab/>
        <w:t>1055</w:t>
        <w:tab/>
        <w:t>92% P, 6% X, 2% Sugar</w:t>
        <w:tab/>
        <w:t>G, F</w:t>
        <w:tab/>
        <w:t>G</w:t>
        <w:tab/>
        <w:tab/>
        <w:t>36(3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Arkell &amp; Sons</w:t>
        <w:tab/>
        <w:tab/>
        <w:t>3B+ / Arkell Best Bitter (3Bs)</w:t>
        <w:tab/>
        <w:t>1040</w:t>
        <w:tab/>
        <w:t>88% P, 10% X, 2% Sugar+ or 88% Pale, 10% X, 2% Maltose syrup or 88% Pale, 10% X, 2% Sugar or 88% Pale, 10% RB, 2% Sugar</w:t>
        <w:tab/>
        <w:t>G, F+ or G, P or F, G, P</w:t>
        <w:tab/>
        <w:t>G+ or F</w:t>
        <w:tab/>
        <w:tab/>
        <w:t>30(35)</w:t>
        <w:tab/>
        <w:t>RP1,2,3+,4+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C. &amp; R. H. Palmer</w:t>
        <w:tab/>
        <w:tab/>
        <w:t>Best Bitter / IPA</w:t>
        <w:tab/>
        <w:tab/>
        <w:t>1039</w:t>
        <w:tab/>
        <w:t>90% P, 5% X, 5% #3 invert sugar</w:t>
        <w:tab/>
        <w:t>G, SG</w:t>
        <w:tab/>
        <w:tab/>
        <w:tab/>
        <w:t>28(27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C. &amp; R. H. Palmer</w:t>
        <w:tab/>
        <w:tab/>
        <w:t>IPA</w:t>
        <w:tab/>
        <w:tab/>
        <w:t>1039</w:t>
        <w:tab/>
        <w:t>90% P, 5% X, 5% #3 invert sugar+ or 100% Pale</w:t>
        <w:tab/>
        <w:t>G, SG+ or G</w:t>
        <w:tab/>
        <w:t>G, SG+</w:t>
        <w:tab/>
        <w:tab/>
        <w:t>20</w:t>
        <w:tab/>
        <w:t>RP1,2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C. &amp; R. H. Palmer</w:t>
        <w:tab/>
        <w:tab/>
        <w:t>Bridport Bitter</w:t>
        <w:tab/>
        <w:tab/>
        <w:t>1031-2</w:t>
        <w:tab/>
        <w:t>90% P, 5% X, 5% #3 invert sugar+ or 100% Pale</w:t>
        <w:tab/>
        <w:t>G, SG+ or G</w:t>
        <w:tab/>
        <w:t>G, SG+</w:t>
        <w:tab/>
        <w:tab/>
        <w:t>26(26)</w:t>
        <w:tab/>
        <w:t>RP1,2+,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C. &amp; R. H. Palmer</w:t>
        <w:tab/>
        <w:tab/>
        <w:t>Tally Ho!</w:t>
        <w:tab/>
        <w:tab/>
        <w:t>1052</w:t>
        <w:tab/>
        <w:t>90% P, 10% X</w:t>
        <w:tab/>
        <w:t>G, SG, Mount Hood</w:t>
        <w:tab/>
        <w:t>SG</w:t>
        <w:tab/>
        <w:t>30(31)</w:t>
        <w:tab/>
        <w:t>RP4</w:t>
        <w:tab/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W. Cameron</w:t>
        <w:tab/>
        <w:tab/>
        <w:t>Traditional Bitter / Bitter+</w:t>
        <w:tab/>
        <w:tab/>
        <w:t>1036</w:t>
        <w:tab/>
        <w:t>72% Pale, 7% X, 9% FM, 12% Sugar or 86% MO, 6% X, 6% Brewing sugar+</w:t>
        <w:tab/>
        <w:t>C, F, G+ or F</w:t>
        <w:tab/>
        <w:t>G</w:t>
        <w:tab/>
        <w:tab/>
        <w:t>32(27)</w:t>
        <w:tab/>
        <w:t>GW,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W. Lees &amp; Co.</w:t>
        <w:tab/>
        <w:tab/>
        <w:t>Vintage Harvest Ale</w:t>
        <w:tab/>
        <w:tab/>
        <w:t>1120</w:t>
        <w:tab/>
        <w:t>100% MO</w:t>
        <w:tab/>
        <w:t>G</w:t>
        <w:tab/>
        <w:tab/>
        <w:tab/>
        <w:t>34(3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W. Lees &amp; Co.</w:t>
        <w:tab/>
        <w:tab/>
        <w:t>Bitter</w:t>
        <w:tab/>
        <w:tab/>
        <w:t>1037-8</w:t>
        <w:tab/>
        <w:t>100% MO+</w:t>
        <w:tab/>
        <w:t>G or F, G+</w:t>
        <w:tab/>
        <w:tab/>
        <w:tab/>
        <w:t>27-8(17)</w:t>
        <w:tab/>
        <w:t>RP1+,2+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W. Lees &amp; Co.</w:t>
        <w:tab/>
        <w:tab/>
        <w:t>GB Mild</w:t>
        <w:tab/>
        <w:tab/>
        <w:t>1032</w:t>
        <w:tab/>
        <w:t>90% MO, 10% #3 Invert sugar+</w:t>
        <w:tab/>
        <w:t>F, G+ or G</w:t>
        <w:tab/>
        <w:tab/>
        <w:tab/>
        <w:t>22-3(45)</w:t>
        <w:tab/>
        <w:t>RP1+,2+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 W. Lees &amp; Co.</w:t>
        <w:tab/>
        <w:tab/>
        <w:t>Moonraker</w:t>
        <w:tab/>
        <w:tab/>
        <w:t>1073</w:t>
        <w:tab/>
        <w:t>100% MO+</w:t>
        <w:tab/>
        <w:t>F, G+ or G</w:t>
        <w:tab/>
        <w:tab/>
        <w:tab/>
        <w:t>30(80)</w:t>
        <w:tab/>
        <w:t>RP1+,2+,3+,4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W. Cameron</w:t>
        <w:tab/>
        <w:tab/>
        <w:t>Strongarm</w:t>
        <w:tab/>
        <w:tab/>
        <w:t>1040</w:t>
        <w:tab/>
        <w:t>62% Pale, 16% X, 8% FM, 14% Sugar or 79% MO, 13% X, 8% Brewing sugar+</w:t>
        <w:tab/>
        <w:t>C, F, G+ or F</w:t>
        <w:tab/>
        <w:t>G</w:t>
        <w:tab/>
        <w:tab/>
        <w:t>32(52)</w:t>
        <w:tab/>
        <w:t>GW,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.W. Cameron</w:t>
        <w:tab/>
        <w:tab/>
        <w:t>Strongarm Premium</w:t>
        <w:tab/>
        <w:tab/>
        <w:t>1045</w:t>
        <w:tab/>
        <w:t>Pale, X, FM, Sugar</w:t>
        <w:tab/>
        <w:t>F, G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ames Shipstone &amp; Sons</w:t>
        <w:tab/>
        <w:tab/>
        <w:t>Bitter</w:t>
        <w:tab/>
        <w:tab/>
        <w:t>1037</w:t>
        <w:tab/>
        <w:t>93% MO/Triumph, 7% Invert sugar, X</w:t>
        <w:tab/>
        <w:t>F, G</w:t>
        <w:tab/>
        <w:tab/>
        <w:t>G</w:t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ames Shipstone &amp; Sons</w:t>
        <w:tab/>
        <w:tab/>
        <w:t>Mild Ale</w:t>
        <w:tab/>
        <w:tab/>
        <w:t>1034</w:t>
        <w:tab/>
        <w:t>85% MO/Triumph, 15% Sugar, X</w:t>
        <w:tab/>
        <w:t>F, G</w:t>
        <w:tab/>
        <w:tab/>
        <w:t>G</w:t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ennings Bros.</w:t>
        <w:tab/>
        <w:tab/>
        <w:t>Cumberland Ale+ / Cumberland Draught Bitter</w:t>
        <w:tab/>
        <w:t>1040</w:t>
        <w:tab/>
        <w:t>Pale, WM, Invert sugar or Pale, TW, Invert sugar+</w:t>
        <w:tab/>
        <w:t>C, F, G+ or BX, C, F, G</w:t>
        <w:tab/>
        <w:tab/>
        <w:tab/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ennings Bros.</w:t>
        <w:tab/>
        <w:tab/>
        <w:t>Sneck Lifter / SL+</w:t>
        <w:tab/>
        <w:tab/>
        <w:t>1055</w:t>
        <w:tab/>
        <w:t>Pale, TW, Invert sugar, small % B or Pale, WM, Invert sugar, B+</w:t>
        <w:tab/>
        <w:t>C, F, G or BX, C, F, G+</w:t>
        <w:tab/>
        <w:tab/>
        <w:tab/>
        <w:tab/>
        <w:t>RP2+,3,4</w:t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ennings Bros.</w:t>
        <w:tab/>
        <w:tab/>
        <w:t>Bitter</w:t>
        <w:tab/>
        <w:tab/>
        <w:t>1035</w:t>
        <w:tab/>
        <w:t>85% Pale, 15% Wheat &amp; Syrups or Pale, TW, Invert sugar, B+ or Pale, WM, Invert sugar, B</w:t>
        <w:tab/>
        <w:t>C, F, G+ or BX, C, F, G or BX, C, F, G</w:t>
        <w:tab/>
        <w:tab/>
        <w:tab/>
        <w:tab/>
        <w:t>RP1,2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ennings Bros.</w:t>
        <w:tab/>
        <w:tab/>
        <w:t>Dark Mild</w:t>
        <w:tab/>
        <w:tab/>
        <w:t>1031</w:t>
        <w:tab/>
        <w:t>Pale, TW, Invert sugar, B+ or Pale, WM, Invert sugar, B</w:t>
        <w:tab/>
        <w:t>C, F, G+ or BX, C, F, G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ever</w:t>
        <w:tab/>
        <w:tab/>
        <w:t>Jever Pils</w:t>
        <w:tab/>
        <w:tab/>
        <w:t>1046</w:t>
        <w:tab/>
        <w:t>Pale</w:t>
        <w:tab/>
        <w:t>H, Tettnang</w:t>
        <w:tab/>
        <w:tab/>
        <w:tab/>
        <w:t>4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hn Smith's</w:t>
        <w:tab/>
        <w:tab/>
        <w:t>Magnet</w:t>
        <w:tab/>
        <w:tab/>
        <w:t>1040</w:t>
        <w:tab/>
        <w:t>83.7% Pale, 1.3% B, 15% Concentrated sugar+ or 78.6% Pale, 1.4% B, 20% Concentrated sugar or Pale, Sugar</w:t>
        <w:tab/>
        <w:t>T+ or T, Y</w:t>
        <w:tab/>
        <w:tab/>
        <w:tab/>
        <w:t>32.5(37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hn Smith's</w:t>
        <w:tab/>
        <w:tab/>
        <w:t>Cask Bitter / Bitter / Yorkshire Bitter</w:t>
        <w:tab/>
        <w:t>1036</w:t>
        <w:tab/>
        <w:t>89% Pale, 10% Concentrated sugar, 1% B+ or 78.8% Pale, 20% Concentrated sugar, 1.2% B</w:t>
        <w:tab/>
        <w:t>T+ or T, Y</w:t>
        <w:tab/>
        <w:tab/>
        <w:tab/>
        <w:t>32.5(26)</w:t>
        <w:tab/>
        <w:t>RP1,2,3,4+</w:t>
        <w:tab/>
        <w:t>5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John Smith's </w:t>
        <w:tab/>
        <w:tab/>
        <w:t>Courage Imperial Russian Stout</w:t>
        <w:tab/>
        <w:t>1102/4</w:t>
        <w:tab/>
        <w:t>50% Pale, 15% A, 5% B, 18% Malt extract, 12% Maltose syrup+ or Pale, A, Sugar, B or 59.8% Pale, 21.4% A, 16% Concentrated Sugar, 2.8% B or Pale, A, B, Sugar</w:t>
        <w:tab/>
        <w:t>G, F+ or English or T</w:t>
        <w:tab/>
        <w:t>F+</w:t>
        <w:tab/>
        <w:tab/>
        <w:t>70 or 50(235)</w:t>
        <w:tab/>
        <w:t>RP1,2,3,4,GW+,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Boat</w:t>
        <w:tab/>
        <w:tab/>
        <w:t>Mainbrace Bitter</w:t>
        <w:tab/>
        <w:tab/>
        <w:t>5.4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Boat</w:t>
        <w:tab/>
        <w:tab/>
        <w:t>Plunder</w:t>
        <w:tab/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Roger</w:t>
        <w:tab/>
        <w:tab/>
        <w:t>Jolly Roger Ale</w:t>
        <w:tab/>
        <w:tab/>
        <w:t>1038</w:t>
        <w:tab/>
        <w:t>95% MO &amp; H, 5% X+ or H, C</w:t>
        <w:tab/>
        <w:t>F, G+ or F, G, C</w:t>
        <w:tab/>
        <w:tab/>
        <w:t>Yes+</w:t>
        <w:tab/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Roger</w:t>
        <w:tab/>
        <w:tab/>
        <w:t>Shipwrecke</w:t>
        <w:tab/>
        <w:tab/>
        <w:t>1040</w:t>
        <w:tab/>
        <w:t>90% MO &amp; H, 7% X, 3% Roasted malt+ or H, C, X</w:t>
        <w:tab/>
        <w:t>F, G, C+</w:t>
        <w:tab/>
        <w:t>C, F, G+</w:t>
        <w:tab/>
        <w:t>Yes+</w:t>
        <w:tab/>
        <w:tab/>
        <w:t>RP2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Roger</w:t>
        <w:tab/>
        <w:tab/>
        <w:t>Flagship</w:t>
        <w:tab/>
        <w:tab/>
        <w:t>1052</w:t>
        <w:tab/>
        <w:t>90% MO &amp; H, 7% X, 1.5% C, 1.5% Roasted malt</w:t>
        <w:tab/>
        <w:t>G, C</w:t>
        <w:tab/>
        <w:t>C, G</w:t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lly Roger</w:t>
        <w:tab/>
        <w:tab/>
        <w:t>Goodness Stout</w:t>
        <w:tab/>
        <w:tab/>
        <w:t>1042</w:t>
        <w:tab/>
        <w:t>90% MO &amp; H, 10% Roasted malt+ or H, X, RB</w:t>
        <w:tab/>
        <w:t>F, C+ or F, G, C</w:t>
        <w:tab/>
        <w:t>C, F+</w:t>
        <w:tab/>
        <w:t>Yes+</w:t>
        <w:tab/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seph Holt &amp; Co.</w:t>
        <w:tab/>
        <w:tab/>
        <w:t>Bitter</w:t>
        <w:tab/>
        <w:tab/>
        <w:t>1039</w:t>
        <w:tab/>
        <w:t>H, P, Triumph, B, FM, Light invert sugar</w:t>
        <w:tab/>
        <w:t>G, N</w:t>
        <w:tab/>
        <w:tab/>
        <w:tab/>
        <w:t>40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seph Holt &amp; Co.</w:t>
        <w:tab/>
        <w:tab/>
        <w:t>Mild</w:t>
        <w:tab/>
        <w:tab/>
        <w:t>1033</w:t>
        <w:tab/>
        <w:t>H, P, Triumph, X, B, FM, Dark invert sugar</w:t>
        <w:tab/>
        <w:t>G, N</w:t>
        <w:tab/>
        <w:tab/>
        <w:tab/>
        <w:t>30</w:t>
        <w:tab/>
        <w:t>RP3,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shua Tetley &amp; Son</w:t>
        <w:tab/>
        <w:tab/>
        <w:t>Mild</w:t>
        <w:tab/>
        <w:tab/>
        <w:t>1032</w:t>
        <w:tab/>
        <w:t>Pale, 14% Liquid sugar, 10% Micronised Barley</w:t>
        <w:tab/>
        <w:t>G, Z, C, N, NB</w:t>
        <w:tab/>
        <w:t>N</w:t>
        <w:tab/>
        <w:t>N</w:t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shua Tetley &amp; Son</w:t>
        <w:tab/>
        <w:tab/>
        <w:t>Bitter</w:t>
        <w:tab/>
        <w:tab/>
        <w:t>1036/5.5</w:t>
        <w:tab/>
        <w:t>Pale, Liquid sugar, Micronised wheat+ or 74.5% Pale, 10% TB, 0.5% C, 15% Maltose syrup or Pale, 14% Cane sugar, 10% TB</w:t>
        <w:tab/>
        <w:t>T or G, Z, C, N, NB</w:t>
        <w:tab/>
        <w:t>N+</w:t>
        <w:tab/>
        <w:t>N+</w:t>
        <w:tab/>
        <w:t>25</w:t>
        <w:tab/>
        <w:t>GW,RP1,2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oshua Tetley &amp; Son</w:t>
        <w:tab/>
        <w:tab/>
        <w:t>Imperial</w:t>
        <w:tab/>
        <w:tab/>
        <w:t>1042</w:t>
        <w:tab/>
        <w:t>Pale, 14% Cane sugar, 10% TB</w:t>
        <w:tab/>
        <w:t>G, Z, C, N, NB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dges</w:t>
        <w:tab/>
        <w:tab/>
        <w:t>Coombe Ale</w:t>
        <w:tab/>
        <w:tab/>
        <w:t>4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dges</w:t>
        <w:tab/>
        <w:tab/>
        <w:t>Barrister's Bitter</w:t>
        <w:tab/>
        <w:tab/>
        <w:t>1037</w:t>
        <w:tab/>
        <w:t>92% H, 2% X, 6% WM</w:t>
        <w:tab/>
        <w:t>C</w:t>
        <w:tab/>
        <w:tab/>
        <w:t>Seedless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dges</w:t>
        <w:tab/>
        <w:tab/>
        <w:t>Solicitor's Ruin</w:t>
        <w:tab/>
        <w:tab/>
        <w:t>5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dges</w:t>
        <w:tab/>
        <w:tab/>
        <w:t>Old Gavel Bender</w:t>
        <w:tab/>
        <w:tab/>
        <w:t>1050</w:t>
        <w:tab/>
        <w:t>90% H, 3% X, 7% WM</w:t>
        <w:tab/>
        <w:t>C</w:t>
        <w:tab/>
        <w:tab/>
        <w:t>Seedless</w:t>
        <w:tab/>
        <w:tab/>
        <w:t>RP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piler</w:t>
        <w:tab/>
        <w:tab/>
        <w:t>Jupiler</w:t>
        <w:tab/>
        <w:tab/>
        <w:t>1047</w:t>
        <w:tab/>
        <w:t>Pale, Rice</w:t>
        <w:tab/>
        <w:tab/>
        <w:tab/>
        <w:tab/>
        <w:t>24.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wards</w:t>
        <w:tab/>
        <w:tab/>
        <w:t>Bitter</w:t>
        <w:tab/>
        <w:tab/>
        <w:t>3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Juwards</w:t>
        <w:tab/>
        <w:tab/>
        <w:t>Pistol Dawn</w:t>
        <w:tab/>
        <w:tab/>
        <w:t>5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altenberg</w:t>
        <w:tab/>
        <w:tab/>
        <w:t>Prinzregent Luitpold Weissbier</w:t>
        <w:tab/>
        <w:t>5.6% ABV</w:t>
        <w:tab/>
        <w:t>50% Pale, 50% WM</w:t>
        <w:tab/>
        <w:t>H</w:t>
        <w:tab/>
        <w:tab/>
        <w:tab/>
        <w:t>14-16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altenberg</w:t>
        <w:tab/>
        <w:tab/>
        <w:t>K”nig Ludwig Dunkel</w:t>
        <w:tab/>
        <w:tab/>
        <w:t>5.6% ABV</w:t>
        <w:tab/>
        <w:t>Pale, C</w:t>
        <w:tab/>
        <w:t>H</w:t>
        <w:tab/>
        <w:tab/>
        <w:tab/>
        <w:t>24-26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altenberg</w:t>
        <w:tab/>
        <w:tab/>
        <w:t>Kaltenberg</w:t>
        <w:tab/>
        <w:tab/>
        <w:t>4.9% ABV</w:t>
        <w:tab/>
        <w:t>Pale</w:t>
        <w:tab/>
        <w:t>H</w:t>
        <w:tab/>
        <w:tab/>
        <w:tab/>
        <w:t>28-3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Fat Cat Pale Ale</w:t>
        <w:tab/>
        <w:tab/>
        <w:t>1036</w:t>
        <w:tab/>
        <w:t>85% MO, 15% WM</w:t>
        <w:tab/>
        <w:t>USA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Golden Eagle</w:t>
        <w:tab/>
        <w:tab/>
        <w:t>4.2% ABV</w:t>
        <w:tab/>
        <w:tab/>
        <w:tab/>
        <w:tab/>
        <w:tab/>
        <w:tab/>
        <w:tab/>
        <w:t>8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Hallamshire Bitter</w:t>
        <w:tab/>
        <w:tab/>
        <w:t>1036</w:t>
        <w:tab/>
        <w:t>90% MO, 5% X, 5% WM</w:t>
        <w:tab/>
        <w:t>C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Wheat Beer</w:t>
        <w:tab/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Celebration Ale</w:t>
        <w:tab/>
        <w:tab/>
        <w:t>1046</w:t>
        <w:tab/>
        <w:t>91% MO, 9% X</w:t>
        <w:tab/>
        <w:t>C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Bete Noire</w:t>
        <w:tab/>
        <w:tab/>
        <w:t>1055</w:t>
        <w:tab/>
        <w:t>83% MO, 7% C, 10% WM, RB</w:t>
        <w:tab/>
        <w:t>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Bitter</w:t>
        <w:tab/>
        <w:tab/>
        <w:t>1038</w:t>
        <w:tab/>
        <w:t>95% MO, 5% X</w:t>
        <w:tab/>
        <w:t>C</w:t>
        <w:tab/>
        <w:tab/>
        <w:tab/>
        <w:tab/>
        <w:t>RP3,4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lham Island</w:t>
        <w:tab/>
        <w:tab/>
        <w:t>Pale Rider</w:t>
        <w:tab/>
        <w:tab/>
        <w:t>1052</w:t>
        <w:tab/>
        <w:t>MO</w:t>
        <w:tab/>
        <w:t>German, USA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Bitter</w:t>
        <w:tab/>
        <w:tab/>
        <w:t>1040</w:t>
        <w:tab/>
        <w:t>95% Pale, 5% X</w:t>
        <w:tab/>
        <w:t>C, F, G</w:t>
        <w:tab/>
        <w:tab/>
        <w:tab/>
        <w:t>38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Budget Bitter</w:t>
        <w:tab/>
        <w:tab/>
        <w:t>3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Tipper's Tipple</w:t>
        <w:tab/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Celebrated Staggering Ale</w:t>
        <w:tab/>
        <w:tab/>
        <w:t>1050</w:t>
        <w:tab/>
        <w:t>90% Pale, 10% X</w:t>
        <w:tab/>
        <w:t>F, G</w:t>
        <w:tab/>
        <w:tab/>
        <w:tab/>
        <w:t>40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SID (Staggering in the Dark)</w:t>
        <w:tab/>
        <w:t>1052</w:t>
        <w:tab/>
        <w:t>90% Pale, 8% X, 2% C</w:t>
        <w:tab/>
        <w:t>C, G</w:t>
        <w:tab/>
        <w:tab/>
        <w:tab/>
        <w:t>40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emptown</w:t>
        <w:tab/>
        <w:tab/>
        <w:t>Old Grumpy</w:t>
        <w:tab/>
        <w:tab/>
        <w:t>1060</w:t>
        <w:tab/>
        <w:t>90% Pale, 9% X, 1% C</w:t>
        <w:tab/>
        <w:t>C, F, G</w:t>
        <w:tab/>
        <w:tab/>
        <w:tab/>
        <w:tab/>
        <w:t>RP3,4</w:t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Broadwood</w:t>
        <w:tab/>
        <w:tab/>
        <w:t>1040-1</w:t>
        <w:tab/>
        <w:t>Puffin, X, Enzymic malt, Invert sugar+ or Pale, X, Enzymic malt, FM, Invert sugar</w:t>
        <w:tab/>
        <w:t>C, WGV+</w:t>
        <w:tab/>
        <w:t>G</w:t>
        <w:tab/>
        <w:tab/>
        <w:t>37</w:t>
        <w:tab/>
        <w:t>RP2,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Christmas Ale</w:t>
        <w:tab/>
        <w:tab/>
        <w:t>6.5% cask / 8% bottle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Wealdman</w:t>
        <w:tab/>
        <w:tab/>
        <w:t>1035</w:t>
        <w:tab/>
        <w:t>Alexis Pils lager malt, Carapils, WM</w:t>
        <w:tab/>
        <w:t>C, G, WGV</w:t>
        <w:tab/>
        <w:tab/>
        <w:tab/>
        <w:t>Yes</w:t>
        <w:tab/>
        <w:tab/>
        <w:t>RP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Sussex Bitter</w:t>
        <w:tab/>
        <w:tab/>
        <w:t>1034</w:t>
        <w:tab/>
        <w:t>Pale, X, C, Enzymic malt, FM, Invert sugar+ or Pale, X, Enzymic malt, FM or Puffin, X, C, FM</w:t>
        <w:tab/>
        <w:t>C, G, WGV+ or C, G</w:t>
        <w:tab/>
        <w:t>Yes+</w:t>
        <w:tab/>
        <w:tab/>
        <w:t>31.5-32</w:t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Old Ale</w:t>
        <w:tab/>
        <w:tab/>
        <w:t>1045-6</w:t>
        <w:tab/>
        <w:t>Pale, X, TB, C+ or Pale, X, FB, C, Invert sugar or Pale, X, TB or Puffin, X, C, WM</w:t>
        <w:tab/>
        <w:t>C, WGV+ or C, G</w:t>
        <w:tab/>
        <w:tab/>
        <w:tab/>
        <w:t>27-33</w:t>
        <w:tab/>
        <w:t>RP1,2+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Sussex Mild</w:t>
        <w:tab/>
        <w:tab/>
        <w:t>1032-4</w:t>
        <w:tab/>
        <w:t>Pale, X, Enzymic malt, FM+ or Pale, X, C, Enzymic malt, FM, Invert sugar or Puffin, X, C, FM, RB extract</w:t>
        <w:tab/>
        <w:t>C, G, WGV+ or C, G</w:t>
        <w:tab/>
        <w:t>Yes</w:t>
        <w:tab/>
        <w:tab/>
        <w:t>21-5</w:t>
        <w:tab/>
        <w:t>RP1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 &amp; Barnes</w:t>
        <w:tab/>
        <w:tab/>
        <w:t>Festive</w:t>
        <w:tab/>
        <w:tab/>
        <w:t>1050</w:t>
        <w:tab/>
        <w:t>Pale, X, Enzymic malt, FM+ or Puffin, X, C, FM</w:t>
        <w:tab/>
        <w:t>C, G+ or G, C, WGV</w:t>
        <w:tab/>
        <w:t>Yes</w:t>
        <w:tab/>
        <w:tab/>
        <w:t>41.5-45</w:t>
        <w:tab/>
        <w:t>RP1+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's Head</w:t>
        <w:tab/>
        <w:tab/>
        <w:t>King's Ransom</w:t>
        <w:tab/>
        <w:tab/>
        <w:t>4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ing's Head</w:t>
        <w:tab/>
        <w:tab/>
        <w:t>Golden Goose</w:t>
        <w:tab/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rombacher</w:t>
        <w:tab/>
        <w:tab/>
        <w:t>Krombacher Pils</w:t>
        <w:tab/>
        <w:tab/>
        <w:t>4.8% ABV</w:t>
        <w:tab/>
        <w:t>Pale</w:t>
        <w:tab/>
        <w:t>H, Tettnang</w:t>
        <w:tab/>
        <w:tab/>
        <w:tab/>
        <w:t>24-26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ronen</w:t>
        <w:tab/>
        <w:tab/>
        <w:t>Kronen Pils</w:t>
        <w:tab/>
        <w:tab/>
        <w:t>1045</w:t>
        <w:tab/>
        <w:t>Pale</w:t>
        <w:tab/>
        <w:t>H</w:t>
        <w:tab/>
        <w:tab/>
        <w:tab/>
        <w:t>32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ronen</w:t>
        <w:tab/>
        <w:tab/>
        <w:t>Kronen Classic</w:t>
        <w:tab/>
        <w:tab/>
        <w:t>1046</w:t>
        <w:tab/>
        <w:t>Pale</w:t>
        <w:tab/>
        <w:t>H</w:t>
        <w:tab/>
        <w:tab/>
        <w:tab/>
        <w:t>26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Kulta</w:t>
        <w:tab/>
        <w:tab/>
        <w:t>Kulta</w:t>
        <w:tab/>
        <w:tab/>
        <w:t>1049</w:t>
        <w:tab/>
        <w:t>Pale, Unmalted cereals</w:t>
        <w:tab/>
        <w:t>H, Saaz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rkins</w:t>
        <w:tab/>
        <w:tab/>
        <w:t>Best Bitter</w:t>
        <w:tab/>
        <w:tab/>
        <w:t>1044-5/7</w:t>
        <w:tab/>
        <w:t>90% H, 10% X, C+ or Pale, X or 90% Pale, 10% X, C</w:t>
        <w:tab/>
        <w:t>F, G+ or F, G, P, WGV</w:t>
        <w:tab/>
        <w:tab/>
        <w:tab/>
        <w:t>45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rkins</w:t>
        <w:tab/>
        <w:tab/>
        <w:t>Traditional</w:t>
        <w:tab/>
        <w:tab/>
        <w:t>1034-7</w:t>
        <w:tab/>
        <w:t>90% H, 10% X+ or Pale, X or Pale</w:t>
        <w:tab/>
        <w:t>F, WGV+ or F, G or F, G, P, WGV</w:t>
        <w:tab/>
        <w:t>G+</w:t>
        <w:tab/>
        <w:tab/>
        <w:t>39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rkins</w:t>
        <w:tab/>
        <w:tab/>
        <w:t>Porter</w:t>
        <w:tab/>
        <w:tab/>
        <w:t>1052-4</w:t>
        <w:tab/>
        <w:t>88% H, 7% X, 5% C+ or Pale, X, C or 88% Pale, 7% X, 5% C</w:t>
        <w:tab/>
        <w:t>F, G+ or F, G, P, WGV</w:t>
        <w:tab/>
        <w:tab/>
        <w:tab/>
        <w:t>59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rkins</w:t>
        <w:tab/>
        <w:tab/>
        <w:t>Sovereign Bitter</w:t>
        <w:tab/>
        <w:tab/>
        <w:t>1038-42</w:t>
        <w:tab/>
        <w:t>90% H, 10% X, dash of C+ or Pale, X or 90% Pale, 10% X</w:t>
        <w:tab/>
        <w:t>F, WGV+ or F, G or F, G, P, WGV</w:t>
        <w:tab/>
        <w:t>G+</w:t>
        <w:tab/>
        <w:tab/>
        <w:t>36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stingham</w:t>
        <w:tab/>
        <w:tab/>
        <w:t>Church Bitter</w:t>
        <w:tab/>
        <w:tab/>
        <w:t>1038</w:t>
        <w:tab/>
        <w:t>H, X, Pale chocolate</w:t>
        <w:tab/>
        <w:t>F, G</w:t>
        <w:tab/>
        <w:tab/>
        <w:tab/>
        <w:tab/>
        <w:t>RP4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stingham</w:t>
        <w:tab/>
        <w:tab/>
        <w:t>Royal Oui</w:t>
        <w:tab/>
        <w:tab/>
        <w:t>1044</w:t>
        <w:tab/>
        <w:t>H, X, small % Wheat</w:t>
        <w:tab/>
        <w:t>Liberty, Y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astingham</w:t>
        <w:tab/>
        <w:tab/>
        <w:t>Curate's Downfall</w:t>
        <w:tab/>
        <w:tab/>
        <w:t>1043</w:t>
        <w:tab/>
        <w:t>H, X, small % Wheat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eatherbritches</w:t>
        <w:tab/>
        <w:tab/>
        <w:t>Ashbourne Ale</w:t>
        <w:tab/>
        <w:tab/>
        <w:t>1045</w:t>
        <w:tab/>
        <w:t>96% Pale, 4% X</w:t>
        <w:tab/>
        <w:t>P, USA Fuggles</w:t>
        <w:tab/>
        <w:tab/>
        <w:tab/>
        <w:t>(2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eatherbritches</w:t>
        <w:tab/>
        <w:tab/>
        <w:t>Bespoke</w:t>
        <w:tab/>
        <w:tab/>
        <w:t>1050</w:t>
        <w:tab/>
        <w:t>96.5% Pale, 3.5% X</w:t>
        <w:tab/>
        <w:t>P, F</w:t>
        <w:tab/>
        <w:tab/>
        <w:tab/>
        <w:t>(2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eatherbritches</w:t>
        <w:tab/>
        <w:tab/>
        <w:t>Belter</w:t>
        <w:tab/>
        <w:tab/>
        <w:t>1040</w:t>
        <w:tab/>
        <w:t>99% Pale, 1% X</w:t>
        <w:tab/>
        <w:t>P, USA Fuggles</w:t>
        <w:tab/>
        <w:tab/>
        <w:tab/>
        <w:t>(1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chfield</w:t>
        <w:tab/>
        <w:tab/>
        <w:t>Inspired</w:t>
        <w:tab/>
        <w:tab/>
        <w:t>1040</w:t>
        <w:tab/>
        <w:t>95% MO, 5% X</w:t>
        <w:tab/>
        <w:t>50% G, 50% C</w:t>
        <w:tab/>
        <w:t>50% G, 50% C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chfield</w:t>
        <w:tab/>
        <w:tab/>
        <w:t>Steeplejack</w:t>
        <w:tab/>
        <w:tab/>
        <w:t>1045</w:t>
        <w:tab/>
        <w:t>98% MO, 2% C</w:t>
        <w:tab/>
        <w:t>SG, 70% 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chfield</w:t>
        <w:tab/>
        <w:tab/>
        <w:t>Xpired</w:t>
        <w:tab/>
        <w:tab/>
        <w:t>1050</w:t>
        <w:tab/>
        <w:t>90% MO, 10% X</w:t>
        <w:tab/>
        <w:t>40% G, 60% C</w:t>
        <w:tab/>
        <w:t>40% G, 60% C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chfield</w:t>
        <w:tab/>
        <w:tab/>
        <w:t>Steeple Chase</w:t>
        <w:tab/>
        <w:tab/>
        <w:t>1037</w:t>
        <w:tab/>
        <w:t>98% MO, 2% A</w:t>
        <w:tab/>
        <w:t>SG, 60% 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efmans</w:t>
        <w:tab/>
        <w:tab/>
        <w:t>Goudenband</w:t>
        <w:tab/>
        <w:tab/>
        <w:t>1052</w:t>
        <w:tab/>
        <w:t>Pale, X, C, TB, FM, Caramel sugar</w:t>
        <w:tab/>
        <w:t>Saaz, WGV</w:t>
        <w:tab/>
        <w:tab/>
        <w:tab/>
        <w:t>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efmans</w:t>
        <w:tab/>
        <w:tab/>
        <w:t>Kriekbier</w:t>
        <w:tab/>
        <w:tab/>
        <w:tab/>
        <w:t>7.1% ABV</w:t>
        <w:tab/>
        <w:t>Pale, X, C, TB, FM, Caramel sugar</w:t>
        <w:tab/>
        <w:t>Saaz, WGV</w:t>
        <w:tab/>
        <w:tab/>
        <w:t>Cherries</w:t>
        <w:tab/>
        <w:t>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efmans</w:t>
        <w:tab/>
        <w:tab/>
        <w:t>Frambozenbier</w:t>
        <w:tab/>
        <w:tab/>
        <w:t>1053</w:t>
        <w:tab/>
        <w:t>Pale, X, C, TB, FM, Caramel sugar</w:t>
        <w:tab/>
        <w:t>Saaz, WGV</w:t>
        <w:tab/>
        <w:tab/>
        <w:tab/>
        <w:t>19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Janet Street Porter</w:t>
        <w:tab/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Enoch's Hammer</w:t>
        <w:tab/>
        <w:tab/>
        <w:t>1080</w:t>
        <w:tab/>
        <w:t>99% Pale, 1% FB+ or 80% Pale, 1% FB, 19% Malt extract</w:t>
        <w:tab/>
        <w:t>C+ or G</w:t>
        <w:tab/>
        <w:t>G</w:t>
        <w:tab/>
        <w:tab/>
        <w:t>35</w:t>
        <w:tab/>
        <w:t>RP1+,2+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Leadboiler</w:t>
        <w:tab/>
        <w:tab/>
        <w:t>1063</w:t>
        <w:tab/>
        <w:t>92% Pale, 7% X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Special</w:t>
        <w:tab/>
        <w:tab/>
        <w:t>1041</w:t>
        <w:tab/>
        <w:t>88% Pale, 11% X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Old Eli</w:t>
        <w:tab/>
        <w:tab/>
        <w:t>1050</w:t>
        <w:tab/>
        <w:t>90% Pale, 9% X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Springbok Bier</w:t>
        <w:tab/>
        <w:tab/>
        <w:t>5.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Bitter</w:t>
        <w:tab/>
        <w:tab/>
        <w:t>1035</w:t>
        <w:tab/>
        <w:t>87% Pale, 12% X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Mild</w:t>
        <w:tab/>
        <w:tab/>
        <w:t>1032</w:t>
        <w:tab/>
        <w:t>87% Pale, 12% RB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Xmas Ale</w:t>
        <w:tab/>
        <w:tab/>
        <w:t>1080</w:t>
        <w:tab/>
        <w:t>99% Pale, 1% FB</w:t>
        <w:tab/>
        <w:t>C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Autumn Gold</w:t>
        <w:tab/>
        <w:tab/>
        <w:t>4.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nfit</w:t>
        <w:tab/>
        <w:tab/>
        <w:t>English Guineas Stout</w:t>
        <w:tab/>
        <w:tab/>
        <w:t>1041/50</w:t>
        <w:tab/>
        <w:t>87% Pale, 12% RB, 1% FB+</w:t>
        <w:tab/>
        <w:t>C+</w:t>
        <w:tab/>
        <w:t>C</w:t>
        <w:tab/>
        <w:tab/>
        <w:t>44</w:t>
        <w:tab/>
        <w:t>RP1+,2+,3+,4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Pickled Priest</w:t>
        <w:tab/>
        <w:tab/>
        <w:t>4.3%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Hedge Row Bitter</w:t>
        <w:tab/>
        <w:tab/>
        <w:tab/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Arkwright Ale</w:t>
        <w:tab/>
        <w:tab/>
        <w:t>3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Porter</w:t>
        <w:tab/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Arkwright Mild</w:t>
        <w:tab/>
        <w:tab/>
        <w:t>3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Clog Dancer</w:t>
        <w:tab/>
        <w:tab/>
        <w:t>4%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Torchlight Bitter</w:t>
        <w:tab/>
        <w:tab/>
        <w:t>5%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ittle Avenham</w:t>
        <w:tab/>
        <w:tab/>
        <w:t>Pierrepoint's Last Drop</w:t>
        <w:tab/>
        <w:tab/>
        <w:t>7%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Skullcrusher</w:t>
        <w:tab/>
        <w:tab/>
        <w:t>1065</w:t>
        <w:tab/>
        <w:t>MO, Barley syrup, C</w:t>
        <w:tab/>
        <w:t>C</w:t>
        <w:tab/>
        <w:t>C</w:t>
        <w:tab/>
        <w:t>C</w:t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Vixen Velvet (Derby Porter)</w:t>
        <w:tab/>
        <w:t>1045</w:t>
        <w:tab/>
        <w:t>90% MO, 10% C</w:t>
        <w:tab/>
        <w:t>C</w:t>
        <w:tab/>
        <w:t>C</w:t>
        <w:tab/>
        <w:tab/>
        <w:tab/>
        <w:t>RP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Derby or Country Bitter</w:t>
        <w:tab/>
        <w:tab/>
        <w:t>1042</w:t>
        <w:tab/>
        <w:t>99% MO, 1% C, Barley syrup+ or Pale, Barley syrup</w:t>
        <w:tab/>
        <w:t>C+</w:t>
        <w:tab/>
        <w:t>C+</w:t>
        <w:tab/>
        <w:t>C+</w:t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Derby Porter</w:t>
        <w:tab/>
        <w:tab/>
        <w:t>1045</w:t>
        <w:tab/>
        <w:t>90% MO, 10% C</w:t>
        <w:tab/>
        <w:t>C</w:t>
        <w:tab/>
        <w:t>C</w:t>
        <w:tab/>
        <w:t>C</w:t>
        <w:tab/>
        <w:tab/>
        <w:t>RP3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Country Gold</w:t>
        <w:tab/>
        <w:tab/>
        <w:t>1042</w:t>
        <w:tab/>
        <w:t>Pale, Barley syrup</w:t>
        <w:tab/>
        <w:t>C</w:t>
        <w:tab/>
        <w:tab/>
        <w:t>C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Lloyds Overdraft</w:t>
        <w:tab/>
        <w:tab/>
        <w:t>1065-1067.5</w:t>
        <w:tab/>
        <w:t>100% MO+ or 100% Triumph, Invert sugar</w:t>
        <w:tab/>
        <w:t>C+</w:t>
        <w:tab/>
        <w:t>C+</w:t>
        <w:tab/>
        <w:t>Yes</w:t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Classic</w:t>
        <w:tab/>
        <w:tab/>
        <w:t>1035.5-1038</w:t>
        <w:tab/>
        <w:t>100% Triumph+ or 100% MO</w:t>
        <w:tab/>
        <w:t>C+</w:t>
        <w:tab/>
        <w:t>C+</w:t>
        <w:tab/>
        <w:t>C+</w:t>
        <w:tab/>
        <w:tab/>
        <w:t>RP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Scratching Gold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loyds</w:t>
        <w:tab/>
        <w:tab/>
        <w:t>VIP</w:t>
        <w:tab/>
        <w:tab/>
        <w:t>1048</w:t>
        <w:tab/>
        <w:t>Pale, Barley syrup, C</w:t>
        <w:tab/>
        <w:t>C</w:t>
        <w:tab/>
        <w:tab/>
        <w:t>C</w:t>
        <w:tab/>
        <w:tab/>
        <w:t>RP1,2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ongstone</w:t>
        <w:tab/>
        <w:tab/>
        <w:t>Hotspur Bitter</w:t>
        <w:tab/>
        <w:tab/>
        <w:t>3.7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ongstone</w:t>
        <w:tab/>
        <w:tab/>
        <w:t>Bitter</w:t>
        <w:tab/>
        <w:tab/>
        <w:t>1040</w:t>
        <w:tab/>
        <w:t>99% H, 1% X</w:t>
        <w:tab/>
        <w:t>C, Mount Hood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ongstone</w:t>
        <w:tab/>
        <w:tab/>
        <w:t>Old Grace Bitter</w:t>
        <w:tab/>
        <w:tab/>
        <w:t>4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utŠce</w:t>
        <w:tab/>
        <w:tab/>
        <w:t>LutŠce BiŠre de Paris</w:t>
        <w:tab/>
        <w:tab/>
        <w:t>6.4% ABV</w:t>
        <w:tab/>
        <w:t>Munich, X, Caramel-amber malt</w:t>
        <w:tab/>
        <w:t>Spalt, Saaz</w:t>
        <w:tab/>
        <w:tab/>
        <w:tab/>
        <w:t>23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owenbrau</w:t>
        <w:tab/>
        <w:tab/>
        <w:t>L”wenbr„u Special Export</w:t>
        <w:tab/>
        <w:tab/>
        <w:t>1051</w:t>
        <w:tab/>
        <w:t>Pale</w:t>
        <w:tab/>
        <w:t>H</w:t>
        <w:tab/>
        <w:tab/>
        <w:tab/>
        <w:t>2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Lowenbrau</w:t>
        <w:tab/>
        <w:tab/>
        <w:t>Broadsword</w:t>
        <w:tab/>
        <w:tab/>
        <w:t>1038</w:t>
        <w:tab/>
        <w:t>71% MO, 29% Caramalt</w:t>
        <w:tab/>
        <w:t>F</w:t>
        <w:tab/>
        <w:t>SG</w:t>
        <w:tab/>
        <w:tab/>
        <w:t>(1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80/- /  Export</w:t>
        <w:tab/>
        <w:tab/>
        <w:t>1039/40</w:t>
        <w:tab/>
        <w:t>100% GP or 90% MO, 5% X, 5% WM+</w:t>
        <w:tab/>
        <w:t>F+</w:t>
        <w:tab/>
        <w:t>Brewers Gold+</w:t>
        <w:tab/>
        <w:tab/>
        <w:t>(25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 / Caledonian+</w:t>
        <w:tab/>
        <w:tab/>
        <w:t>Murray's Summer Ale</w:t>
        <w:tab/>
        <w:tab/>
        <w:t>1036</w:t>
        <w:tab/>
        <w:t>P, X, A+ or 90% Pale, 5% X, 5% WM</w:t>
        <w:tab/>
        <w:t>F, G+ or F</w:t>
        <w:tab/>
        <w:t>Brewers Gold</w:t>
        <w:tab/>
        <w:t>Yes</w:t>
        <w:tab/>
        <w:t>38-40(14-16)+ or 50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 / Caledonian+</w:t>
        <w:tab/>
        <w:tab/>
        <w:t>Murrays Amber Heavy / Murray's Heavy+</w:t>
        <w:tab/>
        <w:t>1040 / 1044+</w:t>
        <w:tab/>
        <w:t>P, X, A, WM+ or 90% Pale, 5% X, 5% WM</w:t>
        <w:tab/>
        <w:t>F, G+ or Brewers Gold, F, G</w:t>
        <w:tab/>
        <w:tab/>
        <w:t>Yes</w:t>
        <w:tab/>
        <w:t>38-40(41-43)+ or (35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60/- Pale Ale</w:t>
        <w:tab/>
        <w:tab/>
        <w:t>1034</w:t>
        <w:tab/>
        <w:t>100% GP or 45% GP, 45% Camargue, 5% X, 5% WM or 90% MO, 5% X, 5% WM+</w:t>
        <w:tab/>
        <w:t>F+</w:t>
        <w:tab/>
        <w:t>Brewers Gold+</w:t>
        <w:tab/>
        <w:tab/>
        <w:t>30(80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Wallace IPA</w:t>
        <w:tab/>
        <w:tab/>
        <w:t>1045</w:t>
        <w:tab/>
        <w:t>75% MO, 7.5% A, 7.5% Caramalt, 10% WM</w:t>
        <w:tab/>
        <w:t>F</w:t>
        <w:tab/>
        <w:t>SG</w:t>
        <w:tab/>
        <w:tab/>
        <w:t>(2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70/- / Special</w:t>
        <w:tab/>
        <w:tab/>
        <w:t>1034/6</w:t>
        <w:tab/>
        <w:t>100% GP or 90% MO, 5% X, 5% WM+</w:t>
        <w:tab/>
        <w:t>F+</w:t>
        <w:tab/>
        <w:t>Brewers Gold+</w:t>
        <w:tab/>
        <w:tab/>
        <w:t>30(30)</w:t>
        <w:tab/>
        <w:t>RP1,2,3,RP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Oat Malt Stout</w:t>
        <w:tab/>
        <w:tab/>
        <w:t>1045</w:t>
        <w:tab/>
        <w:t>70% MO, 22% Malted oats, 6% RB, 2% C+ or 40% GP, 40% Camargue, 15% Malted Oats, 4% RB, 1% C</w:t>
        <w:tab/>
        <w:t>F+</w:t>
        <w:tab/>
        <w:tab/>
        <w:tab/>
        <w:t>35(50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Porter</w:t>
        <w:tab/>
        <w:tab/>
        <w:t>1040</w:t>
        <w:tab/>
        <w:t>100% GP or 90% Pale, 5% WM, 5% X or 90% MO, 5% X, 5% WM+</w:t>
        <w:tab/>
        <w:t>F+ or Brewers Gold, F, G</w:t>
        <w:tab/>
        <w:t>Brewers Gold+</w:t>
        <w:tab/>
        <w:tab/>
        <w:t>(80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Old Alloa Ale</w:t>
        <w:tab/>
        <w:tab/>
        <w:t>1070</w:t>
        <w:tab/>
        <w:t>100% Pale</w:t>
        <w:tab/>
        <w:t>F</w:t>
        <w:tab/>
        <w:tab/>
        <w:tab/>
        <w:t>(25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Kane's Amber Ale</w:t>
        <w:tab/>
        <w:tab/>
        <w:t>1040</w:t>
        <w:tab/>
        <w:t>45% GP, 45% Camargue, 5% X, 5% WM or 90% MO, 5% X, 5% WM+</w:t>
        <w:tab/>
        <w:t>F+</w:t>
        <w:tab/>
        <w:t>Brewers Gold+</w:t>
        <w:tab/>
        <w:tab/>
        <w:tab/>
        <w:t>RP3,4+</w:t>
        <w:tab/>
        <w:t>5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clay &amp; Co.</w:t>
        <w:tab/>
        <w:tab/>
        <w:t>Maclay Scotch Ale</w:t>
        <w:tab/>
        <w:tab/>
        <w:t>1050</w:t>
        <w:tab/>
        <w:t>95% GP, 5% X or 47.5% GP, 47.5% Camargue, 5% Caramalt or 90% MO, 5% Caramalt, 5% WM+</w:t>
        <w:tab/>
        <w:t>F, G or F+</w:t>
        <w:tab/>
        <w:tab/>
        <w:tab/>
        <w:t>35(12)</w:t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llard's</w:t>
        <w:tab/>
        <w:tab/>
        <w:t>Bitter</w:t>
        <w:tab/>
        <w:tab/>
        <w:t>3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lton</w:t>
        <w:tab/>
        <w:tab/>
        <w:t>Double Chance Bitter</w:t>
        <w:tab/>
        <w:tab/>
        <w:t>1037.8/9</w:t>
        <w:tab/>
        <w:t>98% Pale, 2% X+ or 95% Pale, 5% X</w:t>
        <w:tab/>
        <w:t>C+ or G</w:t>
        <w:tab/>
        <w:t>G</w:t>
        <w:tab/>
        <w:tab/>
        <w:t>27-35.9+(16.5)</w:t>
        <w:tab/>
        <w:t>RP1,2,3+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lton</w:t>
        <w:tab/>
        <w:tab/>
        <w:t>Pale Ale</w:t>
        <w:tab/>
        <w:tab/>
        <w:t>1033.8/9</w:t>
        <w:tab/>
        <w:t>98% Pale, 2% X+</w:t>
        <w:tab/>
        <w:t>C+ or G</w:t>
        <w:tab/>
        <w:tab/>
        <w:tab/>
        <w:t>27-30(15.5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lton</w:t>
        <w:tab/>
        <w:tab/>
        <w:t>Pickwick's Porter</w:t>
        <w:tab/>
        <w:tab/>
        <w:t>1041.8/9</w:t>
        <w:tab/>
        <w:t>82% Pale, 4.5% X, 13.5% B+</w:t>
        <w:tab/>
        <w:t>C+ or G</w:t>
        <w:tab/>
        <w:tab/>
        <w:tab/>
        <w:t>28-42(23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lton</w:t>
        <w:tab/>
        <w:tab/>
        <w:t>Owd Bob</w:t>
        <w:tab/>
        <w:tab/>
        <w:t>1054.8/9</w:t>
        <w:tab/>
        <w:t>94% Pale, 3.25% X, 2.75% B+</w:t>
        <w:tab/>
        <w:t>C+ or G</w:t>
        <w:tab/>
        <w:tab/>
        <w:tab/>
        <w:t>48.3-50(81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Deakins White Rabbit</w:t>
        <w:tab/>
        <w:tab/>
        <w:t>1042</w:t>
        <w:tab/>
        <w:t>95% H, 5% X</w:t>
        <w:tab/>
        <w:t>T, P</w:t>
        <w:tab/>
        <w:tab/>
        <w:t>Yes</w:t>
        <w:tab/>
        <w:t>24(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Riding Bitter / Riding Traditional Bitter</w:t>
        <w:tab/>
        <w:t>1035-6</w:t>
        <w:tab/>
        <w:t>82% H, 18% Invert sugar+ or 80% MO, 20% Invert sugar</w:t>
        <w:tab/>
        <w:t>F+</w:t>
        <w:tab/>
        <w:t>SG+</w:t>
        <w:tab/>
        <w:t>SG+</w:t>
        <w:tab/>
        <w:t>24-6(21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Old Bailey</w:t>
        <w:tab/>
        <w:tab/>
        <w:t>1045</w:t>
        <w:tab/>
        <w:t>82% H, 18% Invert sugar+ or 80% MO, 20% Invert sugar</w:t>
        <w:tab/>
        <w:t>F+</w:t>
        <w:tab/>
        <w:tab/>
        <w:t>F+ or SG</w:t>
        <w:tab/>
        <w:t>29-30(28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Deakins Red Admiral</w:t>
        <w:tab/>
        <w:tab/>
        <w:t>1042</w:t>
        <w:tab/>
        <w:t>75% H, 25% Maltose</w:t>
        <w:tab/>
        <w:t>C, Hallertau Hersbrcker, T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22(12)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RP4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Bitter</w:t>
        <w:tab/>
        <w:tab/>
        <w:t>1038</w:t>
        <w:tab/>
        <w:t>82% H, 18% Invert sugar</w:t>
        <w:tab/>
        <w:t>F, P</w:t>
        <w:tab/>
        <w:tab/>
        <w:tab/>
        <w:t>26(25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Deakins Wild Boar</w:t>
        <w:tab/>
        <w:tab/>
        <w:t>1057</w:t>
        <w:tab/>
        <w:t>80% H, 20% Invert sugar</w:t>
        <w:tab/>
        <w:t>F, P, T</w:t>
        <w:tab/>
        <w:tab/>
        <w:t>Yes</w:t>
        <w:tab/>
        <w:t>35(36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nsfield</w:t>
        <w:tab/>
        <w:tab/>
        <w:t>Riding Dark Mild</w:t>
        <w:tab/>
        <w:tab/>
        <w:t>1035</w:t>
        <w:tab/>
        <w:t>75% H, 5% X, 20% Invert sugar+ or MO, 5-10% X</w:t>
        <w:tab/>
        <w:t>F+</w:t>
        <w:tab/>
        <w:tab/>
        <w:tab/>
        <w:t>22-3(10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ches</w:t>
        <w:tab/>
        <w:tab/>
        <w:t>Jenny Pipe's Summer Ale</w:t>
        <w:tab/>
        <w:tab/>
        <w:t>1050</w:t>
        <w:tab/>
        <w:t>88% Lager malt, 12% MO</w:t>
        <w:tab/>
        <w:t>C, Saaz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ches</w:t>
        <w:tab/>
        <w:tab/>
        <w:t>Earl Leofrick's Winter Ale</w:t>
        <w:tab/>
        <w:tab/>
        <w:t>1070</w:t>
        <w:tab/>
        <w:t>90% MO, 8% X, 2% B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ches</w:t>
        <w:tab/>
        <w:tab/>
        <w:t>Best Bitter</w:t>
        <w:tab/>
        <w:tab/>
        <w:t>1036</w:t>
        <w:tab/>
        <w:t>92% MO, 6% X, 2% WM</w:t>
        <w:tab/>
        <w:t>C, F, G</w:t>
        <w:tab/>
        <w:tab/>
        <w:tab/>
        <w:t>35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ches</w:t>
        <w:tab/>
        <w:tab/>
        <w:t>Priory Ale</w:t>
        <w:tab/>
        <w:tab/>
        <w:t>1045</w:t>
        <w:tab/>
        <w:t>93% MO, 4% A, 3% X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 Moor</w:t>
        <w:tab/>
        <w:tab/>
        <w:t>Cromwell Bitter</w:t>
        <w:tab/>
        <w:tab/>
        <w:t>1037</w:t>
        <w:tab/>
        <w:t>95% MO, 2.5% WM, 2,5% X</w:t>
        <w:tab/>
        <w:t>C</w:t>
        <w:tab/>
        <w:t>SG</w:t>
        <w:tab/>
        <w:tab/>
        <w:t>26</w:t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 Moor</w:t>
        <w:tab/>
        <w:tab/>
        <w:t>Brewers Pride</w:t>
        <w:tab/>
        <w:tab/>
        <w:t>1042</w:t>
        <w:tab/>
        <w:t>95% MO, 2.5% WM, 2,5% X</w:t>
        <w:tab/>
        <w:t>C</w:t>
        <w:tab/>
        <w:t>SG</w:t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 Moor</w:t>
        <w:tab/>
        <w:tab/>
        <w:t>Brewers Droop</w:t>
        <w:tab/>
        <w:tab/>
        <w:t>1048</w:t>
        <w:tab/>
        <w:t>95% MO, 2.5% WM, 2,5% X</w:t>
        <w:tab/>
        <w:t>C</w:t>
        <w:tab/>
        <w:t>SG</w:t>
        <w:tab/>
        <w:tab/>
        <w:tab/>
        <w:t>RP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 Moor</w:t>
        <w:tab/>
        <w:tab/>
        <w:t>Porter</w:t>
        <w:tab/>
        <w:tab/>
        <w:t>1042</w:t>
        <w:tab/>
        <w:t>87% MO, 8% RB, 2.5% WM, 2,5% X</w:t>
        <w:tab/>
        <w:t>C</w:t>
        <w:tab/>
        <w:t>SG</w:t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Pridewood</w:t>
        <w:tab/>
        <w:tab/>
        <w:t>1080</w:t>
        <w:tab/>
        <w:t>73% Pale, 10% X, 17% Glucose+</w:t>
        <w:tab/>
        <w:t>F, G, WGV+ or F, G</w:t>
        <w:tab/>
        <w:tab/>
        <w:tab/>
        <w:tab/>
        <w:t>RP1,2+,3+,4+</w:t>
        <w:tab/>
        <w:t>10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Border Mild</w:t>
        <w:tab/>
        <w:tab/>
        <w:t>1030</w:t>
        <w:tab/>
        <w:t>92% Pale, 5% Glucose, 3% Sucrose+</w:t>
        <w:tab/>
        <w:t>F, G+ or F, G, WGV</w:t>
        <w:tab/>
        <w:tab/>
        <w:tab/>
        <w:tab/>
        <w:t>RP1+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Merrie Monk</w:t>
        <w:tab/>
        <w:tab/>
        <w:t>1043</w:t>
        <w:tab/>
        <w:t>83% Pale, 17% Glucose</w:t>
        <w:tab/>
        <w:t>F, G, WGV</w:t>
        <w:tab/>
        <w:tab/>
        <w:tab/>
        <w:tab/>
        <w:t>RP2,3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Burton Best Bitter+ / Bitter</w:t>
        <w:tab/>
        <w:tab/>
        <w:t>1036-7</w:t>
        <w:tab/>
        <w:t>83% Pale, 17% Glucose+ or 92% Pale, 8% Glucose or 81% Pale, 2% C, 17% Maltose syrup</w:t>
        <w:tab/>
        <w:t>F, G+ or F, G, WGV</w:t>
        <w:tab/>
        <w:t>G</w:t>
        <w:tab/>
        <w:tab/>
        <w:t>28(27)</w:t>
        <w:tab/>
        <w:t>RP1+,2,3,4,GW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Pedigree Bitter</w:t>
        <w:tab/>
        <w:tab/>
        <w:t>1043</w:t>
        <w:tab/>
        <w:t>83% Pale, 17% Glucose+ or 81% Pale, 2% C, 17% Maltose syrup</w:t>
        <w:tab/>
        <w:t>F, G, WGV+ or F, G</w:t>
        <w:tab/>
        <w:t>G</w:t>
        <w:tab/>
        <w:tab/>
        <w:t>30</w:t>
        <w:tab/>
        <w:t>RP1,2+,3+,4+,GW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Chestnut Ale</w:t>
        <w:tab/>
        <w:tab/>
        <w:tab/>
        <w:tab/>
        <w:tab/>
        <w:tab/>
        <w:tab/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Mercian Mild</w:t>
        <w:tab/>
        <w:tab/>
        <w:t>1032</w:t>
        <w:tab/>
        <w:t>83% Pale, 17% Glucose+</w:t>
        <w:tab/>
        <w:t>F, G, WGV+ or F, G</w:t>
        <w:tab/>
        <w:tab/>
        <w:tab/>
        <w:tab/>
        <w:t>RP1,2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ston, Thompson &amp; Evershed</w:t>
        <w:tab/>
        <w:tab/>
        <w:t>Border Bitter</w:t>
        <w:tab/>
        <w:tab/>
        <w:t>1034</w:t>
        <w:tab/>
        <w:t>95% Pale, 5% Glucose+</w:t>
        <w:tab/>
        <w:t>F, G, WGV+ or F, G</w:t>
        <w:tab/>
        <w:tab/>
        <w:tab/>
        <w:tab/>
        <w:t>RP1,2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tin</w:t>
        <w:tab/>
        <w:tab/>
        <w:t>Stanley Bitter</w:t>
        <w:tab/>
        <w:tab/>
        <w:t>1037</w:t>
        <w:tab/>
        <w:t>Pale, X</w:t>
        <w:tab/>
        <w:t>F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rtin Ales</w:t>
        <w:tab/>
        <w:tab/>
        <w:t>Johnson's Bitter</w:t>
        <w:tab/>
        <w:tab/>
        <w:t>1042</w:t>
        <w:tab/>
        <w:t>Pale, WM, X, FB, FM</w:t>
        <w:tab/>
        <w:t>N, G</w:t>
        <w:tab/>
        <w:tab/>
        <w:t>N, G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tthew Brown</w:t>
        <w:tab/>
        <w:tab/>
        <w:t>Mild</w:t>
        <w:tab/>
        <w:tab/>
        <w:t>1032</w:t>
        <w:tab/>
        <w:t>Pale, X, Wheat, FM, Cane sugar</w:t>
        <w:tab/>
        <w:t>G, F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tthew Brown</w:t>
        <w:tab/>
        <w:tab/>
        <w:t>Bitter</w:t>
        <w:tab/>
        <w:tab/>
        <w:t>1035</w:t>
        <w:tab/>
        <w:t>Pale, Wheat, FM, Cane sugar</w:t>
        <w:tab/>
        <w:t>G, F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Suffolk Punch</w:t>
        <w:tab/>
        <w:tab/>
        <w:t>1050</w:t>
        <w:tab/>
        <w:t>Pale, X</w:t>
        <w:tab/>
        <w:t>G, C</w:t>
        <w:tab/>
        <w:tab/>
        <w:tab/>
        <w:t>37</w:t>
        <w:tab/>
        <w:t>RP1,2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Porter</w:t>
        <w:tab/>
        <w:tab/>
        <w:t>1042</w:t>
        <w:tab/>
        <w:t>Pale, X, B</w:t>
        <w:tab/>
        <w:t>G, C</w:t>
        <w:tab/>
        <w:tab/>
        <w:tab/>
        <w:t>23</w:t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Suffolk Comfort</w:t>
        <w:tab/>
        <w:tab/>
        <w:t>1065</w:t>
        <w:tab/>
        <w:t>Pale, X</w:t>
        <w:tab/>
        <w:t>C, G</w:t>
        <w:tab/>
        <w:tab/>
        <w:t>Yes</w:t>
        <w:tab/>
        <w:t>45</w:t>
        <w:tab/>
        <w:t>RP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White Adder</w:t>
        <w:tab/>
        <w:tab/>
        <w:t>1055</w:t>
        <w:tab/>
        <w:t>Pale, X</w:t>
        <w:tab/>
        <w:t>G</w:t>
        <w:tab/>
        <w:tab/>
        <w:tab/>
        <w:t>37</w:t>
        <w:tab/>
        <w:t>RP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Black Adder</w:t>
        <w:tab/>
        <w:tab/>
        <w:t>1055</w:t>
        <w:tab/>
        <w:t>Pale, X, B</w:t>
        <w:tab/>
        <w:t>G, C</w:t>
        <w:tab/>
        <w:tab/>
        <w:tab/>
        <w:t>27</w:t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Christmas Reserve</w:t>
        <w:tab/>
        <w:tab/>
        <w:t>1066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Old XXXX / Eatanswill Old</w:t>
        <w:tab/>
        <w:tab/>
        <w:t>1042</w:t>
        <w:tab/>
        <w:t>Pale, X</w:t>
        <w:tab/>
        <w:t>C, G</w:t>
        <w:tab/>
        <w:tab/>
        <w:tab/>
        <w:t>25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Squires Bitter</w:t>
        <w:tab/>
        <w:tab/>
        <w:t>1044</w:t>
        <w:tab/>
        <w:t>Pale, X</w:t>
        <w:tab/>
        <w:t>G, C</w:t>
        <w:tab/>
        <w:tab/>
        <w:t>Yes</w:t>
        <w:tab/>
        <w:t>33</w:t>
        <w:tab/>
        <w:t>RP1,2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uldons</w:t>
        <w:tab/>
        <w:tab/>
        <w:t>Bitter</w:t>
        <w:tab/>
        <w:tab/>
        <w:t>1037</w:t>
        <w:tab/>
        <w:t>Pale, X</w:t>
        <w:tab/>
        <w:t>G, C</w:t>
        <w:tab/>
        <w:tab/>
        <w:tab/>
        <w:t>28</w:t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ypole</w:t>
        <w:tab/>
        <w:tab/>
        <w:t>Celebration</w:t>
        <w:tab/>
        <w:tab/>
        <w:t>4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aypole</w:t>
        <w:tab/>
        <w:tab/>
        <w:t>Mayday</w:t>
        <w:tab/>
        <w:tab/>
        <w:t>4.6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Ewan &amp; Younger</w:t>
        <w:tab/>
        <w:tab/>
        <w:t>Younger No. 3</w:t>
        <w:tab/>
        <w:tab/>
        <w:t>1043</w:t>
        <w:tab/>
        <w:t>Scotch Ale Malt, RB, FM, Wheat, Cane sugar</w:t>
        <w:tab/>
        <w:t>English, H</w:t>
        <w:tab/>
        <w:tab/>
        <w:tab/>
        <w:tab/>
        <w:t>RP1,2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Ewan &amp; Younger</w:t>
        <w:tab/>
        <w:tab/>
        <w:t>McEwan 90/-</w:t>
        <w:tab/>
        <w:tab/>
        <w:t>1052</w:t>
        <w:tab/>
        <w:t>White Malt, RB, FM, TW, syrup</w:t>
        <w:tab/>
        <w:tab/>
        <w:tab/>
        <w:t>Styrian oil</w:t>
        <w:tab/>
        <w:t>37(31)</w:t>
        <w:tab/>
        <w:t>RP4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Ewan &amp; Younger</w:t>
        <w:tab/>
        <w:tab/>
        <w:t>McEwan 70/-, Younger Scotch Bitter</w:t>
        <w:tab/>
        <w:t>1036</w:t>
        <w:tab/>
        <w:t>Scotch Ale Malt, RB, FM, Wheat, Cane sugar or White Malt, RB, FM, TW+</w:t>
        <w:tab/>
        <w:t>English, H</w:t>
        <w:tab/>
        <w:tab/>
        <w:t>Styrian oil+</w:t>
        <w:tab/>
        <w:t>20(27)</w:t>
        <w:tab/>
        <w:t>RP1,2,3,4+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Ewan &amp; Younger</w:t>
        <w:tab/>
        <w:tab/>
        <w:t>McEwan 80/- / Younger IPA</w:t>
        <w:tab/>
        <w:t>1042/3</w:t>
        <w:tab/>
        <w:t>Scotch Ale Malt, RB, FM, Wheat, Cane sugar or White Malt, RB, FM, TW+</w:t>
        <w:tab/>
        <w:t>English, H</w:t>
        <w:tab/>
        <w:tab/>
        <w:t>Styrian oil+</w:t>
        <w:tab/>
        <w:t>30(25)</w:t>
        <w:tab/>
        <w:t>RP1,2,3,4+</w:t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Mullen &amp; Sons</w:t>
        <w:tab/>
        <w:tab/>
        <w:t>Original AK</w:t>
        <w:tab/>
        <w:tab/>
        <w:t>1033</w:t>
        <w:tab/>
        <w:t>79% Pale, 1% C, 14% Maltose syrup, 6% FM+ or 79% Pale, 1% C, 6% FM, 7% Invert Sugar, 7% Glucose syrup or 80% H, 1% C, 6% FM, 13% Maltose syrup</w:t>
        <w:tab/>
        <w:t>WGV+ or WGV, G</w:t>
        <w:tab/>
        <w:tab/>
        <w:tab/>
        <w:t>22(24)</w:t>
        <w:tab/>
        <w:t>RP1+,2+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Mullen &amp; Sons</w:t>
        <w:tab/>
        <w:tab/>
        <w:t>Country Best Bitter</w:t>
        <w:tab/>
        <w:tab/>
        <w:t>1041</w:t>
        <w:tab/>
        <w:t>76% H, 4% X, 14% Maltose syrup, 6% FM+</w:t>
        <w:tab/>
        <w:t>WGV+ or WGV, G or P</w:t>
        <w:tab/>
        <w:tab/>
        <w:t>WGV+</w:t>
        <w:tab/>
        <w:t>30(19)</w:t>
        <w:tab/>
        <w:t>RP1+,2+,3,4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Mullen &amp; Sons</w:t>
        <w:tab/>
        <w:tab/>
        <w:t>Gladstone</w:t>
        <w:tab/>
        <w:tab/>
        <w:t>4.3%</w:t>
        <w:tab/>
        <w:t>H, X, FM</w:t>
        <w:tab/>
        <w:t>F</w:t>
        <w:tab/>
        <w:tab/>
        <w:tab/>
        <w:t>28(2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cMullen &amp; Sons</w:t>
        <w:tab/>
        <w:tab/>
        <w:t>Christmas Ale / Stronghart</w:t>
        <w:tab/>
        <w:tab/>
        <w:t>1070</w:t>
        <w:tab/>
        <w:t>74% H, 4% X, 18% Maltose syrup, 4% FM+ or 74% Pale, 4% X, 19% Maltose syrup, 6% FM</w:t>
        <w:tab/>
        <w:t>WGV+ or WGV, G</w:t>
        <w:tab/>
        <w:tab/>
        <w:tab/>
        <w:t>33(50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erivales</w:t>
        <w:tab/>
        <w:tab/>
        <w:t>Edgcote Ordinary Bitter</w:t>
        <w:tab/>
        <w:tab/>
        <w:t>1037</w:t>
        <w:tab/>
        <w:t>90% Pale, 8% X, 2% WM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erivales</w:t>
        <w:tab/>
        <w:tab/>
        <w:t>Edgcote Best Bitter</w:t>
        <w:tab/>
        <w:tab/>
        <w:t>1045</w:t>
        <w:tab/>
        <w:t>90% Pale, 8% X, 2% WM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erriman?</w:t>
        <w:tab/>
        <w:tab/>
        <w:t>Old Fart</w:t>
        <w:tab/>
        <w:tab/>
        <w:tab/>
        <w:tab/>
        <w:tab/>
        <w:tab/>
        <w:tab/>
        <w:tab/>
        <w:t>8.5 Nice fruitiness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eteor</w:t>
        <w:tab/>
        <w:tab/>
        <w:t>Meteor Pils</w:t>
        <w:tab/>
        <w:tab/>
        <w:t>4.9% ABV</w:t>
        <w:tab/>
        <w:t>Pale, Corn grits</w:t>
        <w:tab/>
        <w:t>Saaz. Alsace</w:t>
        <w:tab/>
        <w:tab/>
        <w:tab/>
        <w:t>3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dmay</w:t>
        <w:tab/>
        <w:tab/>
        <w:t>Old Horse Whip</w:t>
        <w:tab/>
        <w:tab/>
        <w:t>1054</w:t>
        <w:tab/>
        <w:t>Pale, 2% FB</w:t>
        <w:tab/>
        <w:t>Saaz</w:t>
        <w:tab/>
        <w:tab/>
        <w:tab/>
        <w:t>38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dmay</w:t>
        <w:tab/>
        <w:tab/>
        <w:t>Colours Best Bitter</w:t>
        <w:tab/>
        <w:tab/>
        <w:t>1040</w:t>
        <w:tab/>
        <w:t>95% Pale, 5% X, 2.5% FB, 1.5% Wheat</w:t>
        <w:tab/>
        <w:t>SG, T</w:t>
        <w:tab/>
        <w:tab/>
        <w:tab/>
        <w:t>34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l</w:t>
        <w:tab/>
        <w:tab/>
        <w:t>Janner's Old Dark</w:t>
        <w:tab/>
        <w:tab/>
        <w:t>1040</w:t>
        <w:tab/>
        <w:t>Pale, B</w:t>
        <w:tab/>
        <w:t>C, F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l</w:t>
        <w:tab/>
        <w:tab/>
        <w:t>Janner's Ale+ / Janner's Bitter</w:t>
        <w:tab/>
        <w:t>1038</w:t>
        <w:tab/>
        <w:t>Pale, X, Pale chocolate+ or Pale, X, C or 95% Pale, 4.5% X, 0.5% C</w:t>
        <w:tab/>
        <w:t>C, F+ or C</w:t>
        <w:tab/>
        <w:tab/>
        <w:tab/>
        <w:t>30</w:t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l</w:t>
        <w:tab/>
        <w:tab/>
        <w:t>Black Bushel</w:t>
        <w:tab/>
        <w:tab/>
        <w:t>1059</w:t>
        <w:tab/>
        <w:t>91% Pale, 4.5% X, 4.5% RB</w:t>
        <w:tab/>
        <w:t>C</w:t>
        <w:tab/>
        <w:tab/>
        <w:tab/>
        <w:t>27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l</w:t>
        <w:tab/>
        <w:tab/>
        <w:t>Janner's Old Original</w:t>
        <w:tab/>
        <w:tab/>
        <w:t>1045</w:t>
        <w:tab/>
        <w:t>96.5% Pale, 3.5% X</w:t>
        <w:tab/>
        <w:t>C</w:t>
        <w:tab/>
        <w:tab/>
        <w:tab/>
        <w:t>30</w:t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ll</w:t>
        <w:tab/>
        <w:tab/>
        <w:t>Janner's Christmas Ale</w:t>
        <w:tab/>
        <w:tab/>
        <w:t>1050</w:t>
        <w:tab/>
        <w:t xml:space="preserve">Pale, X </w:t>
        <w:tab/>
        <w:t>C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ners Arms</w:t>
        <w:tab/>
        <w:tab/>
        <w:t>Guv'nor's Special Brew</w:t>
        <w:tab/>
        <w:tab/>
        <w:t>1048</w:t>
        <w:tab/>
        <w:t>Pale, X</w:t>
        <w:tab/>
        <w:t>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ners Arms</w:t>
        <w:tab/>
        <w:tab/>
        <w:t>Own Ale</w:t>
        <w:tab/>
        <w:tab/>
        <w:t>1040</w:t>
        <w:tab/>
        <w:t>Pale, X</w:t>
        <w:tab/>
        <w:t>F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ners Arms</w:t>
        <w:tab/>
        <w:tab/>
        <w:t>Light</w:t>
        <w:tab/>
        <w:tab/>
        <w:t>1035</w:t>
        <w:tab/>
        <w:t>Pale, X</w:t>
        <w:tab/>
        <w:t>F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Single Malt</w:t>
        <w:tab/>
        <w:tab/>
        <w:t>7.2%</w:t>
        <w:tab/>
        <w:tab/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Olde Priory Porter</w:t>
        <w:tab/>
        <w:tab/>
        <w:t>1035</w:t>
        <w:tab/>
        <w:t>MO, P, X, TW, Roast malt extract, Black invert sugar</w:t>
        <w:tab/>
        <w:t>C, P, G</w:t>
        <w:tab/>
        <w:tab/>
        <w:tab/>
        <w:t>(120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Fortress</w:t>
        <w:tab/>
        <w:tab/>
        <w:t>1042</w:t>
        <w:tab/>
        <w:t>MO, P, X, TW, Invert sugar</w:t>
        <w:tab/>
        <w:t>C, G, P</w:t>
        <w:tab/>
        <w:tab/>
        <w:tab/>
        <w:t>(32-36)</w:t>
        <w:tab/>
        <w:t>RP3,4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Best Bitter</w:t>
        <w:tab/>
        <w:tab/>
        <w:t>1035</w:t>
        <w:tab/>
        <w:t>MO, P, TW, Invert sugar+ or MO, P, RB, Invert sugar</w:t>
        <w:tab/>
        <w:t>C, P, G+ or C, P</w:t>
        <w:tab/>
        <w:t>Yes</w:t>
        <w:tab/>
        <w:tab/>
        <w:t>(11-3)</w:t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Lancaster Bomber</w:t>
        <w:tab/>
        <w:tab/>
        <w:t>1044</w:t>
        <w:tab/>
        <w:t>91% MO, 9% WM</w:t>
        <w:tab/>
        <w:t>C, P, SG</w:t>
        <w:tab/>
        <w:tab/>
        <w:tab/>
        <w:t>34(21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Olde Clog</w:t>
        <w:tab/>
        <w:tab/>
        <w:t>1045</w:t>
        <w:tab/>
        <w:t>MO, P, X, TW, Roast malt extract, Invert sugar</w:t>
        <w:tab/>
        <w:t>C, P, G</w:t>
        <w:tab/>
        <w:tab/>
        <w:tab/>
        <w:t>(120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William Mitchell's Original Bitter</w:t>
        <w:tab/>
        <w:t>1036</w:t>
        <w:tab/>
        <w:t>86.5% MO, 2% X, 2.5% WM, 9% #2 invert sugar</w:t>
        <w:tab/>
        <w:t>C, P, G</w:t>
        <w:tab/>
        <w:tab/>
        <w:tab/>
        <w:t>26(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Dark Mild</w:t>
        <w:tab/>
        <w:tab/>
        <w:t>1033</w:t>
        <w:tab/>
        <w:t>MO, P, X, RB, Black invert sugar or MO, P, X, TW, Black invert sugar+</w:t>
        <w:tab/>
        <w:t>C, P, G+ or C, P</w:t>
        <w:tab/>
        <w:t>Yes</w:t>
        <w:tab/>
        <w:tab/>
        <w:t>(80-90)</w:t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itchells of Lancaster</w:t>
        <w:tab/>
        <w:tab/>
        <w:t>ESB</w:t>
        <w:tab/>
        <w:tab/>
        <w:t>1050</w:t>
        <w:tab/>
        <w:t>MO, P, X, TW, Invert sugar+ or MO, P, X</w:t>
        <w:tab/>
        <w:t>C, P, G+ or C, P</w:t>
        <w:tab/>
        <w:t>Yes</w:t>
        <w:tab/>
        <w:tab/>
        <w:t>(40-4)</w:t>
        <w:tab/>
        <w:t>RP2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le's</w:t>
        <w:tab/>
        <w:tab/>
        <w:t>Mole's Brew 97</w:t>
        <w:tab/>
        <w:tab/>
        <w:t>1050</w:t>
        <w:tab/>
        <w:t>88% MO, 12% X</w:t>
        <w:tab/>
        <w:t>F, WGV</w:t>
        <w:tab/>
        <w:tab/>
        <w:tab/>
        <w:tab/>
        <w:t>RP2,3,4</w:t>
        <w:tab/>
        <w:t>9.5, 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le's</w:t>
        <w:tab/>
        <w:tab/>
        <w:t>Mole's Cask Bitter / Best Bitter</w:t>
        <w:tab/>
        <w:t>1040</w:t>
        <w:tab/>
        <w:t>90% MO, 10% X+</w:t>
        <w:tab/>
        <w:t>P, WGV+ or P, G</w:t>
        <w:tab/>
        <w:tab/>
        <w:tab/>
        <w:tab/>
        <w:t>RP1,2+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le's</w:t>
        <w:tab/>
        <w:tab/>
        <w:t>Mole's Tap Bitter</w:t>
        <w:tab/>
        <w:tab/>
        <w:t>1035</w:t>
        <w:tab/>
        <w:t>92% MO, 8% X</w:t>
        <w:tab/>
        <w:t>F, P, WGV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orhouses</w:t>
        <w:tab/>
        <w:tab/>
        <w:t>Pendle Witches Brew</w:t>
        <w:tab/>
        <w:tab/>
        <w:t>1050</w:t>
        <w:tab/>
        <w:t>96% Pale, 4% X or 80% H, 5% X, 5% TW, 10% Invert sugar or 92% Pale, 4% X, 4% FM+ or 92% MO, 4% X, 4% FM</w:t>
        <w:tab/>
        <w:t>F+ or BX, C, F, G</w:t>
        <w:tab/>
        <w:t>F+</w:t>
        <w:tab/>
        <w:tab/>
        <w:t>35</w:t>
        <w:tab/>
        <w:t>GW+,RP1,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orhouses</w:t>
        <w:tab/>
        <w:tab/>
        <w:t>Premier Bitter</w:t>
        <w:tab/>
        <w:tab/>
        <w:t>1036</w:t>
        <w:tab/>
        <w:t>96% Pale, 4% X or 90% MO, 5% X, 5% FM or 80% H, 5% X, 5% FM, 10% Invert sugar+</w:t>
        <w:tab/>
        <w:t>F+ or BX, C, F, G</w:t>
        <w:tab/>
        <w:t>F or 15% Willamette</w:t>
        <w:tab/>
        <w:tab/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orhouses</w:t>
        <w:tab/>
        <w:tab/>
        <w:t>Owd Ale</w:t>
        <w:tab/>
        <w:tab/>
        <w:t>1065</w:t>
        <w:tab/>
        <w:t>88% MO, 7.5% X, 4.5% FM, Invert sugar or 71% H, 6% X, 6.5% FM, 14% Invert sugar+</w:t>
        <w:tab/>
        <w:t>F+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orhouses</w:t>
        <w:tab/>
        <w:tab/>
        <w:t>Black Cat Mild</w:t>
        <w:tab/>
        <w:tab/>
        <w:t>1034</w:t>
        <w:tab/>
        <w:t>80.5% MO, 1% C, 9.5% FM, 9% Invert sugar or 60% H, 10% C, 13% FM, 17% Invert sugar+</w:t>
        <w:tab/>
        <w:t>F+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due</w:t>
        <w:tab/>
        <w:tab/>
        <w:t>5 Bridges Bitter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due</w:t>
        <w:tab/>
        <w:tab/>
        <w:t>Workie Ticket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etti</w:t>
        <w:tab/>
        <w:tab/>
        <w:t>Birra Friulana</w:t>
        <w:tab/>
        <w:tab/>
        <w:t>4.5% ABV</w:t>
        <w:tab/>
        <w:t>Pale, 30% FM</w:t>
        <w:tab/>
        <w:t>H</w:t>
        <w:tab/>
        <w:tab/>
        <w:tab/>
        <w:t>21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etti</w:t>
        <w:tab/>
        <w:tab/>
        <w:t>La Rossa</w:t>
        <w:tab/>
        <w:tab/>
        <w:t>7.5% ABV</w:t>
        <w:tab/>
        <w:t>10% Pale, 90% Dark Malt</w:t>
        <w:tab/>
        <w:t>H, Spalt</w:t>
        <w:tab/>
        <w:tab/>
        <w:tab/>
        <w:t>2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Old Masters</w:t>
        <w:tab/>
        <w:tab/>
        <w:t>1040</w:t>
        <w:tab/>
        <w:t>Pale, X, Brewing Sugar+ orn Pale, X, Wheat, Sugar</w:t>
        <w:tab/>
        <w:t>C+ or C, G</w:t>
        <w:tab/>
        <w:t>G+</w:t>
        <w:tab/>
        <w:tab/>
        <w:t>36-40/31-36(26-31)</w:t>
        <w:tab/>
        <w:t>RP1,2+,3+,4+</w:t>
        <w:tab/>
        <w:t>Use Pipkin Pale, used to use Maris Otter. 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Independent IPA</w:t>
        <w:tab/>
        <w:tab/>
        <w:t>1034.5</w:t>
        <w:tab/>
        <w:t>Pale, X, Brewing sugar</w:t>
        <w:tab/>
        <w:t>C</w:t>
        <w:tab/>
        <w:t>C</w:t>
        <w:tab/>
        <w:tab/>
        <w:t>35-41(27-31)</w:t>
        <w:tab/>
        <w:t>RP4</w:t>
        <w:tab/>
        <w:t>Use Pipkin Pale, used to use Maris Otter. 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Bill's Spring Brew</w:t>
        <w:tab/>
        <w:tab/>
        <w:tab/>
        <w:tab/>
        <w:tab/>
        <w:tab/>
        <w:tab/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Old Speckled Hen</w:t>
        <w:tab/>
        <w:tab/>
        <w:t>1050</w:t>
        <w:tab/>
        <w:t>Pale, X, Sugar+ or 80% Pale, 10% X, 10% Invert cane sugar</w:t>
        <w:tab/>
        <w:t>C+</w:t>
        <w:tab/>
        <w:t>G+</w:t>
        <w:tab/>
        <w:t>G</w:t>
        <w:tab/>
        <w:t>40/30-35(32-7)</w:t>
        <w:tab/>
        <w:t>RP2+,3+,4+,GW</w:t>
        <w:tab/>
        <w:t>Use Pipkin Pale, used to use Maris Otter. 7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The Tanners Jack</w:t>
        <w:tab/>
        <w:tab/>
        <w:t>1043.5</w:t>
        <w:tab/>
        <w:t>Pale, X, Sugar</w:t>
        <w:tab/>
        <w:t>C</w:t>
        <w:tab/>
        <w:t>G</w:t>
        <w:tab/>
        <w:tab/>
        <w:t>32-8(29-33)</w:t>
        <w:tab/>
        <w:t>RP4</w:t>
        <w:tab/>
        <w:t>Use Pipkin Pale, used to use Maris Otter.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land &amp; Co.</w:t>
        <w:tab/>
        <w:tab/>
        <w:t>Original Bitter</w:t>
        <w:tab/>
        <w:tab/>
        <w:t>1035</w:t>
        <w:tab/>
        <w:t>Pale, X, Sugar</w:t>
        <w:tab/>
        <w:t>C</w:t>
        <w:tab/>
        <w:t>G</w:t>
        <w:tab/>
        <w:tab/>
        <w:t>33-7(21-5)</w:t>
        <w:tab/>
        <w:t>RP1,2,3,4</w:t>
        <w:tab/>
        <w:t>Use Pipkin Pale, used to use Maris Otter. 6.5, 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College Ale</w:t>
        <w:tab/>
        <w:tab/>
        <w:t>1072</w:t>
        <w:tab/>
        <w:t>84% P, 8.5% X, TW+ or 78% MO, 12% X, 10% TW or 89% Pale, 6% X, 5% TW</w:t>
        <w:tab/>
        <w:t>C+ or C, T, G</w:t>
        <w:tab/>
        <w:t>G+</w:t>
        <w:tab/>
        <w:tab/>
        <w:t>28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Dark Mild</w:t>
        <w:tab/>
        <w:tab/>
        <w:t>1033-7</w:t>
        <w:tab/>
        <w:t>80% P, 8% X, 4% RB, TW+ or 82% MO, 8% X, 10% TW or 87% Pale, 6% X, 7% TW</w:t>
        <w:tab/>
        <w:t>C+ or C, G, T</w:t>
        <w:tab/>
        <w:t>G+</w:t>
        <w:tab/>
        <w:tab/>
        <w:t>26</w:t>
        <w:tab/>
        <w:t>RP1,2,3+,4+</w:t>
        <w:tab/>
        <w:t>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Light Ale</w:t>
        <w:tab/>
        <w:tab/>
        <w:t>1032</w:t>
        <w:tab/>
        <w:t>82% MO, 8% X, 10% TW+ or 87% Pale, 6% X, 7% TW</w:t>
        <w:tab/>
        <w:t>C+ or C, G, T</w:t>
        <w:tab/>
        <w:t>G+</w:t>
        <w:tab/>
        <w:tab/>
        <w:t>26</w:t>
        <w:tab/>
        <w:t>RP1,2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Graduate</w:t>
        <w:tab/>
        <w:tab/>
        <w:t>1048</w:t>
        <w:tab/>
        <w:t>83% P, 9% X, TW+ or 78% MO, 12% X, 10% TW</w:t>
        <w:tab/>
        <w:t>C+</w:t>
        <w:tab/>
        <w:t>G+</w:t>
        <w:tab/>
        <w:tab/>
        <w:t>28-9</w:t>
        <w:tab/>
        <w:t>RP2,3+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Best Bitter</w:t>
        <w:tab/>
        <w:tab/>
        <w:t>1036</w:t>
        <w:tab/>
        <w:t>85% P, 8% X, TW+ or 81% MO, 9% X, 10% TW or 86% Pale, 7% X, 7% TW</w:t>
        <w:tab/>
        <w:t>C+ or C, G, T</w:t>
        <w:tab/>
        <w:t>G+</w:t>
        <w:tab/>
        <w:tab/>
        <w:t>26-30</w:t>
        <w:tab/>
        <w:t>RP1,2,3+,4+</w:t>
        <w:tab/>
        <w:t>7, 6.5, 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Strong Country Bitter</w:t>
        <w:tab/>
        <w:tab/>
        <w:t>1037</w:t>
        <w:tab/>
        <w:t>65% Pale, 7.5% X, 15% TW, 12.5% Invert Sugar</w:t>
        <w:tab/>
        <w:t>90% extract, T</w:t>
        <w:tab/>
        <w:tab/>
        <w:t>T</w:t>
        <w:tab/>
        <w:tab/>
        <w:t>RP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rrells</w:t>
        <w:tab/>
        <w:tab/>
        <w:t>Varsity</w:t>
        <w:tab/>
        <w:tab/>
        <w:t>1041</w:t>
        <w:tab/>
        <w:t>85% P, 8% X, TW+ or 80% Pale, 10% X, 10% TW or 85% Pale, 7% X, 8% TW</w:t>
        <w:tab/>
        <w:t>C+ or C, G, T</w:t>
        <w:tab/>
        <w:t>G+</w:t>
        <w:tab/>
        <w:t>G</w:t>
        <w:tab/>
        <w:t>29-31</w:t>
        <w:tab/>
        <w:t>RP1,2,3+,4+,GW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Mousel &amp; Clausen</w:t>
        <w:tab/>
        <w:tab/>
        <w:t>Mousel Premium Pils</w:t>
        <w:tab/>
        <w:tab/>
        <w:t>1047</w:t>
        <w:tab/>
        <w:t>90% Pale, 10% Rice</w:t>
        <w:tab/>
        <w:t>H, Saaz</w:t>
        <w:tab/>
        <w:tab/>
        <w:tab/>
        <w:t>28.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ne Valley</w:t>
        <w:tab/>
        <w:tab/>
        <w:t>Rawhide</w:t>
        <w:tab/>
        <w:tab/>
        <w:t>1050</w:t>
        <w:tab/>
        <w:t>91% Pale, 7.5% X, 2% WM, RB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ne Valley</w:t>
        <w:tab/>
        <w:tab/>
        <w:t>Trojan Bitter</w:t>
        <w:tab/>
        <w:tab/>
        <w:t>1038</w:t>
        <w:tab/>
        <w:t>95% Pale, 5% X, RB</w:t>
        <w:tab/>
        <w:t>33% C, 33% F, 33%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Umbel Magna</w:t>
        <w:tab/>
        <w:tab/>
        <w:t>1055</w:t>
        <w:tab/>
        <w:t>85.3% MO, 3.41% TW, 8.53% X, 2.76% B</w:t>
        <w:tab/>
        <w:t>C</w:t>
        <w:tab/>
        <w:t>F, Coriander seeds</w:t>
        <w:tab/>
        <w:tab/>
        <w:t>27(7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Bitter</w:t>
        <w:tab/>
        <w:tab/>
        <w:t>1039-40</w:t>
        <w:tab/>
        <w:t>88.63% MO, 4.92% Wheat, 4.92% X, 1.53% B+ or 88.5% Pale, 5% Wheat flour, 5% X, 1.5% B or 88.71% MO, 4.93% Wheat, 4.93% X, 1.43% B or 88.63% MO, 4.92% TW, 4.92% X, 1.53% B</w:t>
        <w:tab/>
        <w:t>WGV+ or G, F or F, C</w:t>
        <w:tab/>
        <w:t>F+</w:t>
        <w:tab/>
        <w:t>F</w:t>
        <w:tab/>
        <w:t>36(40)</w:t>
        <w:tab/>
        <w:t>RP1,2+,3,4,GW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Umbel Ale</w:t>
        <w:tab/>
        <w:tab/>
        <w:t>1038</w:t>
        <w:tab/>
        <w:t>90% MO, 5% TW, 5% X</w:t>
        <w:tab/>
        <w:t>F, C</w:t>
        <w:tab/>
        <w:t>Coriander seeds</w:t>
        <w:tab/>
        <w:tab/>
        <w:t>28(27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IPA</w:t>
        <w:tab/>
        <w:tab/>
        <w:t>1035-6</w:t>
        <w:tab/>
        <w:t>89.98% MO, 5.01% TW, 5.01% X+ or 89.98% MO, 5.01% Wheat flour, 5.01% X, 1.43% B or 89.98% MO, 5.01% Wheat, 5.01% X, 1.43% B</w:t>
        <w:tab/>
        <w:t>C+ or G or WGV</w:t>
        <w:tab/>
        <w:t>F+</w:t>
        <w:tab/>
        <w:tab/>
        <w:t>27(28)</w:t>
        <w:tab/>
        <w:t>RP2,3,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Old Growler</w:t>
        <w:tab/>
        <w:tab/>
        <w:t>1055</w:t>
        <w:tab/>
        <w:t>85.3% MO, 3.41% Wheat, 8.53% X, 2.71% B+ or 85.3% MO, 3.41% TW, 8.53% X, 2.76% B or 85.34% MO, 3.41% Wheat, 8.53% X, 2.72% B or 85% Pale, 8.5% X, 3.5% Wheat flour, 3% B or 85.35% MO, 3.41% Wheat, 8.53% X, 2.71% B or H, X, C@</w:t>
        <w:tab/>
        <w:t>F, G+ or F, C or WGV or F, WGV@</w:t>
        <w:tab/>
        <w:t>F</w:t>
        <w:tab/>
        <w:tab/>
        <w:t>27(70)</w:t>
        <w:tab/>
        <w:t>RP1,2,3+,4,GW,EBA@</w:t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thergate</w:t>
        <w:tab/>
        <w:tab/>
        <w:t>Golden Gate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ale</w:t>
        <w:tab/>
        <w:tab/>
        <w:t>Balksbury Bitter</w:t>
        <w:tab/>
        <w:tab/>
        <w:t>1043.5</w:t>
        <w:tab/>
        <w:t>87% H, 10% X, 1% C, 2% TW</w:t>
        <w:tab/>
        <w:t>BX, SG</w:t>
        <w:tab/>
        <w:tab/>
        <w:tab/>
        <w:t>(4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ale</w:t>
        <w:tab/>
        <w:tab/>
        <w:t>Clatford Clout</w:t>
        <w:tab/>
        <w:tab/>
        <w:t>1047.5</w:t>
        <w:tab/>
        <w:t>98% H, 2% TW</w:t>
        <w:tab/>
        <w:t>BX, SG</w:t>
        <w:tab/>
        <w:tab/>
        <w:tab/>
        <w:t>(9.2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ale</w:t>
        <w:tab/>
        <w:tab/>
        <w:t>Old Hatch Ale</w:t>
        <w:tab/>
        <w:tab/>
        <w:t>1058</w:t>
        <w:tab/>
        <w:t>88% H, 8% X, 2.5% TW, 1.5% RB</w:t>
        <w:tab/>
        <w:t>BX, SG</w:t>
        <w:tab/>
        <w:tab/>
        <w:tab/>
        <w:t>(4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ale</w:t>
        <w:tab/>
        <w:tab/>
        <w:t>Anna Valley Ale</w:t>
        <w:tab/>
        <w:tab/>
        <w:t>1038</w:t>
        <w:tab/>
        <w:t>92% H, 6% X, 2% TW</w:t>
        <w:tab/>
        <w:t>BX, SG</w:t>
        <w:tab/>
        <w:tab/>
        <w:tab/>
        <w:t>(21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castle Breweries+ / T. &amp; R. Theakston</w:t>
        <w:tab/>
        <w:tab/>
        <w:t>Theakston Best Bitter</w:t>
        <w:tab/>
        <w:tab/>
        <w:t>1038</w:t>
        <w:tab/>
        <w:t>Pale, X, unmalted cereal, Sugar+ or 74% Pale, 5% X, 8% FM, 13% Cane sugar</w:t>
        <w:tab/>
        <w:t>F, others+ or T, F</w:t>
        <w:tab/>
        <w:t>F+ or G</w:t>
        <w:tab/>
        <w:t>Yes+</w:t>
        <w:tab/>
        <w:t>24(15)</w:t>
        <w:tab/>
        <w:t>RP1+,2+,3+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ewcastle Breweries</w:t>
        <w:tab/>
        <w:tab/>
        <w:t>Exhibition</w:t>
        <w:tab/>
        <w:tab/>
        <w:t>1040</w:t>
        <w:tab/>
        <w:t>White, X, FM, TW</w:t>
        <w:tab/>
        <w:t>SG</w:t>
        <w:tab/>
        <w:tab/>
        <w:tab/>
        <w:t>24(1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Winky Wobbler</w:t>
        <w:tab/>
        <w:tab/>
        <w:t>1070</w:t>
        <w:tab/>
        <w:t>90% Pale, 10% X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Winky's Winter Warmer</w:t>
        <w:tab/>
        <w:tab/>
        <w:t>1058</w:t>
        <w:tab/>
        <w:t>94.2% Pale, 5.8% X</w:t>
        <w:tab/>
        <w:t>F, G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That</w:t>
        <w:tab/>
        <w:tab/>
        <w:t>1048</w:t>
        <w:tab/>
        <w:t>90% Pale, 10% X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Old Cock Up Mild</w:t>
        <w:tab/>
        <w:tab/>
        <w:t>1033</w:t>
        <w:tab/>
        <w:t>91% MO, 9% X, Sugar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Two Henrys Bitter</w:t>
        <w:tab/>
        <w:tab/>
        <w:t>1039</w:t>
        <w:tab/>
        <w:t>90% Pale, 10% X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Old Nix</w:t>
        <w:tab/>
        <w:tab/>
        <w:t>1056.5</w:t>
        <w:tab/>
        <w:t>94.4% Pale, 5.6% X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ix Wincott</w:t>
        <w:tab/>
        <w:tab/>
        <w:t>Turvey Bitter</w:t>
        <w:tab/>
        <w:tab/>
        <w:t>1033</w:t>
        <w:tab/>
        <w:t>91% MO, 9% X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&amp; East Riding</w:t>
        <w:tab/>
        <w:tab/>
        <w:t>William Clark's EXB</w:t>
        <w:tab/>
        <w:tab/>
        <w:t>1040</w:t>
        <w:tab/>
        <w:t>MO, X, FM, TW</w:t>
        <w:tab/>
        <w:t>C, S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&amp; East Riding</w:t>
        <w:tab/>
        <w:tab/>
        <w:t>William Clark's Thistle Mild</w:t>
        <w:tab/>
        <w:t>1034</w:t>
        <w:tab/>
        <w:t>MO, C, X, B, FM, TW</w:t>
        <w:tab/>
        <w:t>C, S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&amp; East Riding</w:t>
        <w:tab/>
        <w:tab/>
        <w:t>William Clark's Thistle Bitter</w:t>
        <w:tab/>
        <w:t>1040</w:t>
        <w:tab/>
        <w:t>MO, X, FM, TW</w:t>
        <w:tab/>
        <w:t>C, S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&amp; East Riding</w:t>
        <w:tab/>
        <w:tab/>
        <w:t>William Clark's 68</w:t>
        <w:tab/>
        <w:tab/>
        <w:t>1050</w:t>
        <w:tab/>
        <w:t>MO, C, X, B, FM, TW</w:t>
        <w:tab/>
        <w:t>C, S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Flying Herbert</w:t>
        <w:tab/>
        <w:tab/>
        <w:t>1048</w:t>
        <w:tab/>
        <w:t>MO, X, C</w:t>
        <w:tab/>
        <w:t>N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XXB / IPA / Yorkshire Brown</w:t>
        <w:tab/>
        <w:t>1040</w:t>
        <w:tab/>
        <w:t>MO, X, C</w:t>
        <w:tab/>
        <w:t>N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Fools Gold</w:t>
        <w:tab/>
        <w:tab/>
        <w:t>1044</w:t>
        <w:tab/>
        <w:t>100% MO</w:t>
        <w:tab/>
        <w:t>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Best Bitter</w:t>
        <w:tab/>
        <w:tab/>
        <w:t>1036</w:t>
        <w:tab/>
        <w:t>MO, X</w:t>
        <w:tab/>
        <w:t>N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Yorkshire Porter</w:t>
        <w:tab/>
        <w:tab/>
        <w:t>1040</w:t>
        <w:tab/>
        <w:t>MO, RB</w:t>
        <w:tab/>
        <w:t>N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Dizzy Dick</w:t>
        <w:tab/>
        <w:tab/>
        <w:t>1080</w:t>
        <w:tab/>
        <w:t>MO, X, C+ or MO, X, RB, C</w:t>
        <w:tab/>
        <w:t>N+</w:t>
        <w:tab/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 Yorkshire</w:t>
        <w:tab/>
        <w:tab/>
        <w:t>Erimus Dark</w:t>
        <w:tab/>
        <w:tab/>
        <w:t>1040/6</w:t>
        <w:tab/>
        <w:t>MO, X, C, RB</w:t>
        <w:tab/>
        <w:t>N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ern Clubs Federation</w:t>
        <w:tab/>
        <w:tab/>
        <w:t>Buchanan Best Bitter</w:t>
        <w:tab/>
        <w:tab/>
        <w:t>1034.5</w:t>
        <w:tab/>
        <w:t>76% H, 12% TW, 12% Glucose</w:t>
        <w:tab/>
        <w:t>BX, T, SG, G (pellets &amp; oils)</w:t>
        <w:tab/>
        <w:tab/>
        <w:t>Yes</w:t>
        <w:tab/>
        <w:t>20(23)</w:t>
        <w:tab/>
        <w:t>RP4</w:t>
        <w:tab/>
        <w:t>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ern Clubs Federation</w:t>
        <w:tab/>
        <w:tab/>
        <w:t>Special Ale</w:t>
        <w:tab/>
        <w:tab/>
        <w:t>1041</w:t>
        <w:tab/>
        <w:t>76% Pale, 12% TW, 12% Glucose+ or 75% Pale, 10% FM, 15% Maltose syrup</w:t>
        <w:tab/>
        <w:t>BX, T, C, G+ or T, C or BX, T, C</w:t>
        <w:tab/>
        <w:t>G+ or BX</w:t>
        <w:tab/>
        <w:t>Yes+</w:t>
        <w:tab/>
        <w:t>23(17)</w:t>
        <w:tab/>
        <w:t>RP1,2,3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ern Clubs Federation</w:t>
        <w:tab/>
        <w:tab/>
        <w:t>Buchanan Special</w:t>
        <w:tab/>
        <w:tab/>
        <w:t>1039.5</w:t>
        <w:tab/>
        <w:t>75% H, 12% TW, 13% Maltose syrup</w:t>
        <w:tab/>
        <w:t>BX, T, SG, G</w:t>
        <w:tab/>
        <w:tab/>
        <w:t>Yes</w:t>
        <w:tab/>
        <w:t>22(17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ern Clubs Federation</w:t>
        <w:tab/>
        <w:tab/>
        <w:t>Buchanan Original</w:t>
        <w:tab/>
        <w:tab/>
        <w:t>1042/4</w:t>
        <w:tab/>
        <w:t>75% H, 11.5% TW, 13.5% Maltose syrup+ or 79% Pale, 11% TW, 9% Glucose</w:t>
        <w:tab/>
        <w:t>BX, T, SG, G+ or BX, T, C, G</w:t>
        <w:tab/>
        <w:tab/>
        <w:t>Yes+</w:t>
        <w:tab/>
        <w:t>24(45)</w:t>
        <w:tab/>
        <w:t>RP3,4+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Northern Clubs Federation</w:t>
        <w:tab/>
        <w:tab/>
        <w:t>Best Bitter</w:t>
        <w:tab/>
        <w:tab/>
        <w:t>1034/6</w:t>
        <w:tab/>
        <w:t>76% Pale, 12% TW, 12% Glucose+ or 75% Pale, 10% FM, 15% Sugar</w:t>
        <w:tab/>
        <w:t>BX, T, C or BX, T, C, G+</w:t>
        <w:tab/>
        <w:t>G+</w:t>
        <w:tab/>
        <w:tab/>
        <w:t>21(27)</w:t>
        <w:tab/>
        <w:t>RP1,2,3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Bonneville</w:t>
        <w:tab/>
        <w:tab/>
        <w:t>4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Midsummer Madness</w:t>
        <w:tab/>
        <w:tab/>
        <w:t>4.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Wobbly Bob</w:t>
        <w:tab/>
        <w:tab/>
        <w:t>1060</w:t>
        <w:tab/>
        <w:t>Pale, X, B</w:t>
        <w:tab/>
        <w:t>C, G, WGV</w:t>
        <w:tab/>
        <w:tab/>
        <w:tab/>
        <w:tab/>
        <w:t>RP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Best Bitter</w:t>
        <w:tab/>
        <w:tab/>
        <w:t>1038</w:t>
        <w:tab/>
        <w:t>Pale, X, B</w:t>
        <w:tab/>
        <w:t>C, G, WGV</w:t>
        <w:tab/>
        <w:tab/>
        <w:t>Yes</w:t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Tyke Bitter</w:t>
        <w:tab/>
        <w:tab/>
        <w:t>4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Bantam Bitter</w:t>
        <w:tab/>
        <w:tab/>
        <w:t>3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Porter</w:t>
        <w:tab/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Humbug</w:t>
        <w:tab/>
        <w:tab/>
        <w:t>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Double Dagger</w:t>
        <w:tab/>
        <w:tab/>
        <w:t>1050</w:t>
        <w:tab/>
        <w:t>Pale, X, B</w:t>
        <w:tab/>
        <w:t>C, G, WGV</w:t>
        <w:tab/>
        <w:tab/>
        <w:tab/>
        <w:tab/>
        <w:t>RP2,3,4</w:t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Hopwood Bitter</w:t>
        <w:tab/>
        <w:tab/>
        <w:t>3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Thirsty Moon</w:t>
        <w:tab/>
        <w:tab/>
        <w:t>4.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 Brewing Co.</w:t>
        <w:tab/>
        <w:tab/>
        <w:t>Old Oak Ale</w:t>
        <w:tab/>
        <w:tab/>
        <w:t>1044</w:t>
        <w:tab/>
        <w:t>Pale, X, B</w:t>
        <w:tab/>
        <w:t>C, G, WGV</w:t>
        <w:tab/>
        <w:tab/>
        <w:t>Yes</w:t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am</w:t>
        <w:tab/>
        <w:tab/>
        <w:t>Old Tosspot</w:t>
        <w:tab/>
        <w:tab/>
        <w:t>1052</w:t>
        <w:tab/>
        <w:t>92% MO, 7.85% X, 0.15% C</w:t>
        <w:tab/>
        <w:t>C</w:t>
        <w:tab/>
        <w:t>Mount Hood</w:t>
        <w:tab/>
        <w:tab/>
        <w:t>35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am</w:t>
        <w:tab/>
        <w:tab/>
        <w:t>Jeffrey Hudson Bitter (JHB)</w:t>
        <w:tab/>
        <w:tab/>
        <w:t>1038</w:t>
        <w:tab/>
        <w:t>95% MO, 5% WM</w:t>
        <w:tab/>
        <w:t>C</w:t>
        <w:tab/>
        <w:t>Mount Hood</w:t>
        <w:tab/>
        <w:tab/>
        <w:t>33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am</w:t>
        <w:tab/>
        <w:tab/>
        <w:t>Hunky-Dory</w:t>
        <w:tab/>
        <w:tab/>
        <w:t>1044</w:t>
        <w:tab/>
        <w:t>91% MO, 9% A</w:t>
        <w:tab/>
        <w:t>C</w:t>
        <w:tab/>
        <w:t>Mount Hood</w:t>
        <w:tab/>
        <w:tab/>
        <w:t>34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ill</w:t>
        <w:tab/>
        <w:t>Yeoman Strong Ale</w:t>
        <w:tab/>
        <w:tab/>
        <w:t>1049-50</w:t>
        <w:tab/>
        <w:t>91.5% H, 8.5% X+ or Pale, X or 91.5% Triumph, 8.5% X</w:t>
        <w:tab/>
        <w:t>BX, C, F, G+</w:t>
        <w:tab/>
        <w:tab/>
        <w:tab/>
        <w:tab/>
        <w:t>RP1,2,3,4+</w:t>
        <w:tab/>
        <w:t>10</w:t>
        <w:tab/>
        <w:t>1049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ill</w:t>
        <w:tab/>
        <w:t>Black Magic Stout</w:t>
        <w:tab/>
        <w:tab/>
        <w:t>1044</w:t>
        <w:tab/>
        <w:t>80% H, 10% C, 10% RB+ or 80% Triumph, 10% C, 10% RB</w:t>
        <w:tab/>
        <w:t>BX, C, F, G+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ill</w:t>
        <w:tab/>
        <w:t>Mendip Tickler</w:t>
        <w:tab/>
        <w:tab/>
        <w:t>1060-2</w:t>
        <w:tab/>
        <w:t>88% H, 9% X, 3% RB, 4% flour</w:t>
        <w:tab/>
        <w:t>Willamette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akhill</w:t>
        <w:tab/>
        <w:t>Somer Ale</w:t>
        <w:tab/>
        <w:tab/>
        <w:t>Pale, X</w:t>
        <w:tab/>
        <w:t>BX, C, F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akhill+</w:t>
        <w:tab/>
        <w:t>Best Bitter+ / Bitter</w:t>
        <w:tab/>
        <w:t>1039</w:t>
        <w:tab/>
        <w:t>93.5% H, 6.5% X+ or 93.5% Triumph, 6.5% X</w:t>
        <w:tab/>
        <w:t>BX, C, F, G+</w:t>
        <w:tab/>
        <w:tab/>
        <w:tab/>
        <w:tab/>
        <w:t>RP2,3,4+</w:t>
        <w:tab/>
        <w:t>10, 9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ld Bear</w:t>
        <w:tab/>
        <w:t>Bitter</w:t>
        <w:tab/>
        <w:tab/>
        <w:t>3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ld Bear</w:t>
        <w:tab/>
        <w:t>Ursa Major</w:t>
        <w:tab/>
        <w:tab/>
        <w:t>5.4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Chimneys</w:t>
        <w:tab/>
        <w:t>Swallowtail IPA</w:t>
        <w:tab/>
        <w:t>1036</w:t>
        <w:tab/>
        <w:t>93% Pale, 7% X</w:t>
        <w:tab/>
        <w:t>Mount Hood, Willamette</w:t>
        <w:tab/>
        <w:t>UK</w:t>
        <w:tab/>
        <w:tab/>
        <w:t>25(24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Chimneys</w:t>
        <w:tab/>
        <w:t>Great Raft Bitter</w:t>
        <w:tab/>
        <w:t>1042</w:t>
        <w:tab/>
        <w:t>88% Pale, 12% X</w:t>
        <w:tab/>
        <w:t>Mount Hood, Willamette</w:t>
        <w:tab/>
        <w:t>UK</w:t>
        <w:tab/>
        <w:tab/>
        <w:t>29(36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Chimneys</w:t>
        <w:tab/>
        <w:t>Natterjack Premium Ale</w:t>
        <w:tab/>
        <w:t>1050</w:t>
        <w:tab/>
        <w:t>80% Pale, 20% X</w:t>
        <w:tab/>
        <w:t>Mount Hood, Willamette</w:t>
        <w:tab/>
        <w:t>UK</w:t>
        <w:tab/>
        <w:tab/>
        <w:t>35(5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Forge</w:t>
        <w:tab/>
        <w:t>Brother's Best</w:t>
        <w:tab/>
        <w:t>3.9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ld Forge</w:t>
        <w:tab/>
        <w:t>Eclipse</w:t>
        <w:tab/>
        <w:tab/>
        <w:t>5.3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ld Mill</w:t>
        <w:tab/>
        <w:t>Traditional Bitter</w:t>
        <w:tab/>
        <w:t>1037</w:t>
        <w:tab/>
        <w:t>H, X+</w:t>
        <w:tab/>
        <w:t>T, SG+ or F, G, SG</w:t>
        <w:tab/>
        <w:tab/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Mill</w:t>
        <w:tab/>
        <w:t>Traditional Mild</w:t>
        <w:tab/>
        <w:t>1034</w:t>
        <w:tab/>
        <w:t>H, X, Pale chocolate, B+</w:t>
        <w:tab/>
        <w:t>T+ or F, G, SG</w:t>
        <w:tab/>
        <w:t>SG+</w:t>
        <w:tab/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ld Mill</w:t>
        <w:tab/>
        <w:t>Bullion</w:t>
        <w:tab/>
        <w:tab/>
        <w:t>1044</w:t>
        <w:tab/>
        <w:t>H, X, Pale chocolate+</w:t>
        <w:tab/>
        <w:t>T, SG+ or F, G, SG</w:t>
        <w:tab/>
        <w:tab/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kney</w:t>
        <w:tab/>
        <w:t>Dragonhead Stout</w:t>
        <w:tab/>
        <w:t>1040</w:t>
        <w:tab/>
        <w:t>90% GP, 2% X, 1% B, 3% TB, 3% RB</w:t>
        <w:tab/>
        <w:t>O</w:t>
        <w:tab/>
        <w:t>G</w:t>
        <w:tab/>
        <w:tab/>
        <w:t>29</w:t>
        <w:tab/>
        <w:t>RP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rkney</w:t>
        <w:tab/>
        <w:t>Skullsplitter</w:t>
        <w:tab/>
        <w:tab/>
        <w:t>1080</w:t>
        <w:tab/>
        <w:t>88% GP, 3% X, 1% C, 3% Wheat, 5% Cane sugar</w:t>
        <w:tab/>
        <w:t>WGV</w:t>
        <w:tab/>
        <w:t>G</w:t>
        <w:tab/>
        <w:tab/>
        <w:t>20</w:t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rkney</w:t>
        <w:tab/>
        <w:t>Raven Ale</w:t>
        <w:tab/>
        <w:tab/>
        <w:t>1038</w:t>
        <w:tab/>
        <w:t>93% Pale Scottish Malt, 7% Wheat, RB or 92% GP, 3% X, 1% C, 4% TW+ or 92% GP, 3% X, 1% C, 4%Wheat, RB</w:t>
        <w:tab/>
        <w:t>WGV+ or G, F</w:t>
        <w:tab/>
        <w:t>G+</w:t>
        <w:tab/>
        <w:tab/>
        <w:t>18</w:t>
        <w:tab/>
        <w:t>RP1,2,3+,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rkney</w:t>
        <w:tab/>
        <w:t>Dark Island</w:t>
        <w:tab/>
        <w:tab/>
        <w:t>1045</w:t>
        <w:tab/>
        <w:t>90% GP, 3% X, 3% C, 4% Wheat or 85% GP, 3% X, 3% C, 3% TW, 6% Cane sugar+</w:t>
        <w:tab/>
        <w:t>O+</w:t>
        <w:tab/>
        <w:t>C+</w:t>
        <w:tab/>
        <w:tab/>
        <w:t>22</w:t>
        <w:tab/>
        <w:t>RP2,3+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rval</w:t>
        <w:tab/>
        <w:t>Orval</w:t>
        <w:tab/>
        <w:tab/>
        <w:t>1055</w:t>
        <w:tab/>
        <w:t>86.5% Beauce, Gratinais, Unterfranken &amp; Prisma pale malts, 13.5% Caravienne malt, White candy sugar</w:t>
        <w:tab/>
        <w:t>H, SG</w:t>
        <w:tab/>
        <w:tab/>
        <w:t>G</w:t>
        <w:tab/>
        <w:t>40</w:t>
        <w:tab/>
        <w:t>EBA</w:t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tter Brewery</w:t>
        <w:tab/>
        <w:t>Otter Bitter</w:t>
        <w:tab/>
        <w:tab/>
        <w:t>1036</w:t>
        <w:tab/>
        <w:t>92% H &amp; MO, 8% X+</w:t>
        <w:tab/>
        <w:t>C, F+ or C</w:t>
        <w:tab/>
        <w:tab/>
        <w:tab/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tter Brewery</w:t>
        <w:tab/>
        <w:t>Otter Head</w:t>
        <w:tab/>
        <w:tab/>
        <w:t>1054-5</w:t>
        <w:tab/>
        <w:t>47% H, 47% MO, 6% X+</w:t>
        <w:tab/>
        <w:t>C, F+ or C</w:t>
        <w:tab/>
        <w:tab/>
        <w:tab/>
        <w:tab/>
        <w:t>RP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tter Brewery</w:t>
        <w:tab/>
        <w:t>Otter Dark</w:t>
        <w:tab/>
        <w:tab/>
        <w:t>1046</w:t>
        <w:tab/>
        <w:t>45% H, 45% MO, 4% X, 4% C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tter Brewery</w:t>
        <w:tab/>
        <w:t>Otter Ale</w:t>
        <w:tab/>
        <w:tab/>
        <w:t>1043-4</w:t>
        <w:tab/>
        <w:t>92% H &amp; MO, 8% X+</w:t>
        <w:tab/>
        <w:t>F, C+ or C</w:t>
        <w:tab/>
        <w:tab/>
        <w:tab/>
        <w:tab/>
        <w:t>RP2,3,4+</w:t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Otter Brewery</w:t>
        <w:tab/>
        <w:t>Otter Bright</w:t>
        <w:tab/>
        <w:tab/>
        <w:t>1039</w:t>
        <w:tab/>
        <w:t>98% MO lager malt, 2% TW</w:t>
        <w:tab/>
        <w:t>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ish</w:t>
        <w:tab/>
        <w:t>Baz's Bonce Blower</w:t>
        <w:tab/>
        <w:t>1110</w:t>
        <w:tab/>
        <w:t>85% H, 7% X, 5% WM, 2% B, 1% Secret ingredient+ or 90% Pale, 4% X, 4% Wheat, B, Black syrup, Dark sugar</w:t>
        <w:tab/>
        <w:t>G+ or F, G, BX</w:t>
        <w:tab/>
        <w:t>BX, F+</w:t>
        <w:tab/>
        <w:tab/>
        <w:t>38-42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ish</w:t>
        <w:tab/>
        <w:t>Special Bitter (PSB)</w:t>
        <w:tab/>
        <w:t>1038</w:t>
        <w:tab/>
        <w:t>90% MO, 5% X, 5% WM+ or 90% Pale, 2% X, 5% Wheat, 3% ?</w:t>
        <w:tab/>
        <w:t>G+ or F, G, BX</w:t>
        <w:tab/>
        <w:t>G+</w:t>
        <w:tab/>
        <w:tab/>
        <w:t>28-32</w:t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arish</w:t>
        <w:tab/>
        <w:t>Bitter</w:t>
        <w:tab/>
        <w:tab/>
        <w:t>1038</w:t>
        <w:tab/>
        <w:t>90% Pale, 4% X, 4% Wheat, Sugar</w:t>
        <w:tab/>
        <w:t>F, G, BX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arish</w:t>
        <w:tab/>
        <w:t>Mild</w:t>
        <w:tab/>
        <w:tab/>
        <w:t>1033</w:t>
        <w:tab/>
        <w:t>Pale, X, Wheat, Sugar</w:t>
        <w:tab/>
        <w:t>F, G, BX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sageway</w:t>
        <w:tab/>
        <w:t>Docker's Hook</w:t>
        <w:tab/>
        <w:t>3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assageway</w:t>
        <w:tab/>
        <w:t>Redemption</w:t>
        <w:tab/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assageway</w:t>
        <w:tab/>
        <w:t>St. Arnold</w:t>
        <w:tab/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embrokeshire's own Ales</w:t>
        <w:tab/>
        <w:t>Benfro Bitter</w:t>
        <w:tab/>
        <w:tab/>
        <w:t>1036</w:t>
        <w:tab/>
        <w:t>MO, X, 10% TW</w:t>
        <w:tab/>
        <w:t>G, H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embrokeshire's own Ales</w:t>
        <w:tab/>
        <w:t>Benfro Extra</w:t>
        <w:tab/>
        <w:tab/>
        <w:t>1041</w:t>
        <w:tab/>
        <w:t>MO, X, 10% TW</w:t>
        <w:tab/>
        <w:t>G, H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mbroke</w:t>
        <w:tab/>
        <w:t>Main Street Bitter</w:t>
        <w:tab/>
        <w:t>1040</w:t>
        <w:tab/>
        <w:t>95% H, 5% X</w:t>
        <w:tab/>
        <w:t>T, USA Fuggles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mbroke</w:t>
        <w:tab/>
        <w:t>Golden Hill Ale</w:t>
        <w:tab/>
        <w:t>1045</w:t>
        <w:tab/>
        <w:t>95% H, 5% WM</w:t>
        <w:tab/>
        <w:t>T, USA Fuggles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embroke</w:t>
        <w:tab/>
        <w:t>The Darklin</w:t>
        <w:tab/>
        <w:tab/>
        <w:t>1035</w:t>
        <w:tab/>
        <w:t>85% H, 3% C, 12% RB</w:t>
        <w:tab/>
        <w:t>T, USA Fuggles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oni</w:t>
        <w:tab/>
        <w:t>Nastro Azzuro</w:t>
        <w:tab/>
        <w:t>1050</w:t>
        <w:tab/>
        <w:t>Alexis &amp; Prisma pale, 20% FM</w:t>
        <w:tab/>
        <w:t>Saaz</w:t>
        <w:tab/>
        <w:tab/>
        <w:tab/>
        <w:tab/>
        <w:t>EBA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grim</w:t>
        <w:tab/>
        <w:t>Talisman+ / Talisman Winter Warmer</w:t>
        <w:tab/>
        <w:t>1048</w:t>
        <w:tab/>
        <w:t>Pale, 3-4% TW, X or Pale, 3-4% TW, X, Invert sugar+ or 82% Pale, 11% X, 3% TW, 2% RB, 2% Molasses</w:t>
        <w:tab/>
        <w:t>G+</w:t>
        <w:tab/>
        <w:tab/>
        <w:tab/>
        <w:tab/>
        <w:t>RP1+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grim</w:t>
        <w:tab/>
        <w:t>Surrey Pale Ale+ / Surrey Bitter / Pale Ale</w:t>
        <w:tab/>
        <w:t>1038</w:t>
        <w:tab/>
        <w:t>85% Pale, 8% X, 7% TW+ or Pale, 3-4% TW</w:t>
        <w:tab/>
        <w:t>G+</w:t>
        <w:tab/>
        <w:tab/>
        <w:t>G+</w:t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ilgrim</w:t>
        <w:tab/>
        <w:t>Saracen Stout</w:t>
        <w:tab/>
        <w:tab/>
        <w:t>1048</w:t>
        <w:tab/>
        <w:t>Pale, Roast malt, X, C+ or Pale, X</w:t>
        <w:tab/>
        <w:t>G+</w:t>
        <w:tab/>
        <w:tab/>
        <w:tab/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ilgrim</w:t>
        <w:tab/>
        <w:t>Dark XXXX</w:t>
        <w:tab/>
        <w:tab/>
        <w:t>1040-1</w:t>
        <w:tab/>
        <w:t>Pale, X, 3-4% TW, Roast malt extract+ or Pale, 3-4% TW, Roast malt extract</w:t>
        <w:tab/>
        <w:t>G+</w:t>
        <w:tab/>
        <w:tab/>
        <w:tab/>
        <w:tab/>
        <w:t>RP1,2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ilgrim</w:t>
        <w:tab/>
        <w:t>Progress</w:t>
        <w:tab/>
        <w:tab/>
        <w:t>1041</w:t>
        <w:tab/>
        <w:t>80% Pale, 12% X, 4% TW, 1% RB+ or Pale, 3-4% TW or Pale, X, 3-4% TW</w:t>
        <w:tab/>
        <w:t>G+</w:t>
        <w:tab/>
        <w:tab/>
        <w:tab/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ilgrim</w:t>
        <w:tab/>
        <w:t>Porter</w:t>
        <w:tab/>
        <w:tab/>
        <w:t>1041</w:t>
        <w:tab/>
        <w:t>80% Pale, 4% X, 4% TW, 4% RB</w:t>
        <w:tab/>
        <w:t>G</w:t>
        <w:tab/>
        <w:tab/>
        <w:tab/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grim</w:t>
        <w:tab/>
        <w:t>Conqueror</w:t>
        <w:tab/>
        <w:t>6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lsner Urquell</w:t>
        <w:tab/>
        <w:t>Pilsner Urquell</w:t>
        <w:tab/>
        <w:t>1048</w:t>
        <w:tab/>
        <w:t>Pilsener</w:t>
        <w:tab/>
        <w:t>Saz</w:t>
        <w:tab/>
        <w:tab/>
        <w:tab/>
        <w:t>40</w:t>
        <w:tab/>
        <w:t>EBA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nkus</w:t>
        <w:tab/>
        <w:t>Pinkus Special</w:t>
        <w:tab/>
        <w:t>5.2% ABV</w:t>
        <w:tab/>
        <w:t>Pilsener Bioland Gerstenbr„u malt</w:t>
        <w:tab/>
        <w:t>H</w:t>
        <w:tab/>
        <w:tab/>
        <w:tab/>
        <w:tab/>
        <w:t>EBA</w:t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nkus</w:t>
        <w:tab/>
        <w:t>Pinkus Alt</w:t>
        <w:tab/>
        <w:t>5.1% ABV</w:t>
        <w:tab/>
        <w:t>60% Bioland Pilsener, 40% WM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nkus</w:t>
        <w:tab/>
        <w:t>Pinkus Hefe Weizen</w:t>
        <w:tab/>
        <w:t>5.2% ABV</w:t>
        <w:tab/>
        <w:t>60% Bioland Wheat malt, 40% Gersten barley malt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ssey</w:t>
        <w:tab/>
        <w:t>Bitter / Farmhouse Bitter+</w:t>
        <w:tab/>
        <w:t>1039-40</w:t>
        <w:tab/>
        <w:t>100% Pale, Coloured sugar+ or 95% Pale, 5% X</w:t>
        <w:tab/>
        <w:t>F+ or F, H, Tettnang</w:t>
        <w:tab/>
        <w:t>Tettnang</w:t>
        <w:tab/>
        <w:tab/>
        <w:t>32</w:t>
        <w:tab/>
        <w:t>RP1+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ssey</w:t>
        <w:tab/>
        <w:t>Cwrw Tudno</w:t>
        <w:tab/>
        <w:t>1047</w:t>
        <w:tab/>
        <w:t>97% Pale, 2% X, 1% C</w:t>
        <w:tab/>
        <w:t>NB, H, Tettnang</w:t>
        <w:tab/>
        <w:t>Tettnang</w:t>
        <w:tab/>
        <w:tab/>
        <w:t>35</w:t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ssey</w:t>
        <w:tab/>
        <w:t>Dragon's Breath</w:t>
        <w:tab/>
        <w:t>1060</w:t>
        <w:tab/>
        <w:t>MO, X, C, WM, RB</w:t>
        <w:tab/>
        <w:t>SG, H, Tettnang</w:t>
        <w:tab/>
        <w:tab/>
        <w:tab/>
        <w:t>(8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ympton Brewery</w:t>
        <w:tab/>
        <w:t>Dartmoor Legend</w:t>
        <w:tab/>
        <w:t>1044</w:t>
        <w:tab/>
        <w:t>93% P, 7% X</w:t>
        <w:tab/>
        <w:t>F, G</w:t>
        <w:tab/>
        <w:t>G</w:t>
        <w:tab/>
        <w:tab/>
        <w:t>32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ole</w:t>
        <w:tab/>
        <w:t>Poole Best Bitter+ / Dolphin Bitter+</w:t>
        <w:tab/>
        <w:t>1038</w:t>
        <w:tab/>
        <w:t>87.5% Pale, 12.5% X, Cane sugar+</w:t>
        <w:tab/>
        <w:t>F+ or 30% G, 50% F</w:t>
        <w:tab/>
        <w:t>G+ or 10% G</w:t>
        <w:tab/>
        <w:t>10% G</w:t>
        <w:tab/>
        <w:t>35</w:t>
        <w:tab/>
        <w:t>RP1,2+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ole</w:t>
        <w:tab/>
        <w:t>Bosun Best Bitter</w:t>
        <w:tab/>
        <w:t>1047-9</w:t>
        <w:tab/>
        <w:t>92.5% Pale, 7.5% X, RB, Cane sugar+ or 85% Pale, 15% X, RB, C, Cane sugar syrup</w:t>
        <w:tab/>
        <w:t>100% G+</w:t>
        <w:tab/>
        <w:tab/>
        <w:t>G+</w:t>
        <w:tab/>
        <w:t>40</w:t>
        <w:tab/>
        <w:t>RP1,2+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er Brewing Co. Ltd.</w:t>
        <w:tab/>
        <w:t>Dark Mild</w:t>
        <w:tab/>
        <w:t>3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er Brewing Co. Ltd.</w:t>
        <w:tab/>
        <w:t>Porter</w:t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er Brewing Co. Ltd.</w:t>
        <w:tab/>
        <w:t>Sunshine</w:t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er Brewing Co. Ltd.</w:t>
        <w:tab/>
        <w:t>Bitter</w:t>
        <w:tab/>
        <w:t>3.8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</w:t>
        <w:tab/>
        <w:t>Knight Porter</w:t>
        <w:tab/>
        <w:t>1040</w:t>
        <w:tab/>
        <w:t>Pale, RB, FB, Dark sugar</w:t>
        <w:tab/>
        <w:t>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</w:t>
        <w:tab/>
        <w:t>Knightly Bitter</w:t>
        <w:tab/>
        <w:t>1044</w:t>
        <w:tab/>
        <w:t>Pale, Lager, X</w:t>
        <w:tab/>
        <w:t>C, T, H Styrian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</w:t>
        <w:tab/>
        <w:t>Old Merlin Mild</w:t>
        <w:tab/>
        <w:t>1039/7</w:t>
        <w:tab/>
        <w:t>Pale, Dark sugar</w:t>
        <w:tab/>
        <w:t>G, S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 / Wiltshire+</w:t>
        <w:tab/>
        <w:t>Pitfield Black Knight Stout</w:t>
        <w:tab/>
        <w:t>1050</w:t>
        <w:tab/>
        <w:t>MO, P, RB, WM, Dark cane sugar, Malt extract+ or Pale, RB, FB, Dark sugar</w:t>
        <w:tab/>
        <w:t>C, G+ or C</w:t>
        <w:tab/>
        <w:tab/>
        <w:tab/>
        <w:tab/>
        <w:t>RP1,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 / Wiltshire+</w:t>
        <w:tab/>
        <w:t>Pitfield Maiden's Ruin</w:t>
        <w:tab/>
        <w:t>1074-5</w:t>
        <w:tab/>
        <w:t>MO, P, Light muscovado cane sugar, Malt extract+ or Pale, WM, Light sugar</w:t>
        <w:tab/>
        <w:t>C, N+ or C, T, SG</w:t>
        <w:tab/>
        <w:tab/>
        <w:t>Yes+</w:t>
        <w:tab/>
        <w:tab/>
        <w:t>RP1,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+ / Pitfield / Wiltshire</w:t>
        <w:tab/>
        <w:t>Pitfield Bitter+ or Stonehenge Bitter</w:t>
        <w:tab/>
        <w:t>1036-8</w:t>
        <w:tab/>
        <w:t>90% Pale, 7% X, 3% WM+ or 90% Pale, 7% X, 3% Wheat or MO, P, X, RB</w:t>
        <w:tab/>
        <w:t>G+ or C, N, G</w:t>
        <w:tab/>
        <w:tab/>
        <w:tab/>
        <w:tab/>
        <w:t>RP1,2+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+ / Pitfield / Wiltshire</w:t>
        <w:tab/>
        <w:t>Pitfield Hoxton Heavy+ / Hoxton Best Bitter</w:t>
        <w:tab/>
        <w:t>1048-50</w:t>
        <w:tab/>
        <w:t>Pale, X, WM+ or Pale, X, Wheat or MO, P, X, WM, Malt extract</w:t>
        <w:tab/>
        <w:t>G+ or N, G</w:t>
        <w:tab/>
        <w:tab/>
        <w:tab/>
        <w:tab/>
        <w:t>RP1,2+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 / Pitfield / Wiltshire+</w:t>
        <w:tab/>
        <w:t>Pitfield Dark Star</w:t>
        <w:tab/>
        <w:t>1048-1050</w:t>
        <w:tab/>
        <w:t>Pale, X, Wheat, RB or MO, P, X, WM, RB, Malt extract+ or Pale, X, WM, RB</w:t>
        <w:tab/>
        <w:t>G+</w:t>
        <w:tab/>
        <w:tab/>
        <w:tab/>
        <w:tab/>
        <w:t>RP1,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mier Ales / Pitfield / Wiltshire+</w:t>
        <w:tab/>
        <w:t>Pitfield London Porter</w:t>
        <w:tab/>
        <w:t>1058</w:t>
        <w:tab/>
        <w:t>Pale, X, B or MO, P, B, Malt extract+</w:t>
        <w:tab/>
        <w:t>N, G+ or G</w:t>
        <w:tab/>
        <w:tab/>
        <w:tab/>
        <w:tab/>
        <w:t>RP1,2,3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ton</w:t>
        <w:tab/>
        <w:t>Atlas Really Strong Export</w:t>
        <w:tab/>
        <w:t>1060</w:t>
        <w:tab/>
        <w:t>MO, X, TW, C</w:t>
        <w:tab/>
        <w:t>C, F, N, T</w:t>
        <w:tab/>
        <w:tab/>
        <w:tab/>
        <w:t>30-40(6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ton</w:t>
        <w:tab/>
        <w:t>Pride Dark Mild</w:t>
        <w:tab/>
        <w:tab/>
        <w:t>MO, X, TW, C</w:t>
        <w:tab/>
        <w:t>C, F, N, T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reston</w:t>
        <w:tab/>
        <w:t>Pride Ale</w:t>
        <w:tab/>
        <w:tab/>
        <w:t>1036</w:t>
        <w:tab/>
        <w:t>MO, X, TW</w:t>
        <w:tab/>
        <w:t>C, F, N, T</w:t>
        <w:tab/>
        <w:tab/>
        <w:tab/>
        <w:t>25-30(1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rincetown</w:t>
        <w:tab/>
        <w:t>Jail Ale</w:t>
        <w:tab/>
        <w:tab/>
        <w:t>4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Princetown</w:t>
        <w:tab/>
        <w:t>Pistol Stout</w:t>
        <w:tab/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s</w:t>
        <w:tab/>
        <w:t>Black Russian Stout</w:t>
        <w:tab/>
        <w:tab/>
        <w:tab/>
        <w:tab/>
        <w:tab/>
        <w:tab/>
        <w:tab/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W. Randall</w:t>
        <w:tab/>
        <w:t>Best Mild</w:t>
        <w:tab/>
        <w:t>1033</w:t>
        <w:tab/>
        <w:t>93% Pale, 3% WM, 4% Sugar+</w:t>
        <w:tab/>
        <w:t>F+ or F, oil</w:t>
        <w:tab/>
        <w:tab/>
        <w:tab/>
        <w:tab/>
        <w:t>RP1+,2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W. Randall</w:t>
        <w:tab/>
        <w:t>Best Bitter / Bitter</w:t>
        <w:tab/>
        <w:t>1046</w:t>
        <w:tab/>
        <w:t>94% Pale, 3% WM, Sugar+</w:t>
        <w:tab/>
        <w:t>F, H, oil+ or F, H</w:t>
        <w:tab/>
        <w:tab/>
        <w:tab/>
        <w:tab/>
        <w:t>RP1,2+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W. Randall</w:t>
        <w:tab/>
        <w:t>Stout</w:t>
        <w:tab/>
        <w:t>5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CH</w:t>
        <w:tab/>
        <w:t>Pitchfork</w:t>
        <w:tab/>
        <w:tab/>
        <w:t>1043</w:t>
        <w:tab/>
        <w:t>100% Pale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CH</w:t>
        <w:tab/>
        <w:t>PG Steam</w:t>
        <w:tab/>
        <w:tab/>
        <w:t>1039</w:t>
        <w:tab/>
        <w:t>92% Pale, 8% X</w:t>
        <w:tab/>
        <w:t>F, P</w:t>
        <w:tab/>
        <w:tab/>
        <w:tab/>
        <w:tab/>
        <w:t>RP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CH</w:t>
        <w:tab/>
        <w:t>Ease Street Cream</w:t>
        <w:tab/>
        <w:t>1050</w:t>
        <w:tab/>
        <w:t>89% Pale, 10% X, 0.75% C, 0.25% B</w:t>
        <w:tab/>
        <w:t>F, P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CH</w:t>
        <w:tab/>
        <w:t>Santa Fe</w:t>
        <w:tab/>
        <w:tab/>
        <w:t>1071</w:t>
        <w:tab/>
        <w:t>89% Pale, 10% X, 0.75% C, 0.25% B</w:t>
        <w:tab/>
        <w:t>F, P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CH</w:t>
        <w:tab/>
        <w:t>Wheat Beer</w:t>
        <w:tab/>
        <w:tab/>
        <w:t>1044</w:t>
        <w:tab/>
        <w:t>57% Pale, 8% X, 35% Wheat</w:t>
        <w:tab/>
        <w:t>T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CH</w:t>
        <w:tab/>
        <w:t>Firebox</w:t>
        <w:tab/>
        <w:tab/>
        <w:t>8.5% ABV</w:t>
        <w:tab/>
        <w:t>Pilsener</w:t>
        <w:tab/>
        <w:t>Hersbrcker, Perle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af</w:t>
        <w:tab/>
        <w:t>Witbier</w:t>
        <w:tab/>
        <w:tab/>
        <w:t>5% ABV</w:t>
        <w:tab/>
        <w:t>Pilsener, WM</w:t>
        <w:tab/>
        <w:t>Hersbrcker, Perle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bellion Beer Co.</w:t>
        <w:tab/>
        <w:t>Rebellion Mutiny</w:t>
        <w:tab/>
        <w:t>1046</w:t>
        <w:tab/>
        <w:t>90% MO, 10% Dark malts</w:t>
        <w:tab/>
        <w:t>T, G</w:t>
        <w:tab/>
        <w:tab/>
        <w:tab/>
        <w:t>32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bellion Beer Co.</w:t>
        <w:tab/>
        <w:t>Rebellion IPA</w:t>
        <w:tab/>
        <w:t>1039</w:t>
        <w:tab/>
        <w:t>92% MO, 8% X &amp; dark malts</w:t>
        <w:tab/>
        <w:t>C, G</w:t>
        <w:tab/>
        <w:tab/>
        <w:tab/>
        <w:t>28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ckless Eric's</w:t>
        <w:tab/>
        <w:t>Renown</w:t>
        <w:tab/>
        <w:tab/>
        <w:t>1040</w:t>
        <w:tab/>
        <w:t>85% MO, 10% WM, 5% X</w:t>
        <w:tab/>
        <w:t>C</w:t>
        <w:tab/>
        <w:t>USA Fuggles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ckless Eric's</w:t>
        <w:tab/>
        <w:t>Rejoice</w:t>
        <w:tab/>
        <w:tab/>
        <w:t>1060</w:t>
        <w:tab/>
        <w:t>66% MO, 29% X, 3% RB, 1% B</w:t>
        <w:tab/>
        <w:t>C</w:t>
        <w:tab/>
        <w:t>USA Fuggles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ckless Eric's</w:t>
        <w:tab/>
        <w:t>Recked 'Em</w:t>
        <w:tab/>
        <w:tab/>
        <w:t>1052</w:t>
        <w:tab/>
        <w:t>80% MO, 6% WM, 6% A, 2% Roast malt, 6% X</w:t>
        <w:tab/>
        <w:t>C</w:t>
        <w:tab/>
        <w:t>F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ckless Eric's</w:t>
        <w:tab/>
        <w:t>Restoration</w:t>
        <w:tab/>
        <w:tab/>
        <w:t>1043</w:t>
        <w:tab/>
        <w:t>81% MO, 6% WM, 6.5% A, 6.5% X</w:t>
        <w:tab/>
        <w:t>C</w:t>
        <w:tab/>
        <w:t>USA Fuggles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ckless Eric's</w:t>
        <w:tab/>
        <w:t>Retribution</w:t>
        <w:tab/>
        <w:tab/>
        <w:t>1034</w:t>
        <w:tab/>
        <w:t>87% MO, 12% X</w:t>
        <w:tab/>
        <w:t>C</w:t>
        <w:tab/>
        <w:t>USA Fuggles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Smugglers Stout</w:t>
        <w:tab/>
        <w:t>1047</w:t>
        <w:tab/>
        <w:t>84% Pale, 8% X, 4% B &amp; C, 4% Wheat</w:t>
        <w:tab/>
        <w:t>F, 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Old Bircham Ale</w:t>
        <w:tab/>
        <w:t>1044-6</w:t>
        <w:tab/>
        <w:t>87% Pale, 5% X, 1% B, 7% Sugar+ or 86% Pale, 6% X, 1% B, 7% Barley syrup</w:t>
        <w:tab/>
        <w:t>F, G+ or G</w:t>
        <w:tab/>
        <w:t>F</w:t>
        <w:tab/>
        <w:tab/>
        <w:tab/>
        <w:t>RP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epham</w:t>
        <w:tab/>
        <w:t>Bittern</w:t>
        <w:tab/>
        <w:tab/>
        <w:t>1050</w:t>
        <w:tab/>
        <w:t>86% Pale, 4% X, 9% Barley grits</w:t>
        <w:tab/>
        <w:t>F, WGV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Velvet Stout</w:t>
        <w:tab/>
        <w:t>1043</w:t>
        <w:tab/>
        <w:t>85% Pale, 6% X, 1% B, 5% Cane sugar, 3% Sugar caramel</w:t>
        <w:tab/>
        <w:t>G, 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Rapier Pale Ale</w:t>
        <w:tab/>
        <w:t>1044</w:t>
        <w:tab/>
        <w:t>95% Pale &amp; X, 1% Wheat, 4% Barley syrup+ or 87% Pale, 8% X, 1% Wheat, 4% Barley syrup or 88% Pale, 4% X, 8% Barley syrup</w:t>
        <w:tab/>
        <w:t>F, G+</w:t>
        <w:tab/>
        <w:t>F</w:t>
        <w:tab/>
        <w:t>F</w:t>
        <w:tab/>
        <w:t>28</w:t>
        <w:tab/>
        <w:t>RP1+,2+,3,4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Brewhouse Ale</w:t>
        <w:tab/>
        <w:t>1055</w:t>
        <w:tab/>
        <w:t>90% Pale &amp; X, 5% Wheat, 5% Barley syrup</w:t>
        <w:tab/>
        <w:t>F, 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epham</w:t>
        <w:tab/>
        <w:t>Summer Velvet</w:t>
        <w:tab/>
        <w:t>1040</w:t>
        <w:tab/>
        <w:t>97% Pale, 3% X</w:t>
        <w:tab/>
        <w:t>F, H, WGV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indeer</w:t>
        <w:tab/>
        <w:t>Bitter</w:t>
        <w:tab/>
        <w:tab/>
        <w:t>1047</w:t>
        <w:tab/>
        <w:t>87% MO, 9% X, 4% WM</w:t>
        <w:tab/>
        <w:t>G</w:t>
        <w:tab/>
        <w:t>G</w:t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indeer</w:t>
        <w:tab/>
        <w:t>Gnu Brew</w:t>
        <w:tab/>
        <w:tab/>
        <w:t>1042</w:t>
        <w:tab/>
        <w:t>96% MO, 2% X, 2% WM</w:t>
        <w:tab/>
        <w:t>G</w:t>
        <w:tab/>
        <w:t>G</w:t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indeer</w:t>
        <w:tab/>
        <w:t>Rednose</w:t>
        <w:tab/>
        <w:tab/>
        <w:t>1057</w:t>
        <w:tab/>
        <w:t>86% MO, 13% X, 1% C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eindeer</w:t>
        <w:tab/>
        <w:t>Bevy</w:t>
        <w:tab/>
        <w:tab/>
        <w:t>1037</w:t>
        <w:tab/>
        <w:t>87% MO, 8% X, 5% WM</w:t>
        <w:tab/>
        <w:t>G</w:t>
        <w:tab/>
        <w:t>G</w:t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ngwood</w:t>
        <w:tab/>
        <w:t>Best Bitter</w:t>
        <w:tab/>
        <w:tab/>
        <w:t>1038-9</w:t>
        <w:tab/>
        <w:t>92% MO, 4% X, Wheat flour+ or 94% MO, Wheat flour or 89% MO, 7% X &amp; C, 4% TW</w:t>
        <w:tab/>
        <w:t>G, P+ or G or G, P, C</w:t>
        <w:tab/>
        <w:t>G+</w:t>
        <w:tab/>
        <w:tab/>
        <w:t>25-30(24)</w:t>
        <w:tab/>
        <w:t>RP1,2+,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ngwood</w:t>
        <w:tab/>
        <w:t>Old Thumper</w:t>
        <w:tab/>
        <w:t>1058</w:t>
        <w:tab/>
        <w:t>90% MO, 4% X &amp; C, 6% TW+ or 92% MO, Wheat flour or 90% Pale, 4% X, 2% FW, 4% Maltose syrup or 91% MO, 4% X, Wheat flour</w:t>
        <w:tab/>
        <w:t>C, P, G+ or G or C, P</w:t>
        <w:tab/>
        <w:t>G+</w:t>
        <w:tab/>
        <w:tab/>
        <w:t>35-42.5(28)</w:t>
        <w:tab/>
        <w:t>RP1,2,3+,4+,GW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ngwood</w:t>
        <w:tab/>
        <w:t>Fortyniner</w:t>
        <w:tab/>
        <w:tab/>
        <w:t>1048</w:t>
        <w:tab/>
        <w:t>90% MO, 5% X &amp; C, 5% TW+ or 94% MO, Wheat flour or 90% Pale, 4% X, 2% FW, 4% Maltose syrup or 92% MO, 4% X, Wheat flour</w:t>
        <w:tab/>
        <w:t>C, P, G+ or G or C, P</w:t>
        <w:tab/>
        <w:t>G+</w:t>
        <w:tab/>
        <w:tab/>
        <w:t>30-7(20)</w:t>
        <w:tab/>
        <w:t>RP1,2,3+,4+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ngwood</w:t>
        <w:tab/>
        <w:t>XXXX Porter</w:t>
        <w:tab/>
        <w:t>1048</w:t>
        <w:tab/>
        <w:t>80% MO, 13% X &amp; C, 7% TW+ or 92% MO &amp; X, Wheat flour, C or 82% MO, 8.5% X, Wheat flour</w:t>
        <w:tab/>
        <w:t>C, P, G+ or G or C, P</w:t>
        <w:tab/>
        <w:t>G+</w:t>
        <w:tab/>
        <w:tab/>
        <w:t>35/32(75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sing Sun</w:t>
        <w:tab/>
        <w:t>Solar Flare</w:t>
        <w:tab/>
        <w:tab/>
        <w:t>1100</w:t>
        <w:tab/>
        <w:t>82% H, 11% X, 5% Flaked Wheat, 1.5% C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sing Sun</w:t>
        <w:tab/>
        <w:t>Sunstroke</w:t>
        <w:tab/>
        <w:tab/>
        <w:t>1056</w:t>
        <w:tab/>
        <w:t>87% H, 8% X, 5% Flaked Wheat</w:t>
        <w:tab/>
        <w:t>C, F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sing Sun</w:t>
        <w:tab/>
        <w:t>Setting</w:t>
        <w:tab/>
        <w:tab/>
        <w:t>1045</w:t>
        <w:tab/>
        <w:t>89% H, 5% X, 5% Flaked Wheat, 1% C</w:t>
        <w:tab/>
        <w:t>C, F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sing Sun</w:t>
        <w:tab/>
        <w:t>Sunlight</w:t>
        <w:tab/>
        <w:tab/>
        <w:t>1036</w:t>
        <w:tab/>
        <w:t>96% H, 1% X, 3% Flaked Wheat</w:t>
        <w:tab/>
        <w:t>C, F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sing Sun</w:t>
        <w:tab/>
        <w:t>Total Eclipse</w:t>
        <w:tab/>
        <w:t>1072</w:t>
        <w:tab/>
        <w:t>83% H, 10% X, 5% Flaked Wheat, 1.5% C</w:t>
        <w:tab/>
        <w:t>F, G</w:t>
        <w:tab/>
        <w:t>G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ising Sun</w:t>
        <w:tab/>
        <w:t>Rising</w:t>
        <w:tab/>
        <w:tab/>
        <w:t>1040</w:t>
        <w:tab/>
        <w:t>90% H, 4% X, 6% Flaked Wheat</w:t>
        <w:tab/>
        <w:t>C, F, G</w:t>
        <w:tab/>
        <w:t>C</w:t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 Cain</w:t>
        <w:tab/>
        <w:t>Cain's Formidable Ale</w:t>
        <w:tab/>
        <w:t>1048</w:t>
        <w:tab/>
        <w:t>MO, small % Sugar, Wheat+ or MO, Sugar, TW</w:t>
        <w:tab/>
        <w:t>English, American+ or T, American, Australian, New Zealand</w:t>
        <w:tab/>
        <w:t>G+ or N</w:t>
        <w:tab/>
        <w:t>N+</w:t>
        <w:tab/>
        <w:t>(14-16)</w:t>
        <w:tab/>
        <w:t>RP3,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 Cain</w:t>
        <w:tab/>
        <w:t>Superior Stout</w:t>
        <w:tab/>
        <w:t>1045.5</w:t>
        <w:tab/>
        <w:t>blend of four different malts, RB</w:t>
        <w:tab/>
        <w:t>English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 Cain</w:t>
        <w:tab/>
        <w:t>Cain's Dark Mild</w:t>
        <w:tab/>
        <w:t>1033.5</w:t>
        <w:tab/>
        <w:t>Spring &amp; Winter Pale malts, C, RB, Wheat+ or Spring &amp; Winter Pale malts, C, Roasted malt, TW</w:t>
        <w:tab/>
        <w:t>T, G+ or T, American, Australian, New Zealand</w:t>
        <w:tab/>
        <w:tab/>
        <w:t>G+</w:t>
        <w:tab/>
        <w:t>(130-150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 Cain</w:t>
        <w:tab/>
        <w:t>Cain's Bitter</w:t>
        <w:tab/>
        <w:t>1038</w:t>
        <w:tab/>
        <w:t>MO, Invert sugar, C, Wheat or MO, Sugar, C, Roasted malt+</w:t>
        <w:tab/>
        <w:t>English+</w:t>
        <w:tab/>
        <w:t>G+</w:t>
        <w:tab/>
        <w:t>G+</w:t>
        <w:tab/>
        <w:tab/>
        <w:t>RP2+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binwood</w:t>
        <w:tab/>
        <w:t>Old Fart / Old XXXX</w:t>
        <w:tab/>
        <w:t>1060</w:t>
        <w:tab/>
        <w:t>74% MO, 6% X, 4% RB, 16% Malt extract+ or 90% Pale, 5% X, 5% RB or 74% H, 6% X, 3% RB, 1% Pale chocolate, 16% Malt extract</w:t>
        <w:tab/>
        <w:t>WGV+ or C</w:t>
        <w:tab/>
        <w:t>G</w:t>
        <w:tab/>
        <w:tab/>
        <w:t>40+ or 30</w:t>
        <w:tab/>
        <w:t>RP1+,2+,3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binwood</w:t>
        <w:tab/>
        <w:t>XB</w:t>
        <w:tab/>
        <w:tab/>
        <w:t>1046</w:t>
        <w:tab/>
        <w:t>95% H, 5% X+ or 93.8% MO, 5% X, 1.2% Pale chocolate</w:t>
        <w:tab/>
        <w:t>C+ or WGV</w:t>
        <w:tab/>
        <w:tab/>
        <w:tab/>
        <w:t>34</w:t>
        <w:tab/>
        <w:t>RP1,2,3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binwood</w:t>
        <w:tab/>
        <w:t>Best Bitter</w:t>
        <w:tab/>
        <w:tab/>
        <w:t>1035</w:t>
        <w:tab/>
        <w:t>95% MO, 4% X, 1% C or 94% H, 6% X+</w:t>
        <w:tab/>
        <w:t>C+ or WGV</w:t>
        <w:tab/>
        <w:tab/>
        <w:tab/>
        <w:t>32</w:t>
        <w:tab/>
        <w:t>RP1,2,3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binwood</w:t>
        <w:tab/>
        <w:t>IPA</w:t>
        <w:tab/>
        <w:tab/>
        <w:t>1040</w:t>
        <w:tab/>
        <w:t>94% MO, 6% X</w:t>
        <w:tab/>
        <w:t>WGV</w:t>
        <w:tab/>
        <w:tab/>
        <w:tab/>
        <w:t>36</w:t>
        <w:tab/>
        <w:t>RP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denbach</w:t>
        <w:tab/>
        <w:t>Grand Cru</w:t>
        <w:tab/>
        <w:tab/>
        <w:t>6.7% ABV</w:t>
        <w:tab/>
        <w:t>Pale, Caramunich malt (Vienna malt), FM</w:t>
        <w:tab/>
        <w:t>Brewers Gold</w:t>
        <w:tab/>
        <w:tab/>
        <w:tab/>
        <w:t>1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denbach</w:t>
        <w:tab/>
        <w:t>Rodenbach</w:t>
        <w:tab/>
        <w:tab/>
        <w:tab/>
        <w:t>1047.5</w:t>
        <w:tab/>
        <w:t>Pale, Caramunich malt (Vienna malt), FM</w:t>
        <w:tab/>
        <w:t>Brewers Gold</w:t>
        <w:tab/>
        <w:tab/>
        <w:tab/>
        <w:t>1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Jak's</w:t>
        <w:tab/>
        <w:tab/>
        <w:t>1039</w:t>
        <w:tab/>
        <w:t>Pale, X</w:t>
        <w:tab/>
        <w:t>C, F, G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Special</w:t>
        <w:tab/>
        <w:tab/>
        <w:t>1039</w:t>
        <w:tab/>
        <w:t>Pale, X</w:t>
        <w:tab/>
        <w:t>C, F, G, S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Yankee</w:t>
        <w:tab/>
        <w:tab/>
        <w:t>1042</w:t>
        <w:tab/>
        <w:t>Pale, X</w:t>
        <w:tab/>
        <w:t>C, F, G, S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Hopalong</w:t>
        <w:tab/>
        <w:tab/>
        <w:t>4.7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Rooster's Bitter</w:t>
        <w:tab/>
        <w:t>1046/7</w:t>
        <w:tab/>
        <w:t>Pale, X</w:t>
        <w:tab/>
        <w:t>C, F, G, S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oster's Brewery</w:t>
        <w:tab/>
        <w:t>Nector</w:t>
        <w:tab/>
        <w:tab/>
        <w:t>5.8%</w:t>
        <w:tab/>
        <w:tab/>
        <w:tab/>
        <w:tab/>
        <w:tab/>
        <w:tab/>
        <w:t>RP4</w:t>
        <w:tab/>
        <w:t>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s Brewing Co.</w:t>
        <w:tab/>
        <w:t>Saxon Strong Ale</w:t>
        <w:tab/>
        <w:t>1055</w:t>
        <w:tab/>
        <w:t>100% Pale, Apple juice, Honey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s Brewing Co.</w:t>
        <w:tab/>
        <w:t>Medieval Porter</w:t>
        <w:tab/>
        <w:t>1055</w:t>
        <w:tab/>
        <w:t>90% Pale, 10% B, Ginger, Liquorice, Coriander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s Brewing Co.</w:t>
        <w:tab/>
        <w:t>Clifton Dark Ale</w:t>
        <w:tab/>
        <w:t>1045</w:t>
        <w:tab/>
        <w:t>90% Pale, 5% B, 5% X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s Brewing Co.</w:t>
        <w:tab/>
        <w:t>Best Bitter / Hartcliffe Bitter (bottled)</w:t>
        <w:tab/>
        <w:t>1045</w:t>
        <w:tab/>
        <w:t>95% Pale, 5% X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other Valley</w:t>
        <w:tab/>
        <w:t>Level Best</w:t>
        <w:tab/>
        <w:tab/>
        <w:t>1040</w:t>
        <w:tab/>
        <w:t>83% Puffin, 7% X, 10% TW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yal Clarence</w:t>
        <w:tab/>
        <w:t>Clarence Regent</w:t>
        <w:tab/>
        <w:t>1050</w:t>
        <w:tab/>
        <w:t>95% Pale, 5% X, RB+ or 87% Pale, 10% X, 3% B</w:t>
        <w:tab/>
        <w:t>F, G+</w:t>
        <w:tab/>
        <w:tab/>
        <w:t>Yes+</w:t>
        <w:tab/>
        <w:tab/>
        <w:t>RP2+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yal Clarence</w:t>
        <w:tab/>
        <w:t>Clarence Pride</w:t>
        <w:tab/>
        <w:t>1036</w:t>
        <w:tab/>
        <w:t>95% Pale, 5% X, RB or 89% Pale, 10% X, 1% B+</w:t>
        <w:tab/>
        <w:t>F, G+</w:t>
        <w:tab/>
        <w:tab/>
        <w:t>Yes</w:t>
        <w:tab/>
        <w:tab/>
        <w:t>RP2,3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yal Clarence/RCH</w:t>
        <w:tab/>
        <w:t>Old Slug Porter</w:t>
        <w:tab/>
        <w:t>1046</w:t>
        <w:tab/>
        <w:t>86% Pale, 6% X, 8% B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uddles</w:t>
        <w:tab/>
        <w:t>Best Bitter</w:t>
        <w:tab/>
        <w:tab/>
        <w:t>1038/7</w:t>
        <w:tab/>
        <w:t>86% Pale, 4% X, 10% Sugar</w:t>
        <w:tab/>
        <w:t>F, G, C, BX</w:t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uddles</w:t>
        <w:tab/>
        <w:t>County</w:t>
        <w:tab/>
        <w:tab/>
        <w:t>1050</w:t>
        <w:tab/>
        <w:t>85% Pale, 4% X, 11% Syrup+</w:t>
        <w:tab/>
        <w:t>G, C, N, BX+ or G, C, F, BX or C, N</w:t>
        <w:tab/>
        <w:t>G</w:t>
        <w:tab/>
        <w:tab/>
        <w:t>38</w:t>
        <w:tab/>
        <w:t>RP1+,2+,3+,4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dgate</w:t>
        <w:tab/>
        <w:t>Rudolf's Ruin</w:t>
        <w:tab/>
        <w:t>6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udgate</w:t>
        <w:tab/>
        <w:t>Viking</w:t>
        <w:tab/>
        <w:tab/>
        <w:t>1039</w:t>
        <w:tab/>
        <w:t>90% H, 10% X+</w:t>
        <w:tab/>
        <w:t>C, G+ or F, N</w:t>
        <w:tab/>
        <w:t>G+</w:t>
        <w:tab/>
        <w:tab/>
        <w:t>24(24-30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dgate</w:t>
        <w:tab/>
        <w:t>Easter Special</w:t>
        <w:tab/>
        <w:t>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dgate</w:t>
        <w:tab/>
        <w:t>Thor's Hammer</w:t>
        <w:tab/>
        <w:t>5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udgate</w:t>
        <w:tab/>
        <w:t>Battleaxe</w:t>
        <w:tab/>
        <w:tab/>
        <w:t>1044</w:t>
        <w:tab/>
        <w:t>90% H, 10% X or 90% H, 9% X, 1% C+</w:t>
        <w:tab/>
        <w:t>C, G+ or F, N</w:t>
        <w:tab/>
        <w:t>G+</w:t>
        <w:tab/>
        <w:tab/>
        <w:t>28(30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urn</w:t>
        <w:tab/>
        <w:t>Strong Mild / Luddite</w:t>
        <w:tab/>
        <w:t>1048</w:t>
        <w:tab/>
        <w:t>Halcyon Mild, RB, C, Light C, Wheat, FB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urn</w:t>
        <w:tab/>
        <w:t>Rydale Bitter</w:t>
        <w:tab/>
        <w:t>1044</w:t>
        <w:tab/>
        <w:t>H, X, Wheat</w:t>
        <w:tab/>
        <w:t>G</w:t>
        <w:tab/>
        <w:t>F</w:t>
        <w:tab/>
        <w:t>F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yburn</w:t>
        <w:tab/>
        <w:t>Best Bitter</w:t>
        <w:tab/>
        <w:tab/>
        <w:t>1038</w:t>
        <w:tab/>
        <w:t>H, X, Wheat</w:t>
        <w:tab/>
        <w:t>G</w:t>
        <w:tab/>
        <w:t>F</w:t>
        <w:tab/>
        <w:t>F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yburn</w:t>
        <w:tab/>
        <w:t>Best Mild</w:t>
        <w:tab/>
        <w:tab/>
        <w:t>1033</w:t>
        <w:tab/>
        <w:t>Halcyon Mild, RB, C, Light C, Wheat, FB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urn</w:t>
        <w:tab/>
        <w:t>Stabbers Bitter</w:t>
        <w:tab/>
        <w:t>1050</w:t>
        <w:tab/>
        <w:t>H, X, Wheat</w:t>
        <w:tab/>
        <w:t>G</w:t>
        <w:tab/>
        <w:t>F</w:t>
        <w:tab/>
        <w:t>F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Ryburn</w:t>
        <w:tab/>
        <w:t>Coiners</w:t>
        <w:tab/>
        <w:tab/>
        <w:t>1060</w:t>
        <w:tab/>
        <w:t>H, X, Wheat</w:t>
        <w:tab/>
        <w:t>G, F</w:t>
        <w:tab/>
        <w:t>N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 A. Brain &amp; Co.</w:t>
        <w:tab/>
        <w:t>Red Dragon Dark / Dark</w:t>
        <w:tab/>
        <w:t>1035</w:t>
        <w:tab/>
        <w:t>Pale, C, Invert sugar, Glucose</w:t>
        <w:tab/>
        <w:t>F, G</w:t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 A. Brain &amp; Co.</w:t>
        <w:tab/>
        <w:t>SA Best Bitter</w:t>
        <w:tab/>
        <w:t>1042</w:t>
        <w:tab/>
        <w:t>Pale, X, Invert sugar, Glucose</w:t>
        <w:tab/>
        <w:t>F, G</w:t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 A. Brain &amp; Co.</w:t>
        <w:tab/>
        <w:t>Bitter / Light</w:t>
        <w:tab/>
        <w:t>1035</w:t>
        <w:tab/>
        <w:t>Pale, X, Invert sugar, Glucose</w:t>
        <w:tab/>
        <w:t>F, G</w:t>
        <w:tab/>
        <w:tab/>
        <w:tab/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. A. Brain &amp; Co.</w:t>
        <w:tab/>
        <w:t>MA</w:t>
        <w:tab/>
        <w:tab/>
        <w:t>1035</w:t>
        <w:tab/>
        <w:t>Pale, C, X, Invert sugar, Glucose</w:t>
        <w:tab/>
        <w:t>G</w:t>
        <w:tab/>
        <w:tab/>
        <w:tab/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Thorne Best Bitter</w:t>
        <w:tab/>
        <w:t>1037</w:t>
        <w:tab/>
        <w:t>MO, Triumph, X, TW, Invert sugar or 89% MO &amp; H, X, TW, Invert sugar+ or 89% MO, P &amp; H, X, Enzymic malt, TW, Invert sugar or 85% P &amp; H &amp; X, 15% TW &amp; Invert sugar</w:t>
        <w:tab/>
        <w:t>C+ or F, G or C, F</w:t>
        <w:tab/>
        <w:t>F, G+ or P</w:t>
        <w:tab/>
        <w:t>F, G+ or P</w:t>
        <w:tab/>
        <w:t>29(27)</w:t>
        <w:tab/>
        <w:t>RP1,2+,3,4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Vaux Extra Special Bitter</w:t>
        <w:tab/>
        <w:t>1049</w:t>
        <w:tab/>
        <w:t>85% P &amp; H &amp; Enzymic malt &amp; X, 15% Invert sugar &amp; TW</w:t>
        <w:tab/>
        <w:t>C, T</w:t>
        <w:tab/>
        <w:t>F, P</w:t>
        <w:tab/>
        <w:tab/>
        <w:t>31(31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Mild+ / Darley Dark Mild</w:t>
        <w:tab/>
        <w:t>1032/4</w:t>
        <w:tab/>
        <w:t>89% MO &amp; Triumph, C, X, TW, Invert sugar or H &amp; P, C, X, 10% Invert sugar+ or 80% MO &amp; Triumph, C, X, TW, Invert sugar or 80% MO, P &amp; Triumph, C, X, TW, Invert sugar</w:t>
        <w:tab/>
        <w:t>C, F+ or T, P or F, G</w:t>
        <w:tab/>
        <w:t>P+ or F</w:t>
        <w:tab/>
        <w:tab/>
        <w:t>17(80)</w:t>
        <w:tab/>
        <w:t>RP1,2,3,4+</w:t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Waggle Dance</w:t>
        <w:tab/>
        <w:t>1047</w:t>
        <w:tab/>
        <w:t>P &amp; H, Honey</w:t>
        <w:tab/>
        <w:t>C</w:t>
        <w:tab/>
        <w:t>F</w:t>
        <w:tab/>
        <w:tab/>
        <w:t>26(1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Kirby Strong Beer</w:t>
        <w:tab/>
        <w:t>1045</w:t>
        <w:tab/>
        <w:t>89% MO, P &amp; H, Enzymic malt, X, Invert sugar, TW+ or 89% MO &amp; H, Enzymic malt, X, Invert sugar, TW</w:t>
        <w:tab/>
        <w:t>C+</w:t>
        <w:tab/>
        <w:t>F, G+</w:t>
        <w:tab/>
        <w:tab/>
        <w:t>31</w:t>
        <w:tab/>
        <w:t>RP2,3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H. Ward &amp; Co.</w:t>
        <w:tab/>
        <w:t>Sheffield Best Bitter+ / Best Bitter</w:t>
        <w:tab/>
        <w:t>1038</w:t>
        <w:tab/>
        <w:t>94% MO &amp; Triumph, Enzymic malt, Invert sugar or 91% MO &amp; H, Enzymic malt, Invert sugar, TW+ or 89% MO, P &amp; H, Enzymic malt, X, Invert sugar, TW or 90% P &amp; H &amp; Enzymic malt &amp; X, 10% Invert sugar &amp; TW</w:t>
        <w:tab/>
        <w:t>C, T+ or C or C, F, T</w:t>
        <w:tab/>
        <w:t>F+ or F,G or F, P</w:t>
        <w:tab/>
        <w:t>F+</w:t>
        <w:tab/>
        <w:t>24-31(23)</w:t>
        <w:tab/>
        <w:t>RP1,2+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am Powell</w:t>
        <w:tab/>
        <w:t>Best Bitter</w:t>
        <w:tab/>
        <w:tab/>
        <w:t>1034</w:t>
        <w:tab/>
        <w:t>86% Pale, 5.5% X, 1% C, 7.5% Wheat flour</w:t>
        <w:tab/>
        <w:t>F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am Powell</w:t>
        <w:tab/>
        <w:t>Samson Ale</w:t>
        <w:tab/>
        <w:t>1048</w:t>
        <w:tab/>
        <w:t>86.5% Pale, 5.5% X, 1% C, 7% Wheat flour</w:t>
        <w:tab/>
        <w:t>F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 Powell</w:t>
        <w:tab/>
        <w:t>Original Bitter</w:t>
        <w:tab/>
        <w:t>1038</w:t>
        <w:tab/>
        <w:t>86% Pale, 5.5% X, 1% C, 7.5% Wheat flour</w:t>
        <w:tab/>
        <w:t>F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Smith</w:t>
        <w:tab/>
        <w:t>Old Brewery Pale Ale</w:t>
        <w:tab/>
        <w:t>1048</w:t>
        <w:tab/>
        <w:t>Pale, X</w:t>
        <w:tab/>
        <w:t>F, G</w:t>
        <w:tab/>
        <w:tab/>
        <w:tab/>
        <w:t>30</w:t>
        <w:tab/>
        <w:t>EBA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Smith</w:t>
        <w:tab/>
        <w:t>Taddy Porter</w:t>
        <w:tab/>
        <w:tab/>
        <w:tab/>
        <w:tab/>
        <w:tab/>
        <w:tab/>
        <w:tab/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Smith</w:t>
        <w:tab/>
        <w:t>Museum Ale</w:t>
        <w:tab/>
        <w:t>1048</w:t>
        <w:tab/>
        <w:t>90% Pale, 10% X</w:t>
        <w:tab/>
        <w:t>F</w:t>
        <w:tab/>
        <w:t>G</w:t>
        <w:tab/>
        <w:tab/>
        <w:tab/>
        <w:t>RP1,2,3,4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Smith</w:t>
        <w:tab/>
        <w:t>Old Brewery Bitter</w:t>
        <w:tab/>
        <w:t>1037</w:t>
        <w:tab/>
        <w:t>91% Pale, 9% X</w:t>
        <w:tab/>
        <w:t>F</w:t>
        <w:tab/>
        <w:t>G</w:t>
        <w:tab/>
        <w:tab/>
        <w:t>27</w:t>
        <w:tab/>
        <w:t>RP1,2,3,GW,RP4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Wilsons Original Mild</w:t>
        <w:tab/>
        <w:t>1030.8-1031</w:t>
        <w:tab/>
        <w:t>Pale, X, FB, Maize syrup+ or Pale, X, 20% Syrup</w:t>
        <w:tab/>
        <w:t>G, NB, N, C, T+ or N, C, T</w:t>
        <w:tab/>
        <w:tab/>
        <w:tab/>
        <w:t>24(80)</w:t>
        <w:tab/>
        <w:t>RP1+,2+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Wilsons Original Bitter</w:t>
        <w:tab/>
        <w:t>1034.8-1036</w:t>
        <w:tab/>
        <w:t>Pale, FB, X, Maize syrup+ or 70% Pale, 10% X, 20% Syrup or 73% White, 7% X, 20% Syrup</w:t>
        <w:tab/>
        <w:t>G, NB, N, C, T+ or N, C, T or T</w:t>
        <w:tab/>
        <w:t>SG</w:t>
        <w:tab/>
        <w:tab/>
        <w:t>33(21)</w:t>
        <w:tab/>
        <w:t>RP1+,2+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Websters Yorkshire Bitter</w:t>
        <w:tab/>
        <w:t>1034.8-1036</w:t>
        <w:tab/>
        <w:t>80% Pale, 20% Wheat syrup or 70% White, 10% TW, 20% Syrup+ or Pale, FB, Maize syrup</w:t>
        <w:tab/>
        <w:t>T+ or N, C, T or G, NB, N, C, T</w:t>
        <w:tab/>
        <w:tab/>
        <w:tab/>
        <w:t>32-5(26)</w:t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Pennine Bitter</w:t>
        <w:tab/>
        <w:t>1034.8</w:t>
        <w:tab/>
        <w:t>70% White, 10% TW, 20% syrup</w:t>
        <w:tab/>
        <w:t>T</w:t>
        <w:tab/>
        <w:tab/>
        <w:tab/>
        <w:t>32(21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Websters Choice</w:t>
        <w:tab/>
        <w:t>1045</w:t>
        <w:tab/>
        <w:t>Pale, FB, Maize syrup</w:t>
        <w:tab/>
        <w:t>G, NB, N, C, T</w:t>
        <w:tab/>
        <w:tab/>
        <w:tab/>
        <w:t>36</w:t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uel Webster &amp; Wilsons</w:t>
        <w:tab/>
        <w:t>Websters Green Label Best</w:t>
        <w:tab/>
        <w:t>1031.8-1033</w:t>
        <w:tab/>
        <w:t>Pale, FB, Maize syrup or 80% Pale, 20% Syrup or 70% White, 10% TW, 20% Syrup+</w:t>
        <w:tab/>
        <w:t>T+ or N, C, T or G, NB, N, C, T</w:t>
        <w:tab/>
        <w:t>SG (pellets &amp; oil)+</w:t>
        <w:tab/>
        <w:tab/>
        <w:t>26(17.5)</w:t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n Miguel</w:t>
        <w:tab/>
        <w:t>San Miguel Premium Lager</w:t>
        <w:tab/>
        <w:t>5.4% ABV</w:t>
        <w:tab/>
        <w:t>Pale</w:t>
        <w:tab/>
        <w:t>Hallertau Northern Brewer, Perle, SG</w:t>
        <w:tab/>
        <w:tab/>
        <w:tab/>
        <w:t>23-2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an Miguel</w:t>
        <w:tab/>
        <w:t>Selecta XV</w:t>
        <w:tab/>
        <w:tab/>
        <w:t>5.4% ABV</w:t>
        <w:tab/>
        <w:t>Pale</w:t>
        <w:tab/>
        <w:t>Hallertau Northern Brewer, Perle, SG</w:t>
        <w:tab/>
        <w:tab/>
        <w:tab/>
        <w:t>23-2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h Hughes</w:t>
        <w:tab/>
        <w:t>Dark Ruby Mild</w:t>
        <w:tab/>
        <w:t>1058</w:t>
        <w:tab/>
        <w:t>MO, X or 75% Pale, 25% X+</w:t>
        <w:tab/>
        <w:t>F, G+</w:t>
        <w:tab/>
        <w:t>G+</w:t>
        <w:tab/>
        <w:tab/>
        <w:t>30+</w:t>
        <w:tab/>
        <w:t>RP1,2,3,4,GW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h Hughes</w:t>
        <w:tab/>
        <w:t>Sedgley Surprise Bitter</w:t>
        <w:tab/>
        <w:t>1048</w:t>
        <w:tab/>
        <w:t>MO, Invert sugar</w:t>
        <w:tab/>
        <w:t>G</w:t>
        <w:tab/>
        <w:tab/>
        <w:t>G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ish &amp; Newcastle</w:t>
        <w:tab/>
        <w:t>McEwans Export</w:t>
        <w:tab/>
        <w:t>1046</w:t>
        <w:tab/>
        <w:t>Pale, RB, Cereal adjunct</w:t>
        <w:tab/>
        <w:t>F, Y, T</w:t>
        <w:tab/>
        <w:tab/>
        <w:tab/>
        <w:t>24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ish &amp; Newcastle</w:t>
        <w:tab/>
        <w:t>Newcastle Brown Ale</w:t>
        <w:tab/>
        <w:t>1044</w:t>
        <w:tab/>
        <w:t>Pale, X, Brewing sugar</w:t>
        <w:tab/>
        <w:t>H, N, NB, T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ish &amp; Newcastle</w:t>
        <w:tab/>
        <w:t>Gordons Highland Ale</w:t>
        <w:tab/>
        <w:t>1090</w:t>
        <w:tab/>
        <w:t>Pale, RB, Cereal adjunct</w:t>
        <w:tab/>
        <w:t>F, T, Y</w:t>
        <w:tab/>
        <w:tab/>
        <w:tab/>
        <w:t>43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cotts</w:t>
        <w:tab/>
        <w:t>Dark Oast</w:t>
        <w:tab/>
        <w:tab/>
        <w:t>1048-51</w:t>
        <w:tab/>
        <w:t>88% MO, 9% X, 2% C, 1% RB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s</w:t>
        <w:tab/>
        <w:t>Golden Best Bitter</w:t>
        <w:tab/>
        <w:t>1033-8</w:t>
        <w:tab/>
        <w:t>98% MO, 2% X+ or 98% P, 2% X or Pale, X</w:t>
        <w:tab/>
        <w:t>F, G+ or C, F</w:t>
        <w:tab/>
        <w:tab/>
        <w:tab/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s</w:t>
        <w:tab/>
        <w:t>William French</w:t>
        <w:tab/>
        <w:t>1047-51</w:t>
        <w:tab/>
        <w:t>90% MO, 9% X, 1% C+ or Pale, X</w:t>
        <w:tab/>
        <w:t>F, G+ or C, F</w:t>
        <w:tab/>
        <w:tab/>
        <w:tab/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s</w:t>
        <w:tab/>
        <w:t>Blues &amp; Bloater Bitter</w:t>
        <w:tab/>
        <w:t>1035-8</w:t>
        <w:tab/>
        <w:t>93% MO, 6% X, 1% C+ or Pale, X, C</w:t>
        <w:tab/>
        <w:t>F, G+ or C, F</w:t>
        <w:tab/>
        <w:tab/>
        <w:tab/>
        <w:tab/>
        <w:t>RP2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elby</w:t>
        <w:tab/>
        <w:t>Old Tom</w:t>
        <w:tab/>
        <w:tab/>
        <w:t>1065/6</w:t>
        <w:tab/>
        <w:t>90% MO, 10% X+ or 95% Pale, 5% X</w:t>
        <w:tab/>
        <w:t>WGV+ or Sunshine, WGV</w:t>
        <w:tab/>
        <w:tab/>
        <w:tab/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elby</w:t>
        <w:tab/>
        <w:t>Best Bitter</w:t>
        <w:tab/>
        <w:tab/>
        <w:t>1036</w:t>
        <w:tab/>
        <w:t>95% Pale, 5% X</w:t>
        <w:tab/>
        <w:t>Sunshine, 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elby</w:t>
        <w:tab/>
        <w:t>Strong Ale</w:t>
        <w:tab/>
        <w:tab/>
        <w:t>1045</w:t>
        <w:tab/>
        <w:t>90% MO, 10% X</w:t>
        <w:tab/>
        <w:t>WGV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dlow</w:t>
        <w:tab/>
        <w:t>Rev. Eaton's Ale</w:t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dlow</w:t>
        <w:tab/>
        <w:t>Cavendish 47 Bridge</w:t>
        <w:tab/>
        <w:t>1047</w:t>
        <w:tab/>
        <w:t>85.8% MO, 14.2% X</w:t>
        <w:tab/>
        <w:t>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ardlow</w:t>
        <w:tab/>
        <w:t>Sleighed</w:t>
        <w:tab/>
        <w:tab/>
        <w:t>1060</w:t>
        <w:tab/>
        <w:t>85.7% MO, 7.15% X, 7.15% C</w:t>
        <w:tab/>
        <w:t>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dlow</w:t>
        <w:tab/>
        <w:t>Whistlestop</w:t>
        <w:tab/>
        <w:t>5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dlow</w:t>
        <w:tab/>
        <w:t>Brewer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ardlow</w:t>
        <w:tab/>
        <w:t>Bitter</w:t>
        <w:tab/>
        <w:tab/>
        <w:t>1042</w:t>
        <w:tab/>
        <w:t>MO, X</w:t>
        <w:tab/>
        <w:t>Willamette, Mount Hood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ardlow</w:t>
        <w:tab/>
        <w:t>Session</w:t>
        <w:tab/>
        <w:tab/>
        <w:t>1036</w:t>
        <w:tab/>
        <w:t>91% MO, 9% X</w:t>
        <w:tab/>
        <w:t>Willamett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p's</w:t>
        <w:tab/>
        <w:t>Cornish Coaster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p's</w:t>
        <w:tab/>
        <w:t>Doom Bar Bitter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Spitfire Ale</w:t>
        <w:tab/>
        <w:tab/>
        <w:t>1043-5</w:t>
        <w:tab/>
        <w:t>75% Pale, 8% X, 5% A, 4% WM, 8% TW, Glucose syrup or 83% H, 7% X, 10% Cereal adjuncts+</w:t>
        <w:tab/>
        <w:t>T, G+ or O, T, Z, Goldings oil</w:t>
        <w:tab/>
        <w:tab/>
        <w:t>Yes+</w:t>
        <w:tab/>
        <w:t>41(31)</w:t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Master Brew  Bitter</w:t>
        <w:tab/>
        <w:t>1034-6</w:t>
        <w:tab/>
        <w:t>75% Pale, 8% X, 5% A, 4% WM, 8% TW, Glucose sugar or 83% H, 7% X, 10% Cereal adjuncts+ or 70% Pale, 7% X, 5% A, 4% WM, 6% TW, 8% Maltose syrup</w:t>
        <w:tab/>
        <w:t>T, G+ or O, T, Z, Goldings oil</w:t>
        <w:tab/>
        <w:t>G</w:t>
        <w:tab/>
        <w:t>Yes+ or G</w:t>
        <w:tab/>
        <w:t>37(25)</w:t>
        <w:tab/>
        <w:t>RP1,2,3,4+,GW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Masons Dark Ale</w:t>
        <w:tab/>
        <w:t>1039</w:t>
        <w:tab/>
        <w:t>80% H, 7% X, 3% C, 10% Cereal adjuncts</w:t>
        <w:tab/>
        <w:t>T, G</w:t>
        <w:tab/>
        <w:tab/>
        <w:t>Yes</w:t>
        <w:tab/>
        <w:t>35(48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Bishops Finger</w:t>
        <w:tab/>
        <w:t>1047-52</w:t>
        <w:tab/>
        <w:t>83% H, 7% X, 10% Cereal adjuncts+ or 75% Pale, 8% X, 5% A, 4% WM, 8% TW, Glucose syrup</w:t>
        <w:tab/>
        <w:t>T, G+ or O, T, Z, Goldings oil</w:t>
        <w:tab/>
        <w:tab/>
        <w:t>Yes+</w:t>
        <w:tab/>
        <w:t>43(41)</w:t>
        <w:tab/>
        <w:t>RP2,3,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Master Brew Best  Bitter+ / Stock Ale1037-9</w:t>
        <w:tab/>
        <w:t>83% H, 7% X, 10% Cereal adjuncts+ or 75% Pale, 8% X, 5% A, 4% WM, 8% TW, Glucose syrup</w:t>
        <w:tab/>
        <w:t>T, G+ or O, T, Z, Goldings oil</w:t>
        <w:tab/>
        <w:tab/>
        <w:t>Yes+</w:t>
        <w:tab/>
        <w:t>41(28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pherd Neame</w:t>
        <w:tab/>
        <w:t>Original Porter</w:t>
        <w:tab/>
        <w:t>1047-9</w:t>
        <w:tab/>
        <w:t>77% H, 7% X, 6% C, 10% Cereal adjuncts, Spanish liquorice+ or 65% Pale, 12% X, 7% C, 8% TW, Glucose</w:t>
        <w:tab/>
        <w:t>T, G+</w:t>
        <w:tab/>
        <w:tab/>
        <w:tab/>
        <w:t>33(70)</w:t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gl</w:t>
        <w:tab/>
        <w:t>Weizen Gold</w:t>
        <w:tab/>
        <w:t>5.2% ABV</w:t>
        <w:tab/>
        <w:t>Pale, WM</w:t>
        <w:tab/>
        <w:t>H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miles</w:t>
        <w:tab/>
        <w:t>Old Vic</w:t>
        <w:tab/>
        <w:tab/>
        <w:t>1065</w:t>
        <w:tab/>
        <w:t>Pale, X, C</w:t>
        <w:tab/>
        <w:t>G</w:t>
        <w:tab/>
        <w:tab/>
        <w:tab/>
        <w:tab/>
        <w:t>RP1,2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s</w:t>
        <w:tab/>
        <w:t>Bristol Stout</w:t>
        <w:tab/>
        <w:t>1046</w:t>
        <w:tab/>
        <w:t>Pale, WM, RB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s</w:t>
        <w:tab/>
        <w:t>Brewery Bitter</w:t>
        <w:tab/>
        <w:t>1037</w:t>
        <w:tab/>
        <w:t>Pale, A+ or 90% Pale, 10% A or Pale, WM</w:t>
        <w:tab/>
        <w:t>G+</w:t>
        <w:tab/>
        <w:t>G</w:t>
        <w:tab/>
        <w:tab/>
        <w:t>28</w:t>
        <w:tab/>
        <w:t>RP1+,2+,3+,4,GW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miles</w:t>
        <w:tab/>
        <w:t>Best Bitter</w:t>
        <w:tab/>
        <w:tab/>
        <w:t>1041</w:t>
        <w:tab/>
        <w:t>Pale, Coloured, X+ or Pale, X</w:t>
        <w:tab/>
        <w:t>G+</w:t>
        <w:tab/>
        <w:tab/>
        <w:tab/>
        <w:tab/>
        <w:t>RP1,2,3,4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s</w:t>
        <w:tab/>
        <w:t>Exhibition Bitter</w:t>
        <w:tab/>
        <w:t>1052</w:t>
        <w:tab/>
        <w:t>Pale, X, C+ or Pale, Coloured, Wheat</w:t>
        <w:tab/>
        <w:t>G+</w:t>
        <w:tab/>
        <w:tab/>
        <w:tab/>
        <w:tab/>
        <w:t>RP1+,2+,4</w:t>
        <w:tab/>
        <w:t>10, 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s</w:t>
        <w:tab/>
        <w:t>Holly Hops</w:t>
        <w:tab/>
        <w:tab/>
        <w:tab/>
        <w:tab/>
        <w:tab/>
        <w:tab/>
        <w:tab/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thwick</w:t>
        <w:tab/>
        <w:t>Kilkenny Ale</w:t>
        <w:tab/>
        <w:t>1052</w:t>
        <w:tab/>
        <w:t>Pale, Roasted malt</w:t>
        <w:tab/>
        <w:t>F, G, N, NB</w:t>
        <w:tab/>
        <w:tab/>
        <w:tab/>
        <w:t>32.5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donia</w:t>
        <w:tab/>
        <w:t>Choir Porter</w:t>
        <w:tab/>
        <w:t>1045</w:t>
        <w:tab/>
        <w:t>MO, X, B</w:t>
        <w:tab/>
        <w:t>F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donia</w:t>
        <w:tab/>
        <w:t>Mel Y Moelwyn</w:t>
        <w:tab/>
        <w:t>1037</w:t>
        <w:tab/>
        <w:t>MO, X, B</w:t>
        <w:tab/>
        <w:t>F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nowdonia</w:t>
        <w:tab/>
        <w:t>Snowdon</w:t>
        <w:tab/>
        <w:tab/>
        <w:t>1050</w:t>
        <w:tab/>
        <w:t>MO, X</w:t>
        <w:tab/>
        <w:t>G</w:t>
        <w:tab/>
        <w:t>G</w:t>
        <w:tab/>
        <w:tab/>
        <w:tab/>
        <w:t>RP3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th Yorkshire</w:t>
        <w:tab/>
        <w:t>Barnsley Bitter</w:t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ikes</w:t>
        <w:tab/>
        <w:t>Impaled Ale</w:t>
        <w:tab/>
        <w:t>1036</w:t>
        <w:tab/>
        <w:t>95% Pale, 5% X</w:t>
        <w:tab/>
        <w:t>USA 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ikes</w:t>
        <w:tab/>
        <w:t>Stinger</w:t>
        <w:tab/>
        <w:tab/>
        <w:t>1045</w:t>
        <w:tab/>
        <w:t>100% Pale, Honey</w:t>
        <w:tab/>
        <w:t>USA 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ringhead</w:t>
        <w:tab/>
        <w:t>Bitter</w:t>
        <w:tab/>
        <w:tab/>
        <w:t>1040</w:t>
        <w:tab/>
        <w:t>98.5% H, 1.5% X</w:t>
        <w:tab/>
        <w:t>N</w:t>
        <w:tab/>
        <w:tab/>
        <w:tab/>
        <w:t>23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ringhead</w:t>
        <w:tab/>
        <w:t>Roaring Meg</w:t>
        <w:tab/>
        <w:t>1052</w:t>
        <w:tab/>
        <w:t>100% H</w:t>
        <w:tab/>
        <w:t>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ringhead</w:t>
        <w:tab/>
        <w:t>Wheat Beer</w:t>
        <w:tab/>
        <w:tab/>
        <w:t>3.7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ringhead</w:t>
        <w:tab/>
        <w:t>Leveller</w:t>
        <w:tab/>
        <w:tab/>
        <w:t>1048</w:t>
        <w:tab/>
        <w:t>82% H, 18% Dark amber malt</w:t>
        <w:tab/>
        <w:t>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pringhead</w:t>
        <w:tab/>
        <w:t>Cromwell's Hat</w:t>
        <w:tab/>
        <w:t>1058</w:t>
        <w:tab/>
        <w:t>90% H, 10% X, Juniper berries, Cinnamon</w:t>
        <w:tab/>
        <w:t>N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. Austell</w:t>
        <w:tab/>
        <w:t>XXXX Mild</w:t>
        <w:tab/>
        <w:t>1037</w:t>
        <w:tab/>
        <w:t>Pale, X, TW+ or Pale, X</w:t>
        <w:tab/>
        <w:t>F, G+ or BC BX, F, G</w:t>
        <w:tab/>
        <w:tab/>
        <w:tab/>
        <w:t>(95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. Austell</w:t>
        <w:tab/>
        <w:t>HSD / Hicks Special</w:t>
        <w:tab/>
        <w:t>1050</w:t>
        <w:tab/>
        <w:t>Pale, X, TW</w:t>
        <w:tab/>
        <w:t>F, G</w:t>
        <w:tab/>
        <w:tab/>
        <w:t>Yes</w:t>
        <w:tab/>
        <w:t>(33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. Austell</w:t>
        <w:tab/>
        <w:t>Bosun's Bitter</w:t>
        <w:tab/>
        <w:t>1034</w:t>
        <w:tab/>
        <w:t>Pale, X, TW+ or Pale, X</w:t>
        <w:tab/>
        <w:t>F, G+ or BC BX, F, G</w:t>
        <w:tab/>
        <w:tab/>
        <w:tab/>
        <w:t>(25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. Austell</w:t>
        <w:tab/>
        <w:t>Tinners Bitter</w:t>
        <w:tab/>
        <w:t>1038</w:t>
        <w:tab/>
        <w:t>Pale, X, TW</w:t>
        <w:tab/>
        <w:t>F, G</w:t>
        <w:tab/>
        <w:tab/>
        <w:t>Yes</w:t>
        <w:tab/>
        <w:t>(28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. Christoffel</w:t>
        <w:tab/>
        <w:t>Christoffel Bier</w:t>
        <w:tab/>
        <w:t>5.1% ABV</w:t>
        <w:tab/>
        <w:t>100% Malt</w:t>
        <w:tab/>
        <w:t>H, Hersbrcker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45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EBA</w:t>
      </w: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. Sylvestre</w:t>
        <w:tab/>
        <w:t>Trois Monts</w:t>
        <w:tab/>
        <w:t>1080</w:t>
        <w:tab/>
        <w:t>Pilsener, Brewing sugar</w:t>
        <w:tab/>
        <w:t>Brewers Gold, Tettnang</w:t>
        <w:tab/>
        <w:tab/>
        <w:tab/>
        <w:t>27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way</w:t>
        <w:tab/>
        <w:t>Old Eccentric</w:t>
        <w:tab/>
        <w:t>5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way</w:t>
        <w:tab/>
        <w:t>Stanney Bitter</w:t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Giddy Ass</w:t>
        <w:tab/>
        <w:tab/>
        <w:t>1080</w:t>
        <w:tab/>
        <w:t>H, MO, X, Wheat, FM</w:t>
        <w:tab/>
        <w:t>C, 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Bit O'Black</w:t>
        <w:tab/>
        <w:tab/>
        <w:t>1040</w:t>
        <w:tab/>
        <w:t>H, X, B, fruit &amp; nuts</w:t>
        <w:tab/>
        <w:t>C, 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Chatterley Wheat Beer</w:t>
        <w:tab/>
        <w:t>1037</w:t>
        <w:tab/>
        <w:t>Wheat, unnamed</w:t>
        <w:tab/>
        <w:t>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Poacher's Swag</w:t>
        <w:tab/>
        <w:t>1050</w:t>
        <w:tab/>
        <w:t>MO, P, X, FM</w:t>
        <w:tab/>
        <w:t>C</w:t>
        <w:tab/>
        <w:tab/>
        <w:t>C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Foxy</w:t>
        <w:tab/>
        <w:tab/>
        <w:t>1039</w:t>
        <w:tab/>
        <w:t>H, MO, X, unnamed</w:t>
        <w:tab/>
        <w:t>C, G</w:t>
        <w:tab/>
        <w:tab/>
        <w:t>Yes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Mellor's Gamekeeper</w:t>
        <w:tab/>
        <w:t>1036</w:t>
        <w:tab/>
        <w:t>88% MO, 12% X</w:t>
        <w:tab/>
        <w:t>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eam Packet</w:t>
        <w:tab/>
        <w:t>Bargee</w:t>
        <w:tab/>
        <w:tab/>
        <w:t>1048</w:t>
        <w:tab/>
        <w:t>H, MO, Wheat, B, fruit &amp; nuts</w:t>
        <w:tab/>
        <w:t>C, F, G</w:t>
        <w:tab/>
        <w:tab/>
        <w:t>Yes</w:t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eirerbrau</w:t>
        <w:tab/>
        <w:t>Gusser Export</w:t>
        <w:tab/>
        <w:tab/>
        <w:t>5% ABV</w:t>
        <w:tab/>
        <w:t>Pale, X, FM, Flaked Rice</w:t>
        <w:tab/>
        <w:t>H, Spalt, Styrian Aurora, G, Super Steirer</w:t>
        <w:tab/>
        <w:tab/>
        <w:tab/>
        <w:t>20</w:t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ocks</w:t>
        <w:tab/>
        <w:t>Select</w:t>
        <w:tab/>
        <w:tab/>
        <w:t>1044.7</w:t>
        <w:tab/>
        <w:t>98.15% Pale, 1.85% C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tocks</w:t>
        <w:tab/>
        <w:t>Best Bitter</w:t>
        <w:tab/>
        <w:tab/>
        <w:t>1037.7</w:t>
        <w:tab/>
        <w:t>98.65% Pale, 1.35% C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cks</w:t>
        <w:tab/>
        <w:t>Old Horizontal</w:t>
        <w:tab/>
        <w:t>1054.7</w:t>
        <w:tab/>
        <w:t>97% Pale, 3% C</w:t>
        <w:tab/>
        <w:t>F, G</w:t>
        <w:tab/>
        <w:tab/>
        <w:tab/>
        <w:tab/>
        <w:t>RP1,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cks</w:t>
        <w:tab/>
        <w:t>Golden Wheat</w:t>
        <w:tab/>
        <w:t>1044</w:t>
        <w:tab/>
        <w:t>Pale, X</w:t>
        <w:tab/>
        <w:t>G</w:t>
        <w:tab/>
        <w:t>F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cks</w:t>
        <w:tab/>
        <w:t>St. Leger Porter</w:t>
        <w:tab/>
        <w:t>1050</w:t>
        <w:tab/>
        <w:t>Pale, X, C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ummerskills</w:t>
        <w:tab/>
        <w:t>Best Bitter</w:t>
        <w:tab/>
        <w:tab/>
        <w:t>1042</w:t>
        <w:tab/>
        <w:t>92% Tucker's, 8% X or 92% Tucker's, 7% X, 1% B+ or Pale, X, B</w:t>
        <w:tab/>
        <w:t>Willamette, G+ or F or SG, G</w:t>
        <w:tab/>
        <w:t>F</w:t>
        <w:tab/>
        <w:tab/>
        <w:tab/>
        <w:t>RP2,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ummerskills</w:t>
        <w:tab/>
        <w:t>Ninja Beer</w:t>
        <w:tab/>
        <w:tab/>
        <w:t>1049</w:t>
        <w:tab/>
        <w:t>94.5% Tucker's, 5.5% X+ or 95% Tucker's, 5% X</w:t>
        <w:tab/>
        <w:t>G+ or SG, G</w:t>
        <w:tab/>
        <w:tab/>
        <w:tab/>
        <w:tab/>
        <w:t>RP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mmerskills</w:t>
        <w:tab/>
        <w:t>Indiana's Bones</w:t>
        <w:tab/>
        <w:t>1056</w:t>
        <w:tab/>
        <w:t>93% Tucker's, 6% X, 1% B</w:t>
        <w:tab/>
        <w:t>Willamette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Summerskills</w:t>
        <w:tab/>
        <w:t>Whistle Belly Vengeance</w:t>
        <w:tab/>
        <w:t>1046</w:t>
        <w:tab/>
        <w:t>91% Tucker's, 8% X, 1% B or 93% Tucker's, 6% X, 1% B+</w:t>
        <w:tab/>
        <w:t>Willamette, G+ or SG, G</w:t>
        <w:tab/>
        <w:tab/>
        <w:tab/>
        <w:tab/>
        <w:t>RP3,4+</w:t>
        <w:tab/>
        <w:t>6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sex</w:t>
        <w:tab/>
        <w:t>Wyndham Bitter</w:t>
        <w:tab/>
        <w:t>1037</w:t>
        <w:tab/>
        <w:t>95% Pale, 5% X</w:t>
        <w:tab/>
        <w:t>C, G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sex</w:t>
        <w:tab/>
        <w:t>Warrior Ale</w:t>
        <w:tab/>
        <w:t>1057</w:t>
        <w:tab/>
        <w:t>93% Pale, 7% X</w:t>
        <w:tab/>
        <w:t>C, 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sex</w:t>
        <w:tab/>
        <w:t>Hermitage Best Bitter</w:t>
        <w:tab/>
        <w:t>1047</w:t>
        <w:tab/>
        <w:t>94% Pale, 6% X</w:t>
        <w:tab/>
        <w:t>C, G</w:t>
        <w:tab/>
        <w:tab/>
        <w:tab/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&amp; R. Theakston+ / Newcastle Breweries</w:t>
        <w:tab/>
        <w:t>XB</w:t>
        <w:tab/>
        <w:t>1046+ or 1044</w:t>
        <w:tab/>
        <w:t>Pale, X, FM, Sugar+ or Pale, X, unmalted cereal, Sugar</w:t>
        <w:tab/>
        <w:t>F, Others+</w:t>
        <w:tab/>
        <w:t>F</w:t>
        <w:tab/>
        <w:t>Yes+</w:t>
        <w:tab/>
        <w:t>26(26)</w:t>
        <w:tab/>
        <w:t>RP1+,2+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&amp; R. Theakston</w:t>
        <w:tab/>
        <w:t>Old Peculier</w:t>
        <w:tab/>
        <w:t>1058</w:t>
        <w:tab/>
        <w:t>Pale, X, FM, Sugar+ or 72% Pale, 72% Pale, 10% X, 2% B, 8% Maltose syrup, 8% Invert cane sugar</w:t>
        <w:tab/>
        <w:t>F, Others+ or C, F</w:t>
        <w:tab/>
        <w:t>F</w:t>
        <w:tab/>
        <w:t>Yes+</w:t>
        <w:tab/>
        <w:t>29(95)</w:t>
        <w:tab/>
        <w:t>RP1+,2+,3+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&amp; R. Theakston</w:t>
        <w:tab/>
        <w:t>Black Bull Bitter</w:t>
        <w:tab/>
        <w:t>1037</w:t>
        <w:tab/>
        <w:t>Pale, X</w:t>
        <w:tab/>
        <w:t>G, Others</w:t>
        <w:tab/>
        <w:t>Yes</w:t>
        <w:tab/>
        <w:t>29(23)</w:t>
        <w:tab/>
        <w:t>RP4</w:t>
        <w:tab/>
        <w:tab/>
        <w:t>Y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&amp; R. Theakston</w:t>
        <w:tab/>
        <w:t>Traditional Mild</w:t>
        <w:tab/>
        <w:t>1034</w:t>
        <w:tab/>
        <w:t>Pale, X, B, unmalted cereal, Sugar</w:t>
        <w:tab/>
        <w:t>F, Others</w:t>
        <w:tab/>
        <w:tab/>
        <w:t>Yes</w:t>
        <w:tab/>
        <w:t>22(70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Spectacular</w:t>
        <w:tab/>
        <w:t>1048</w:t>
        <w:tab/>
        <w:t>100% P</w:t>
        <w:tab/>
        <w:t>F, G, SG</w:t>
        <w:tab/>
        <w:tab/>
        <w:tab/>
        <w:t>(1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Bitter / PA / IPA</w:t>
        <w:tab/>
        <w:t>1034</w:t>
        <w:tab/>
        <w:t>Pale, X, Invert sugar</w:t>
        <w:tab/>
        <w:t>F, G</w:t>
        <w:tab/>
        <w:tab/>
        <w:tab/>
        <w:t>28(30)</w:t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Bishop's Ale</w:t>
        <w:tab/>
        <w:tab/>
        <w:tab/>
        <w:tab/>
        <w:tab/>
        <w:tab/>
        <w:tab/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Mild / XXXX</w:t>
        <w:tab/>
        <w:t>1034</w:t>
        <w:tab/>
        <w:t>Pale, Roast malt, Invert sugar+ or Pale, X, C, Invert sugar</w:t>
        <w:tab/>
        <w:t>F, G+</w:t>
        <w:tab/>
        <w:tab/>
        <w:t>Yes+</w:t>
        <w:tab/>
        <w:t>24(150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ESX</w:t>
        <w:tab/>
        <w:tab/>
        <w:t>1047</w:t>
        <w:tab/>
        <w:t>83% P, 6.9% X, 0.2% C, 8.8% TW, 7% Invert sugar</w:t>
        <w:tab/>
        <w:t>F, G, SG</w:t>
        <w:tab/>
        <w:tab/>
        <w:tab/>
        <w:t>34(31)</w:t>
        <w:tab/>
        <w:t>RP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Winter Ale</w:t>
        <w:tab/>
        <w:tab/>
        <w:t>1050</w:t>
        <w:tab/>
        <w:t>Pale, Roast malt, Invert sugar</w:t>
        <w:tab/>
        <w:t>F, G</w:t>
        <w:tab/>
        <w:tab/>
        <w:tab/>
        <w:t>31(175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D. Ridley &amp; Sons</w:t>
        <w:tab/>
        <w:t>Witchfinder Porter</w:t>
        <w:tab/>
        <w:t>1045</w:t>
        <w:tab/>
        <w:t>88% P, 7.4% X, 3.7% C, 12% Invert sugar</w:t>
        <w:tab/>
        <w:t>F, G, SG</w:t>
        <w:tab/>
        <w:tab/>
        <w:tab/>
        <w:t>44(11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ally Ho</w:t>
        <w:tab/>
        <w:t>Nutters</w:t>
        <w:tab/>
        <w:tab/>
        <w:t>1048</w:t>
        <w:tab/>
        <w:t>Pale, X, C, B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ally Ho</w:t>
        <w:tab/>
        <w:t>Tarka Tipple</w:t>
        <w:tab/>
        <w:t>1048</w:t>
        <w:tab/>
        <w:t>Pale, X, C</w:t>
        <w:tab/>
        <w:t>SG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lly Ho</w:t>
        <w:tab/>
        <w:t>Potboiler's Brew</w:t>
        <w:tab/>
        <w:t>1036</w:t>
        <w:tab/>
        <w:t>Pale, X, C</w:t>
        <w:tab/>
        <w:t>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lly Ho</w:t>
        <w:tab/>
        <w:t>Thurgia (bottled)</w:t>
        <w:tab/>
        <w:t>1056</w:t>
        <w:tab/>
        <w:t>Pale, X, B</w:t>
        <w:tab/>
        <w:t>G, S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ignworthy</w:t>
        <w:tab/>
        <w:t>Spring Tide</w:t>
        <w:tab/>
        <w:t>4.3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eignworthy</w:t>
        <w:tab/>
        <w:t>Reel Ale</w:t>
        <w:tab/>
        <w:tab/>
        <w:t>1038-40</w:t>
        <w:tab/>
        <w:t>90% Triumph, 10% X</w:t>
        <w:tab/>
        <w:t>O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ignworthy</w:t>
        <w:tab/>
        <w:t>Beachcomber</w:t>
        <w:tab/>
        <w:t>4.5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nent</w:t>
        <w:tab/>
        <w:t>Aitken's 80/- Cask Ale</w:t>
        <w:tab/>
        <w:t>1041</w:t>
        <w:tab/>
        <w:t>Ale malt, Wheat flour, Maltose syrup</w:t>
        <w:tab/>
        <w:t>C, N</w:t>
        <w:tab/>
        <w:tab/>
        <w:tab/>
        <w:t>26(32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ennent</w:t>
        <w:tab/>
        <w:t>80/-</w:t>
        <w:tab/>
        <w:tab/>
        <w:t>1042</w:t>
        <w:tab/>
        <w:t>"high" Scottish pale malt</w:t>
        <w:tab/>
        <w:t>English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Wild Rover</w:t>
        <w:tab/>
        <w:tab/>
        <w:t>1055</w:t>
        <w:tab/>
        <w:t>70% White, 6% X, 24% Maltose syrup</w:t>
        <w:tab/>
        <w:t>F, G, SG</w:t>
        <w:tab/>
        <w:tab/>
        <w:t>SG</w:t>
        <w:tab/>
        <w:t>35(39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Walker Mild</w:t>
        <w:tab/>
        <w:t>1032</w:t>
        <w:tab/>
        <w:t>Pale, X, Dark liquid sugar or Pale, Wheat, Liquid sugar+</w:t>
        <w:tab/>
        <w:t>UK+ or N</w:t>
        <w:tab/>
        <w:t>N+</w:t>
        <w:tab/>
        <w:t>N+</w:t>
        <w:tab/>
        <w:tab/>
        <w:t>RP2+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Walker Winter Warmer</w:t>
        <w:tab/>
        <w:t>1060</w:t>
        <w:tab/>
        <w:t>Pale, X, Micronised wheat, Dark liquid sugar, liquid sugar</w:t>
        <w:tab/>
        <w:t>N</w:t>
        <w:tab/>
        <w:tab/>
        <w:t>N</w:t>
        <w:tab/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Greenalls Cask Bitter</w:t>
        <w:tab/>
        <w:t>1036</w:t>
        <w:tab/>
        <w:t>Pale, TW, Maltose sugar</w:t>
        <w:tab/>
        <w:t>F, G</w:t>
        <w:tab/>
        <w:tab/>
        <w:t>Yes</w:t>
        <w:tab/>
        <w:t>27(21)</w:t>
        <w:tab/>
        <w:t>RP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Walker Bitter</w:t>
        <w:tab/>
        <w:t>1033</w:t>
        <w:tab/>
        <w:t>Pale, Wheat, Liquid sugar or Pale, X, Wheat, Liquid sugar+</w:t>
        <w:tab/>
        <w:t>N+ or UK</w:t>
        <w:tab/>
        <w:t>N</w:t>
        <w:tab/>
        <w:t>N+</w:t>
        <w:tab/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Walker Best Bitter</w:t>
        <w:tab/>
        <w:t>1033-6</w:t>
        <w:tab/>
        <w:t>Pale, Micronised wheat, Dark liquid sugar or Pale, Wheat, Liquid sugar+ or Pale, Micronised wheat, X, Liquid sugar</w:t>
        <w:tab/>
        <w:t>UK+ or N</w:t>
        <w:tab/>
        <w:t>N+</w:t>
        <w:tab/>
        <w:t>N+</w:t>
        <w:tab/>
        <w:tab/>
        <w:t>RP2+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Thomas Greenall's Original Bitter</w:t>
        <w:tab/>
        <w:t>1045</w:t>
        <w:tab/>
        <w:t>MO, X, Maltose syrup</w:t>
        <w:tab/>
        <w:t>F, G</w:t>
        <w:tab/>
        <w:tab/>
        <w:tab/>
        <w:t>33(30)</w:t>
        <w:tab/>
        <w:t>RP3,4</w:t>
        <w:tab/>
        <w:t>6.5, 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Greenalls Cask Mild</w:t>
        <w:tab/>
        <w:t>1033</w:t>
        <w:tab/>
        <w:t>Pale, X, TW, Maltose sugar+ or Pale, X, Wheat, Maltose sugar</w:t>
        <w:tab/>
        <w:t>F, G+</w:t>
        <w:tab/>
        <w:tab/>
        <w:t>Yes+</w:t>
        <w:tab/>
        <w:t>17(105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ley Walker, Warrington</w:t>
        <w:tab/>
        <w:t>Dark Mild+ / Tetley Dark Mild</w:t>
        <w:tab/>
        <w:t>1032</w:t>
        <w:tab/>
        <w:t>Pale, X, Dark liquid sugar, Micronised wheat or Pale, X, Dark liquid sugar+</w:t>
        <w:tab/>
        <w:t>UK+ or N</w:t>
        <w:tab/>
        <w:t>N+</w:t>
        <w:tab/>
        <w:t>N+</w:t>
        <w:tab/>
        <w:tab/>
        <w:t>RP2+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e Jersey Brewery / Ann St. Brewery</w:t>
        <w:tab/>
        <w:t>Old Jersey Ale</w:t>
        <w:tab/>
        <w:t>1035</w:t>
        <w:tab/>
        <w:t>95% P, 2.5% C, 1% WM, 1.5% Sugars+</w:t>
        <w:tab/>
        <w:t>C, F, G, H+ or C, F, G</w:t>
        <w:tab/>
        <w:tab/>
        <w:t>Yes+</w:t>
        <w:tab/>
        <w:t>33(40)</w:t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e Jersey Brewery</w:t>
        <w:tab/>
        <w:t xml:space="preserve"> Ann's Treat</w:t>
        <w:tab/>
        <w:t>1050</w:t>
        <w:tab/>
        <w:t>90% P, 1.2% X, 0.7% C, 2.4% WM, 5.7% Sugars</w:t>
        <w:tab/>
        <w:t>C, F, G</w:t>
        <w:tab/>
        <w:tab/>
        <w:t>Yes</w:t>
        <w:tab/>
        <w:t>27(36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e Jersey Brewery / Ann St. Brewery</w:t>
        <w:tab/>
        <w:t>Winter Ale</w:t>
        <w:tab/>
        <w:t>1068</w:t>
        <w:tab/>
        <w:t>94% P, 2% C, 1.5% WM, 2.5% Sugars+</w:t>
        <w:tab/>
        <w:t>C, F, G or C, F, G, H+</w:t>
        <w:tab/>
        <w:tab/>
        <w:t>Yes+</w:t>
        <w:tab/>
        <w:t>50.2(87.5)</w:t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McGuinness</w:t>
        <w:tab/>
        <w:t>Tommy Dodd Porter</w:t>
        <w:tab/>
        <w:t>1050</w:t>
        <w:tab/>
        <w:t>92% P, 3% TW, 5% RB</w:t>
        <w:tab/>
        <w:t>F, 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McGuinness</w:t>
        <w:tab/>
        <w:t>Junction Best Bitter</w:t>
        <w:tab/>
        <w:t>1042</w:t>
        <w:tab/>
        <w:t>94% P, 4% TW, 2% Roast malt</w:t>
        <w:tab/>
        <w:t>F, C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McGuinness</w:t>
        <w:tab/>
        <w:t>McGuinness Stout</w:t>
        <w:tab/>
        <w:t>1039</w:t>
        <w:tab/>
        <w:t>91% P, 7% RB, 2% TW</w:t>
        <w:tab/>
        <w:t>F, 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McGuinness</w:t>
        <w:tab/>
        <w:t>Feather Plucker Mild</w:t>
        <w:tab/>
        <w:t>1034</w:t>
        <w:tab/>
        <w:t>96% P, 3% RB, 1% TW</w:t>
        <w:tab/>
        <w:t>F, 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McGuinness</w:t>
        <w:tab/>
        <w:t>McGuinness Best Bitter</w:t>
        <w:tab/>
        <w:t>1038</w:t>
        <w:tab/>
        <w:t>94% P, 4% TW, 2% X</w:t>
        <w:tab/>
        <w:t>F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ompsons</w:t>
        <w:tab/>
        <w:t>IPA</w:t>
        <w:tab/>
        <w:tab/>
        <w:t>1045</w:t>
        <w:tab/>
        <w:t>99% Tuckers, 1% B</w:t>
        <w:tab/>
        <w:t>WGV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ompsons</w:t>
        <w:tab/>
        <w:t>Man o'War</w:t>
        <w:tab/>
        <w:t>5.1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ompsons</w:t>
        <w:tab/>
        <w:t>Best Bitter</w:t>
        <w:tab/>
        <w:tab/>
        <w:t>1040</w:t>
        <w:tab/>
        <w:t>94% Tuckers, 6% X</w:t>
        <w:tab/>
        <w:t>WGV</w:t>
        <w:tab/>
        <w:tab/>
        <w:tab/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psons</w:t>
        <w:tab/>
        <w:t>Celebration Porter</w:t>
        <w:tab/>
        <w:t>4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psons</w:t>
        <w:tab/>
        <w:t>Black Velvet Stout</w:t>
        <w:tab/>
        <w:t>4.2%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psons</w:t>
        <w:tab/>
        <w:t>Yuletide Tipple</w:t>
        <w:tab/>
        <w:t>1050</w:t>
        <w:tab/>
        <w:t>96% Tuckers, 3% X, 1% B</w:t>
        <w:tab/>
        <w:t>WGV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hompsons</w:t>
        <w:tab/>
        <w:t>Figurehead</w:t>
        <w:tab/>
        <w:tab/>
        <w:t>1050</w:t>
        <w:tab/>
        <w:t>96% Tuckers, 3% X, 1% B</w:t>
        <w:tab/>
        <w:t>WGV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mothy Taylor</w:t>
        <w:tab/>
        <w:t>Best Bitter</w:t>
        <w:tab/>
        <w:tab/>
        <w:t>1037</w:t>
        <w:tab/>
        <w:t>95% GP, 5% Roast crystal+ or 85% Pale, 15% X</w:t>
        <w:tab/>
        <w:t>F, G+ or F, G, SG</w:t>
        <w:tab/>
        <w:t>SG+ or G</w:t>
        <w:tab/>
        <w:tab/>
        <w:t>30(29/7)</w:t>
        <w:tab/>
        <w:t>RP1+,2+,3+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mothy Taylor</w:t>
        <w:tab/>
        <w:t>Porter</w:t>
        <w:tab/>
        <w:tab/>
        <w:t>1043</w:t>
        <w:tab/>
        <w:t>GP, Roast Crystal+ or GP, RB</w:t>
        <w:tab/>
        <w:t>F+</w:t>
        <w:tab/>
        <w:tab/>
        <w:tab/>
        <w:t>(80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othy Taylor</w:t>
        <w:tab/>
        <w:t>Landlord / Ram Tam</w:t>
        <w:tab/>
        <w:t>1042</w:t>
        <w:tab/>
        <w:t>100% GP+</w:t>
        <w:tab/>
        <w:t>F+ or G, F</w:t>
        <w:tab/>
        <w:t>SG, G+ or G</w:t>
        <w:tab/>
        <w:tab/>
        <w:t>30</w:t>
        <w:tab/>
        <w:t>GW,RP1+,2+,3+,4+</w:t>
        <w:tab/>
        <w:t>8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othy Taylor</w:t>
        <w:tab/>
        <w:t>Golden Mild / Best Dark Mild (with added caramel)</w:t>
        <w:tab/>
        <w:t>1033</w:t>
        <w:tab/>
        <w:t>100% GP</w:t>
        <w:tab/>
        <w:t>F</w:t>
        <w:tab/>
        <w:t>G</w:t>
        <w:tab/>
        <w:tab/>
        <w:t>(23/20)</w:t>
        <w:tab/>
        <w:t>RP1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tanic</w:t>
        <w:tab/>
        <w:t>Best Bitter</w:t>
        <w:tab/>
        <w:tab/>
        <w:t>1036</w:t>
        <w:tab/>
        <w:t>97% MO, 3% FW+</w:t>
        <w:tab/>
        <w:t>G, F or G, F, Willamette, Yakima+</w:t>
        <w:tab/>
        <w:tab/>
        <w:t>Yes</w:t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tanic</w:t>
        <w:tab/>
        <w:t>Wreckage</w:t>
        <w:tab/>
        <w:tab/>
        <w:t>1080</w:t>
        <w:tab/>
        <w:t>80% MO, 8% X, 2% B, 4% FW, 6% Glucose syrup+ or 85% MO, 5% FW, 10% Glucose syrup</w:t>
        <w:tab/>
        <w:t>F+ or G, F, Willamette, Yakima</w:t>
        <w:tab/>
        <w:tab/>
        <w:tab/>
        <w:tab/>
        <w:t>RP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tanic</w:t>
        <w:tab/>
        <w:t>Stout</w:t>
        <w:tab/>
        <w:tab/>
        <w:t>1046</w:t>
        <w:tab/>
        <w:t>90% MO, 8% RB, 2% Wheat</w:t>
        <w:tab/>
        <w:t>G, Willamette, Yakima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anic</w:t>
        <w:tab/>
        <w:t>Captain Smith's Strong Ale</w:t>
        <w:tab/>
        <w:t>1050</w:t>
        <w:tab/>
        <w:t>80% MO, 10% X, 5% FW, 5% Glucose syrup+ or 90% MO, 5% FW, 5% Glucose syrup</w:t>
        <w:tab/>
        <w:t>G+ or G, Willamette, Yakima</w:t>
        <w:tab/>
        <w:tab/>
        <w:tab/>
        <w:tab/>
        <w:t>RP1,2+,3+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anic</w:t>
        <w:tab/>
        <w:t>Lifeboat Ale</w:t>
        <w:tab/>
        <w:t>1040</w:t>
        <w:tab/>
        <w:t>85% MO, 14% X, 1% B+</w:t>
        <w:tab/>
        <w:t>G, F or G, F, Willamette, Yakima+</w:t>
        <w:tab/>
        <w:t>G</w:t>
        <w:tab/>
        <w:tab/>
        <w:tab/>
        <w:t>RP2,3,4+</w:t>
        <w:tab/>
        <w:t>3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tanic</w:t>
        <w:tab/>
        <w:t>Premium</w:t>
        <w:tab/>
        <w:tab/>
        <w:t>1042</w:t>
        <w:tab/>
        <w:t>90% MO, 5% X, 0.5% B, 4.5% FW+ or 95% MO, 5% FW or 90% MO, 5% X, 5% FW or 85% Pale, 14% X, 1% B</w:t>
        <w:tab/>
        <w:t>G, F or G, Willamette, Yakima+</w:t>
        <w:tab/>
        <w:t>G</w:t>
        <w:tab/>
        <w:t>Yes</w:t>
        <w:tab/>
        <w:t>28</w:t>
        <w:tab/>
        <w:t>RP1,2,3,4+,GW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itanic</w:t>
        <w:tab/>
        <w:t>White Star</w:t>
        <w:tab/>
        <w:tab/>
        <w:t>1050</w:t>
        <w:tab/>
        <w:t>94% MO, 1% X, 5% Wheat</w:t>
        <w:tab/>
        <w:t>G, Willamette, Yakima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anic</w:t>
        <w:tab/>
        <w:t>Christmas Ale</w:t>
        <w:tab/>
        <w:t>1080</w:t>
        <w:tab/>
        <w:t>85% MO, 5% Flaked Wheat, 10% Glucose syrup</w:t>
        <w:tab/>
        <w:t>F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Tollyshooter</w:t>
        <w:tab/>
        <w:t>1049.5</w:t>
        <w:tab/>
        <w:t>P, X, Invert sugar</w:t>
        <w:tab/>
        <w:t>C, G</w:t>
        <w:tab/>
        <w:tab/>
        <w:t>Yes</w:t>
        <w:tab/>
        <w:t>33(60)</w:t>
        <w:tab/>
        <w:t>RP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Original</w:t>
        <w:tab/>
        <w:tab/>
        <w:t>1037-1038.5</w:t>
        <w:tab/>
        <w:t>P, Invert sugar, X+ or Pale, Invert sugar, X</w:t>
        <w:tab/>
        <w:t>C, G+ or C, G, N, T</w:t>
        <w:tab/>
        <w:tab/>
        <w:tab/>
        <w:t>28-30(40)</w:t>
        <w:tab/>
        <w:t>RP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Cobbolds IPA</w:t>
        <w:tab/>
        <w:t>1042</w:t>
        <w:tab/>
        <w:t>P, X</w:t>
        <w:tab/>
        <w:t>G</w:t>
        <w:tab/>
        <w:tab/>
        <w:tab/>
        <w:t>30(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XXXX / Old Strong</w:t>
        <w:tab/>
        <w:t>1046-1050.5</w:t>
        <w:tab/>
        <w:t>P, X, C+ or Pale, X, C</w:t>
        <w:tab/>
        <w:t>C, G+ or C, N, T</w:t>
        <w:tab/>
        <w:tab/>
        <w:tab/>
        <w:t>24-43(190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Bitter</w:t>
        <w:tab/>
        <w:tab/>
        <w:t>1034-5</w:t>
        <w:tab/>
        <w:t>P, X, A+ or 75% Pale, 10% A, 15% X</w:t>
        <w:tab/>
        <w:t>G+</w:t>
        <w:tab/>
        <w:t>G</w:t>
        <w:tab/>
        <w:tab/>
        <w:t>26-28(30)</w:t>
        <w:tab/>
        <w:t>RP2+,3+,4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lly Cobbold</w:t>
        <w:tab/>
        <w:t>Mild</w:t>
        <w:tab/>
        <w:tab/>
        <w:t>1031-1032.5</w:t>
        <w:tab/>
        <w:t>P, X, C+ or Pale, X, C</w:t>
        <w:tab/>
        <w:t>C, G+ or C, N, T</w:t>
        <w:tab/>
        <w:tab/>
        <w:tab/>
        <w:t>18(120)</w:t>
        <w:tab/>
        <w:t>RP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 Hoskins</w:t>
        <w:tab/>
        <w:t>Old Nigel</w:t>
        <w:tab/>
        <w:tab/>
        <w:t>1060</w:t>
        <w:tab/>
        <w:t>MO, X, Invert sugar or MO, X, Invert sugar, TW+</w:t>
        <w:tab/>
        <w:t>C+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 Hoskins</w:t>
        <w:tab/>
        <w:t>Premium</w:t>
        <w:tab/>
        <w:tab/>
        <w:t>1050</w:t>
        <w:tab/>
        <w:t>69% MO, 4% X, 4% TW, 23% No.1 Invert sugar+ or Pale, X, Sugar</w:t>
        <w:tab/>
        <w:t>C+</w:t>
        <w:tab/>
        <w:tab/>
        <w:tab/>
        <w:t>28(20)</w:t>
        <w:tab/>
        <w:t>RP1,2,4+</w:t>
        <w:tab/>
        <w:t>7,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 Hoskins</w:t>
        <w:tab/>
        <w:t>Penn's Ale</w:t>
        <w:tab/>
        <w:tab/>
        <w:t>1045</w:t>
        <w:tab/>
        <w:t>69% MO, 4.5% X, 4% TW, 22% Black invert sugar+ or MO, X, Invert sugar</w:t>
        <w:tab/>
        <w:t>C+</w:t>
        <w:tab/>
        <w:tab/>
        <w:tab/>
        <w:t>29(33)</w:t>
        <w:tab/>
        <w:t>RP1,2,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 Hoskins</w:t>
        <w:tab/>
        <w:t>Beaumanor Bitter</w:t>
        <w:tab/>
        <w:t>1039</w:t>
        <w:tab/>
        <w:t>69% MO, 3.5% X, 4% TW, 23% No. 1 Invert sugar+ or MO, X, Invert sugar</w:t>
        <w:tab/>
        <w:t>C+</w:t>
        <w:tab/>
        <w:tab/>
        <w:t>C+</w:t>
        <w:tab/>
        <w:t>33(19)</w:t>
        <w:tab/>
        <w:t>RP1,2,3,4+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 Hoskins</w:t>
        <w:tab/>
        <w:t>Churchill's Pride</w:t>
        <w:tab/>
        <w:t>1050</w:t>
        <w:tab/>
        <w:t>MO, X+ or 69% MO, 4% X, 4% TW, 23% No. 1 invert sugar</w:t>
        <w:tab/>
        <w:t>C+</w:t>
        <w:tab/>
        <w:tab/>
        <w:tab/>
        <w:t>28(88)</w:t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 Wood</w:t>
        <w:tab/>
        <w:t xml:space="preserve">Summer </w:t>
        <w:tab/>
        <w:t>Special</w:t>
        <w:tab/>
        <w:tab/>
        <w:t>4.6% ABV</w:t>
        <w:tab/>
        <w:tab/>
        <w:tab/>
        <w:tab/>
        <w:tab/>
        <w:tab/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intoul</w:t>
        <w:tab/>
        <w:t xml:space="preserve">Tomintoul </w:t>
        <w:tab/>
        <w:t>Caillie</w:t>
        <w:tab/>
        <w:tab/>
        <w:t>1036</w:t>
        <w:tab/>
        <w:t>94% H, 6% X</w:t>
        <w:tab/>
        <w:t>C</w:t>
        <w:tab/>
        <w:t>G</w:t>
        <w:tab/>
        <w:tab/>
        <w:t>40(3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intoul</w:t>
        <w:tab/>
        <w:t>Tomintoul</w:t>
        <w:tab/>
        <w:t xml:space="preserve"> Stag</w:t>
        <w:tab/>
        <w:tab/>
        <w:t>1039.5</w:t>
        <w:tab/>
        <w:t>93% H, 5% X, 2% C</w:t>
        <w:tab/>
        <w:t>C, N</w:t>
        <w:tab/>
        <w:t>F</w:t>
        <w:tab/>
        <w:tab/>
        <w:t>36(5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intoul</w:t>
        <w:tab/>
        <w:t>Tomintoul</w:t>
        <w:tab/>
        <w:t xml:space="preserve"> Wild Cat</w:t>
        <w:tab/>
        <w:tab/>
        <w:t>1049.5</w:t>
        <w:tab/>
        <w:t>95% H, 4% X, 1% C</w:t>
        <w:tab/>
        <w:t>N</w:t>
        <w:tab/>
        <w:t>F</w:t>
        <w:tab/>
        <w:tab/>
        <w:t>25(45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intoul</w:t>
        <w:tab/>
        <w:t xml:space="preserve">Tomintoul </w:t>
        <w:tab/>
        <w:t>80/-</w:t>
        <w:tab/>
        <w:tab/>
        <w:t>1041</w:t>
        <w:tab/>
        <w:t>94.5% MO or P, 5.5% X</w:t>
        <w:tab/>
        <w:t>N, G</w:t>
        <w:tab/>
        <w:tab/>
        <w:tab/>
        <w:t>26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 xml:space="preserve"> Sessions</w:t>
        <w:tab/>
        <w:tab/>
        <w:t>1038</w:t>
        <w:tab/>
        <w:t>MO, X, Pale chocolate</w:t>
        <w:tab/>
        <w:t>C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 xml:space="preserve"> Three Sieges</w:t>
        <w:tab/>
        <w:t>1058</w:t>
        <w:tab/>
        <w:t>MO, X, Pale chocolate</w:t>
        <w:tab/>
        <w:t>C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Tomlinson's Old Castle </w:t>
        <w:tab/>
        <w:t>De Lacy</w:t>
        <w:tab/>
        <w:tab/>
        <w:t>1044</w:t>
        <w:tab/>
        <w:t>MO, A, FM</w:t>
        <w:tab/>
        <w:t>C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>Deceitful Rose</w:t>
        <w:tab/>
        <w:t>1048</w:t>
        <w:tab/>
        <w:t>100% MO</w:t>
        <w:tab/>
        <w:t>C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>Fractus XB</w:t>
        <w:tab/>
        <w:tab/>
        <w:t>1045</w:t>
        <w:tab/>
        <w:t>MO, X, Pale chocolate</w:t>
        <w:tab/>
        <w:t>C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 xml:space="preserve"> Down With It</w:t>
        <w:tab/>
        <w:t>1042</w:t>
        <w:tab/>
        <w:t>MO, X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linson's Old Castle</w:t>
        <w:tab/>
        <w:t>Richard's Defeat</w:t>
        <w:tab/>
        <w:t>1050</w:t>
        <w:tab/>
        <w:t>MO, X, Pale chocolate, FB</w:t>
        <w:tab/>
        <w:t>C</w:t>
        <w:tab/>
        <w:t>SG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nes</w:t>
        <w:tab/>
        <w:t>Pynot Porter</w:t>
        <w:tab/>
        <w:t>1045</w:t>
        <w:tab/>
        <w:t>87.5% H, 3% X, 3% B, 2.5% RB, 4% WM</w:t>
        <w:tab/>
        <w:t>N, SG</w:t>
        <w:tab/>
        <w:tab/>
        <w:tab/>
        <w:t>4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wnes</w:t>
        <w:tab/>
        <w:t>Muffin Ale</w:t>
        <w:tab/>
        <w:tab/>
        <w:t>1035</w:t>
        <w:tab/>
        <w:t>87% H, 3.5% X, 4.5% A, 1.5% B, 1% RB, 2.5% WM</w:t>
        <w:tab/>
        <w:t>BX, C</w:t>
        <w:tab/>
        <w:tab/>
        <w:tab/>
        <w:t>25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wnes</w:t>
        <w:tab/>
        <w:t>Sunshine</w:t>
        <w:tab/>
        <w:tab/>
        <w:t>1035</w:t>
        <w:tab/>
        <w:t>95.25% MO, 4.75% WM</w:t>
        <w:tab/>
        <w:t>BX</w:t>
        <w:tab/>
        <w:tab/>
        <w:tab/>
        <w:t>28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nes</w:t>
        <w:tab/>
        <w:t>Double Dagger</w:t>
        <w:tab/>
        <w:t>1050</w:t>
        <w:tab/>
        <w:t>91.5% MO, 3.5% X, 1.5% B, 3.5% WM</w:t>
        <w:tab/>
        <w:t>N, Willamette</w:t>
        <w:tab/>
        <w:tab/>
        <w:tab/>
        <w:t>44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ownes</w:t>
        <w:tab/>
        <w:t>IPA</w:t>
        <w:tab/>
        <w:tab/>
        <w:t>1045</w:t>
        <w:tab/>
        <w:t>96.15% MO, 3.85% WM</w:t>
        <w:tab/>
        <w:t>Willamette</w:t>
        <w:tab/>
        <w:tab/>
        <w:tab/>
        <w:t>40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nes</w:t>
        <w:tab/>
        <w:t>Best Lockoford Bitter</w:t>
        <w:tab/>
        <w:t>1040</w:t>
        <w:tab/>
        <w:t>92.6% MO, 4.1% X, 3.3% WM</w:t>
        <w:tab/>
        <w:t>SG, C</w:t>
        <w:tab/>
        <w:tab/>
        <w:tab/>
        <w:t>33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quair House</w:t>
        <w:tab/>
        <w:t>Traquair House Ale</w:t>
        <w:tab/>
        <w:t>1070+ or 1075</w:t>
        <w:tab/>
        <w:t>98.1% Pale, 1.9% RB+ or 100% Pale, small % RB</w:t>
        <w:tab/>
        <w:t>G+ or G, Red Sell</w:t>
        <w:tab/>
        <w:tab/>
        <w:tab/>
        <w:t>35</w:t>
        <w:tab/>
        <w:t>RP1,2,3,EBA,RP4+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aquair House</w:t>
        <w:tab/>
        <w:t>Bear Ale</w:t>
        <w:tab/>
        <w:tab/>
        <w:t>1050</w:t>
        <w:tab/>
        <w:t>99% Pale, 1% RB+ or 100% Pale, small % RB</w:t>
        <w:tab/>
        <w:t>G+ or G, Red Sell</w:t>
        <w:tab/>
        <w:tab/>
        <w:tab/>
        <w:t>34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ing</w:t>
        <w:tab/>
        <w:t>Old Icknield Ale</w:t>
        <w:tab/>
        <w:t>1049</w:t>
        <w:tab/>
        <w:t>MO, X, C, WM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ing</w:t>
        <w:tab/>
        <w:t>Ridgeway Bitter</w:t>
        <w:tab/>
        <w:t>1039</w:t>
        <w:tab/>
        <w:t>MO, X, C</w:t>
        <w:tab/>
        <w:t>C, G</w:t>
        <w:tab/>
        <w:tab/>
        <w:tab/>
        <w:tab/>
        <w:t>RP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ing</w:t>
        <w:tab/>
        <w:t>Death or Glory Ale</w:t>
        <w:tab/>
        <w:t>1070</w:t>
        <w:tab/>
        <w:t>MO, C, Malt Extract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ing</w:t>
        <w:tab/>
        <w:t>Finest Summer Ale</w:t>
        <w:tab/>
        <w:t>1037</w:t>
        <w:tab/>
        <w:t>MO, X, WM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ough</w:t>
        <w:tab/>
        <w:t>Festival</w:t>
        <w:tab/>
        <w:tab/>
        <w:t>1047</w:t>
        <w:tab/>
        <w:t>47.5% H, 47.5% MO, 5% Sugar</w:t>
        <w:tab/>
        <w:t>N</w:t>
        <w:tab/>
        <w:t>G</w:t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ough</w:t>
        <w:tab/>
        <w:t>Bitter</w:t>
        <w:tab/>
        <w:tab/>
        <w:t>1035.5</w:t>
        <w:tab/>
        <w:t>46% H, 46% Triumph, 8% Sugar</w:t>
        <w:tab/>
        <w:t>F, P, WGV</w:t>
        <w:tab/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ough</w:t>
        <w:tab/>
        <w:t>Hogshead</w:t>
        <w:tab/>
        <w:tab/>
        <w:t>1044.5</w:t>
        <w:tab/>
        <w:t>46% H, 46% Triumph, 8% Sugar</w:t>
        <w:tab/>
        <w:t>F, P, WGV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ough</w:t>
        <w:tab/>
        <w:t>Blind Pugh</w:t>
        <w:tab/>
        <w:tab/>
        <w:t>1052</w:t>
        <w:tab/>
        <w:t>35% H, 35% MO, 15% X, 15% C</w:t>
        <w:tab/>
        <w:t>N, 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Trough</w:t>
        <w:tab/>
        <w:t>Wild Boar</w:t>
        <w:tab/>
        <w:tab/>
        <w:t>1039.5</w:t>
        <w:tab/>
        <w:t>46% H, 46% Triumph, 8% Sugar</w:t>
        <w:tab/>
        <w:t>F, P, WGV</w:t>
        <w:tab/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ey</w:t>
        <w:tab/>
        <w:t>Bitter / Hogshead / UB40</w:t>
        <w:tab/>
        <w:t>1040</w:t>
        <w:tab/>
        <w:t>Pale, X</w:t>
        <w:tab/>
        <w:t>F, G</w:t>
        <w:tab/>
        <w:tab/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ey</w:t>
        <w:tab/>
        <w:t>Pig's Ear IPA</w:t>
        <w:tab/>
        <w:t>1050</w:t>
        <w:tab/>
        <w:t>100% Lager</w:t>
        <w:tab/>
        <w:t>F, G</w:t>
        <w:tab/>
        <w:tab/>
        <w:tab/>
        <w:tab/>
        <w:t>RP1,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ey</w:t>
        <w:tab/>
        <w:t>Pig's Ear Strong Beer</w:t>
        <w:tab/>
        <w:t>1050</w:t>
        <w:tab/>
        <w:t>100% Pale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Uley</w:t>
        <w:tab/>
        <w:t>Old Ric</w:t>
        <w:tab/>
        <w:tab/>
        <w:t>1045</w:t>
        <w:tab/>
        <w:t>Pale, X</w:t>
        <w:tab/>
        <w:t>F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ey</w:t>
        <w:tab/>
        <w:t>Pigor Mortis</w:t>
        <w:tab/>
        <w:t>1058</w:t>
        <w:tab/>
        <w:t>80% Pale, 20% X</w:t>
        <w:tab/>
        <w:t>F, G</w:t>
        <w:tab/>
        <w:tab/>
        <w:tab/>
        <w:tab/>
        <w:t>RP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ey</w:t>
        <w:tab/>
        <w:t>Old Spot Prize Ale</w:t>
        <w:tab/>
        <w:t>1050</w:t>
        <w:tab/>
        <w:t>85% Pale, 15% X</w:t>
        <w:tab/>
        <w:t>F, G</w:t>
        <w:tab/>
        <w:tab/>
        <w:tab/>
        <w:tab/>
        <w:t>RP1,2,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hers</w:t>
        <w:tab/>
        <w:t>Spring Fever</w:t>
        <w:tab/>
        <w:t>1040</w:t>
        <w:tab/>
        <w:t>H, X, Malted oats</w:t>
        <w:tab/>
        <w:t>SG</w:t>
        <w:tab/>
        <w:t>SG</w:t>
        <w:tab/>
        <w:tab/>
        <w:t>30(20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Ushers</w:t>
        <w:tab/>
        <w:t>Founders Ale</w:t>
        <w:tab/>
        <w:t>1045</w:t>
        <w:tab/>
        <w:t>93% H &amp; P, 7% X+ or H, X</w:t>
        <w:tab/>
        <w:t>T+ or T, SG</w:t>
        <w:tab/>
        <w:t>SG+</w:t>
        <w:tab/>
        <w:tab/>
        <w:t>34(30)</w:t>
        <w:tab/>
        <w:t>RP3+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hers</w:t>
        <w:tab/>
        <w:t>Autumn Frenzy</w:t>
        <w:tab/>
        <w:t>1041</w:t>
        <w:tab/>
        <w:t>H, X, Malted Rye</w:t>
        <w:tab/>
        <w:t>T, SG</w:t>
        <w:tab/>
        <w:tab/>
        <w:tab/>
        <w:t>30(45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hers</w:t>
        <w:tab/>
        <w:t>1824 Particular</w:t>
        <w:tab/>
        <w:t>1060</w:t>
        <w:tab/>
        <w:t>H, X+ or 92% H &amp; P, 8% X</w:t>
        <w:tab/>
        <w:t>T, SG+ or T</w:t>
        <w:tab/>
        <w:t>SG</w:t>
        <w:tab/>
        <w:tab/>
        <w:t>33(60-3)</w:t>
        <w:tab/>
        <w:t>RP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Ushers</w:t>
        <w:tab/>
        <w:t>Best Bitter</w:t>
        <w:tab/>
        <w:tab/>
        <w:t>1037-8</w:t>
        <w:tab/>
        <w:t>H, X+ or 81% MO or Triumph, 4% X, 15% Syrup or 96% H &amp; P, 4% X or 81% P, 4% X, 15% Syrup</w:t>
        <w:tab/>
        <w:t>T+ or Various</w:t>
        <w:tab/>
        <w:t>SG+ or G</w:t>
        <w:tab/>
        <w:tab/>
        <w:t>27(26)</w:t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hers</w:t>
        <w:tab/>
        <w:t>Summer Madness</w:t>
        <w:tab/>
        <w:t>1040</w:t>
        <w:tab/>
        <w:t>H, WM, X</w:t>
        <w:tab/>
        <w:t>SG</w:t>
        <w:tab/>
        <w:tab/>
        <w:tab/>
        <w:t>36(18)</w:t>
        <w:tab/>
        <w:t>RP4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ux</w:t>
        <w:tab/>
        <w:t>Best Bitter / Bitter+</w:t>
        <w:tab/>
        <w:t>1037</w:t>
        <w:tab/>
        <w:t>blend of H &amp; P, 10% Wheat+ or 100% Triumph</w:t>
        <w:tab/>
        <w:t>C, F, T+</w:t>
        <w:tab/>
        <w:tab/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ux</w:t>
        <w:tab/>
        <w:t>Double Maxim</w:t>
        <w:tab/>
        <w:t>1044.5</w:t>
        <w:tab/>
        <w:t>blend of H &amp; P, X, 10% Wheat+ or Blend of Pale</w:t>
        <w:tab/>
        <w:t>C, F, T+</w:t>
        <w:tab/>
        <w:tab/>
        <w:tab/>
        <w:tab/>
        <w:t>RP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ux</w:t>
        <w:tab/>
        <w:t>Lorimer's Best Scotch</w:t>
        <w:tab/>
        <w:t>1036</w:t>
        <w:tab/>
        <w:t>85% Triumph, 12% Glucose / Invert sugar, 3% RB+ or Blend of Pale, RB or blend of H &amp; P, B, 10% Wheat</w:t>
        <w:tab/>
        <w:t>F, C+ or C, F, T</w:t>
        <w:tab/>
        <w:tab/>
        <w:tab/>
        <w:t>(38)</w:t>
        <w:tab/>
        <w:t>RP1+,2,3,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Vaux</w:t>
        <w:tab/>
        <w:t>Samson</w:t>
        <w:tab/>
        <w:tab/>
        <w:t>1042</w:t>
        <w:tab/>
        <w:t>blend of H &amp; P, X, 10% Wheat+ or Blend of Pale or 85% Triumph, 15% Glucose / Invert sugar</w:t>
        <w:tab/>
        <w:t>C, F, T+</w:t>
        <w:tab/>
        <w:tab/>
        <w:tab/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. H. Brakspear &amp; Sons</w:t>
        <w:tab/>
        <w:t>OBJ</w:t>
        <w:tab/>
        <w:tab/>
        <w:t>1050</w:t>
        <w:tab/>
        <w:t>96% MO, 3% X, 1% B, 10% #2 invert sugar, &lt;1% Roast malt extract</w:t>
        <w:tab/>
        <w:t>95% G &amp; F &amp; SG &amp; WGV, 5% C oil</w:t>
        <w:tab/>
        <w:tab/>
        <w:t>Yes</w:t>
        <w:tab/>
        <w:t>48(4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. H. Brakspear &amp; Sons</w:t>
        <w:tab/>
        <w:t>Mild+ / XXX+/ Henley Dark Mild</w:t>
        <w:tab/>
        <w:t>1030</w:t>
        <w:tab/>
        <w:t>MO, X, B, #2 invert sugar+ or 96% MO, 3% X, 1% B, 10% #2 invert sugar, &lt;1% Roast malt extract</w:t>
        <w:tab/>
        <w:t>F, G, SG+ or F, G or 95% F &amp; G &amp; SG, 5% C oil</w:t>
        <w:tab/>
        <w:tab/>
        <w:t>Yes</w:t>
        <w:tab/>
        <w:t>32-3(33-45)</w:t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. H. Brakspear &amp; Sons</w:t>
        <w:tab/>
        <w:t>Bitter / PA</w:t>
        <w:tab/>
        <w:tab/>
        <w:t>1035</w:t>
        <w:tab/>
        <w:t>MO, X, B, #2 invert sugar+ or 85% Pale, 8% X, 2% B, 10% Invert cane sugar or 96% MO, 3% X, 1% B, 10% #2 invert sugar</w:t>
        <w:tab/>
        <w:t>G, F+ or 95% G &amp; F &amp; SG, 5% C oil</w:t>
        <w:tab/>
        <w:t>G</w:t>
        <w:tab/>
        <w:t>Yes+</w:t>
        <w:tab/>
        <w:t>38(23)</w:t>
        <w:tab/>
        <w:t>RP1+,2+,3+,4,GW</w:t>
        <w:tab/>
        <w:t>8,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. H. Brakspear &amp; Sons</w:t>
        <w:tab/>
        <w:t>Special Bitter or SPA / Old or XXXX</w:t>
        <w:tab/>
        <w:t>1043</w:t>
        <w:tab/>
        <w:t>96% MO, 3% X, 1% B, 10% #2 invert sugar+ or MO, X, B, #2 invert sugar</w:t>
        <w:tab/>
        <w:t>95% G &amp; F &amp; SG, 5% C oil+ or F, G</w:t>
        <w:tab/>
        <w:tab/>
        <w:t>Yes+</w:t>
        <w:tab/>
        <w:t>46(27)</w:t>
        <w:tab/>
        <w:t>RP1,2,3,4+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Easter Ale</w:t>
        <w:tab/>
        <w:tab/>
        <w:t>1043</w:t>
        <w:tab/>
        <w:t>93% P, 7% X</w:t>
        <w:tab/>
        <w:t>F, P, G</w:t>
        <w:tab/>
        <w:tab/>
        <w:t>SG</w:t>
        <w:tab/>
        <w:t>26(32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Summersault</w:t>
        <w:tab/>
        <w:t>1043</w:t>
        <w:tab/>
        <w:t>100% P</w:t>
        <w:tab/>
        <w:t>F, SG, Saaz</w:t>
        <w:tab/>
        <w:tab/>
        <w:t>Saaz</w:t>
        <w:tab/>
        <w:t>28(13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Devizes Bitter</w:t>
        <w:tab/>
        <w:t>1030</w:t>
        <w:tab/>
        <w:t>89% Triumph, 3% X, 8% Sugar</w:t>
        <w:tab/>
        <w:t>F</w:t>
        <w:tab/>
        <w:tab/>
        <w:t>G</w:t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Old Timer</w:t>
        <w:tab/>
        <w:tab/>
        <w:t>1055</w:t>
        <w:tab/>
        <w:t>90% P, 3% X, 7% Sugar+ or 89% Pale, 3% X, 8% Invert cane sugar or 89% P, 3% X, 8% Sugar or 89% Triumph, 3% X, 8% Sugar</w:t>
        <w:tab/>
        <w:t>F+</w:t>
        <w:tab/>
        <w:t>G+</w:t>
        <w:tab/>
        <w:t>G</w:t>
        <w:tab/>
        <w:t>22</w:t>
        <w:tab/>
        <w:t>RP1,3+,4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Henry Wadworth Bitter</w:t>
        <w:tab/>
        <w:t>1034-5</w:t>
        <w:tab/>
        <w:t>94% P, 4% X, 2% Sugar+ or 89% P, 3% X, 8% Sugar or 89% Triumph, 3% X, 8% Sugar</w:t>
        <w:tab/>
        <w:t>F+</w:t>
        <w:tab/>
        <w:t>G+</w:t>
        <w:tab/>
        <w:t>G</w:t>
        <w:tab/>
        <w:t>22</w:t>
        <w:tab/>
        <w:t>RP1,2,3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Malt &amp; Hops</w:t>
        <w:tab/>
        <w:t>1043</w:t>
        <w:tab/>
        <w:t>98.7% P, 1.3% X</w:t>
        <w:tab/>
        <w:t>G</w:t>
        <w:tab/>
        <w:t>G</w:t>
        <w:tab/>
        <w:tab/>
        <w:t>30(17)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Farmer's Glory</w:t>
        <w:tab/>
        <w:t>1046</w:t>
        <w:tab/>
        <w:t>90% Triumph, 3% X, 7% Sugar, Roasted malt extract+ or 94% P, 2% X, 4% Sugar, Roasted malt extract or 89% Triumph, 3% X, 8% Sugar or 89% Triumph, 3% X, 8% Sugar, roasted Malt extract</w:t>
        <w:tab/>
        <w:t>F+</w:t>
        <w:tab/>
        <w:t>G+</w:t>
        <w:tab/>
        <w:t>G+</w:t>
        <w:tab/>
        <w:t>22</w:t>
        <w:tab/>
        <w:t>RP1,2,3+W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adworth &amp; Co.</w:t>
        <w:tab/>
        <w:t>6X</w:t>
        <w:tab/>
        <w:tab/>
        <w:t>1040</w:t>
        <w:tab/>
        <w:t>90% P, 3% X, 7% Sugar+ or 89% Pale, 3% X, 8% Invert cane sugar or 89% P, 3% X, 8% Sugar or 94% P, 2% X, 4% Sugar or 89% Triumph, 3% X, 8% Sugar</w:t>
        <w:tab/>
        <w:t>F+</w:t>
        <w:tab/>
        <w:tab/>
        <w:t>G+</w:t>
        <w:tab/>
        <w:t>22</w:t>
        <w:tab/>
        <w:t>RP1,2,3+,4,GW</w:t>
        <w:tab/>
        <w:t>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steiner</w:t>
        <w:tab/>
        <w:t>Warsteiner Premium Verum</w:t>
        <w:tab/>
        <w:t>1045</w:t>
        <w:tab/>
        <w:t>Barley malt</w:t>
        <w:tab/>
        <w:t>H</w:t>
        <w:tab/>
        <w:tab/>
        <w:tab/>
        <w:tab/>
        <w:t>EBA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eetwood</w:t>
        <w:tab/>
        <w:t>Old Dog Bitter</w:t>
        <w:tab/>
        <w:tab/>
        <w:t>4.5%</w:t>
        <w:tab/>
        <w:t>90% MO, 5% X, 5% WM, 0.5% C</w:t>
        <w:tab/>
        <w:t>C, 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etwood</w:t>
        <w:tab/>
        <w:t>Best Cask Bitter / Best Bitter</w:t>
        <w:tab/>
        <w:t>1039.5/1040.5</w:t>
        <w:tab/>
        <w:t>90% MO, 5% X, 5% WM, 0.5% C</w:t>
        <w:tab/>
        <w:t>C, G</w:t>
        <w:tab/>
        <w:tab/>
        <w:tab/>
        <w:t>33(20)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sh Brewers</w:t>
        <w:tab/>
        <w:t>Worthington PA / Hancock's PA / Worthington M</w:t>
        <w:tab/>
        <w:t>1033</w:t>
        <w:tab/>
        <w:t>Pale, Sugar</w:t>
        <w:tab/>
        <w:t>C, N, others</w:t>
        <w:tab/>
        <w:tab/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sh Brewers</w:t>
        <w:tab/>
        <w:t>Worthington BB / Worthington  Best Bitter</w:t>
        <w:tab/>
        <w:t>1036.5</w:t>
        <w:tab/>
        <w:t>84% Pale, Sugar+ or Pale, Sugar</w:t>
        <w:tab/>
        <w:t>C, N+ or C, N, others</w:t>
        <w:tab/>
        <w:tab/>
        <w:tab/>
        <w:t>22-5(22)</w:t>
        <w:tab/>
        <w:t>RP1,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sh Brewers</w:t>
        <w:tab/>
        <w:t>Worthington Dark</w:t>
        <w:tab/>
        <w:t>1032.5-1034</w:t>
        <w:tab/>
        <w:t>83% Pale, Sugar+ or Pale, Sugar</w:t>
        <w:tab/>
        <w:t>C, N+ or C, N, others</w:t>
        <w:tab/>
        <w:tab/>
        <w:tab/>
        <w:t>20-2(70)</w:t>
        <w:tab/>
        <w:t>RP1,2,3+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sh Brewers</w:t>
        <w:tab/>
        <w:t>Hancock's HB</w:t>
        <w:tab/>
        <w:t>1037</w:t>
        <w:tab/>
        <w:t>Pale, Sugar+ or 84% P &amp; H, High maltose syrup</w:t>
        <w:tab/>
        <w:t>C, N or C, N, others+</w:t>
        <w:tab/>
        <w:tab/>
        <w:tab/>
        <w:t>22-4(22)</w:t>
        <w:tab/>
        <w:t>RP1+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obbins Best Bitter</w:t>
        <w:tab/>
        <w:t>1038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North Country Mild</w:t>
        <w:tab/>
        <w:t>1035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obbins Ginger Beer</w:t>
        <w:tab/>
        <w:t>1050</w:t>
        <w:tab/>
        <w:t>80% MO, 20% Sugar syrup</w:t>
        <w:tab/>
        <w:t>New Zealand, Dry ground ginger</w:t>
        <w:tab/>
        <w:tab/>
        <w:t>Sliced fresh ginger</w:t>
        <w:tab/>
        <w:t>20(6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Kangaroo XXXX Pale Ale</w:t>
        <w:tab/>
        <w:t>1038</w:t>
        <w:tab/>
        <w:t>100% MO</w:t>
        <w:tab/>
        <w:t>Pride of Ringwood</w:t>
        <w:tab/>
        <w:tab/>
        <w:t>Yes</w:t>
        <w:tab/>
        <w:t>40(1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obbins Yakima Grande Pale Ale</w:t>
        <w:tab/>
        <w:t>1050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ark Mild</w:t>
        <w:tab/>
        <w:tab/>
        <w:t>1032</w:t>
        <w:tab/>
        <w:t>95% Pale, 5% RB, 5% Roast malt</w:t>
        <w:tab/>
        <w:t>F, G, New Zealand</w:t>
        <w:tab/>
        <w:tab/>
        <w:t>Yes</w:t>
        <w:tab/>
        <w:t>18(10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obbins Extra Special Bitter</w:t>
        <w:tab/>
        <w:t>1060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Old Soporific Barley Wine</w:t>
        <w:tab/>
        <w:t>1086</w:t>
        <w:tab/>
        <w:t>70% MO, 6% X, 0.1% B</w:t>
        <w:tab/>
        <w:t>New Zealand</w:t>
        <w:tab/>
        <w:tab/>
        <w:t>G</w:t>
        <w:tab/>
        <w:t>50(24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Dobbins Guiltless Stout</w:t>
        <w:tab/>
        <w:t>1039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Brewery</w:t>
        <w:tab/>
        <w:t>Yakima Grande Porter</w:t>
        <w:tab/>
        <w:t>1050</w:t>
        <w:tab/>
        <w:t>80% MO, RB, Roast malt, WM, C</w:t>
        <w:tab/>
        <w:t>Yakima, New Zealand</w:t>
        <w:tab/>
        <w:tab/>
        <w:tab/>
        <w:t>20(10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Highland</w:t>
        <w:tab/>
        <w:t>Highland Heavy</w:t>
        <w:tab/>
        <w:t>1036-8</w:t>
        <w:tab/>
        <w:t>88% Pale, 10% X, 2% WM+</w:t>
        <w:tab/>
        <w:t>F, G+</w:t>
        <w:tab/>
        <w:tab/>
        <w:t>G or SG+</w:t>
        <w:tab/>
        <w:tab/>
        <w:t>RP2+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est Highland</w:t>
        <w:tab/>
        <w:t>Severe</w:t>
        <w:tab/>
        <w:tab/>
        <w:t>1050</w:t>
        <w:tab/>
        <w:t>Pale, X, C, WM</w:t>
        <w:tab/>
        <w:t>F, G</w:t>
        <w:tab/>
        <w:tab/>
        <w:tab/>
        <w:tab/>
        <w:t>RP2,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Highland</w:t>
        <w:tab/>
        <w:t>Old Station Porter</w:t>
        <w:tab/>
        <w:t>1041</w:t>
        <w:tab/>
        <w:t>80% Pale, 10% X, 5% WM, 5% B</w:t>
        <w:tab/>
        <w:t>G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Highland</w:t>
        <w:tab/>
        <w:t>Highland Dark Light</w:t>
        <w:tab/>
        <w:t>1034</w:t>
        <w:tab/>
        <w:t>Pale, X, C, Wheat</w:t>
        <w:tab/>
        <w:t>F, G</w:t>
        <w:tab/>
        <w:tab/>
        <w:tab/>
        <w:tab/>
        <w:t>RP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estmalle</w:t>
        <w:tab/>
        <w:t>Westmalle  Dubbel</w:t>
        <w:tab/>
        <w:tab/>
        <w:t>1064</w:t>
        <w:tab/>
        <w:t>Pilsener, Candy sugar</w:t>
        <w:tab/>
        <w:t>F, Saaz, German</w:t>
        <w:tab/>
        <w:tab/>
        <w:tab/>
        <w:tab/>
        <w:t>EBA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eal</w:t>
        <w:tab/>
        <w:t>Paradise</w:t>
        <w:tab/>
        <w:tab/>
        <w:t>3.8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al</w:t>
        <w:tab/>
        <w:t>Old Speckled Parrot</w:t>
        <w:tab/>
        <w:t>6.3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im</w:t>
        <w:tab/>
        <w:t>Special</w:t>
        <w:tab/>
        <w:tab/>
        <w:t>1043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m</w:t>
        <w:tab/>
        <w:t>Black Bear Stout</w:t>
        <w:tab/>
        <w:t>6.2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m</w:t>
        <w:tab/>
        <w:t>Hartington Bitter</w:t>
        <w:tab/>
        <w:t>1037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im</w:t>
        <w:tab/>
        <w:t>Old Izaak</w:t>
        <w:tab/>
        <w:tab/>
        <w:t>1048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 (Sheffield)</w:t>
        <w:tab/>
        <w:t>Chester's Best Bitter</w:t>
        <w:tab/>
        <w:t>1033</w:t>
        <w:tab/>
        <w:t>72% Pale, 3% X, 15% TW, 10% Sugar+ or 72% Pale, 3% X, 15% TW, 10% Invert cane sugar</w:t>
        <w:tab/>
        <w:t>85% Hop extract, 15% T+ or T</w:t>
        <w:tab/>
        <w:t>G</w:t>
        <w:tab/>
        <w:tab/>
        <w:t>25</w:t>
        <w:tab/>
        <w:t>RP1+,2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Wethered SPA</w:t>
        <w:tab/>
        <w:t>1040</w:t>
        <w:tab/>
        <w:t>65% Pale, 7.5% X, 15% TW, 12.5% Sugar</w:t>
        <w:tab/>
        <w:t>90% Hop extract, 10% T</w:t>
        <w:tab/>
        <w:tab/>
        <w:t>T</w:t>
        <w:tab/>
        <w:tab/>
        <w:t>RP1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Whitbread Best Bitter</w:t>
        <w:tab/>
        <w:t>1036</w:t>
        <w:tab/>
        <w:t>96% Pale, 4% X+ or 87% Pale, 5% X, 8% TW</w:t>
        <w:tab/>
        <w:t>85% Hop extract, 10% WGV+ or 95% Hop extract</w:t>
        <w:tab/>
        <w:t>5% SG+ or G, T</w:t>
        <w:tab/>
        <w:t>Target oil+</w:t>
        <w:tab/>
        <w:t>26-9(29)</w:t>
        <w:tab/>
        <w:t>RP2,3+,4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 (Sheffield)</w:t>
        <w:tab/>
        <w:t>Chester's Best Mild</w:t>
        <w:tab/>
        <w:t>1032</w:t>
        <w:tab/>
        <w:t>70% Pale, 5% C, 15% TW, 10% Sugar+ or 70% Pale, 5% C, 15% TW, 10% Invert sugar</w:t>
        <w:tab/>
        <w:t>75% Hop extract, 25% T+ or T</w:t>
        <w:tab/>
        <w:tab/>
        <w:tab/>
        <w:t>23</w:t>
        <w:tab/>
        <w:t>RP1+,2+,GW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Wethereds Bitter</w:t>
        <w:tab/>
        <w:t>1035</w:t>
        <w:tab/>
        <w:t>65% Pale, 7.5% X, 15% TW, 12.5% Sugar</w:t>
        <w:tab/>
        <w:t>90% Hop extract, 10% T</w:t>
        <w:tab/>
        <w:tab/>
        <w:t>T</w:t>
        <w:tab/>
        <w:t>32</w:t>
        <w:tab/>
        <w:t>RP1,2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itbread (Sheffield)</w:t>
        <w:tab/>
        <w:t>Trophy</w:t>
        <w:tab/>
        <w:tab/>
        <w:t>1036</w:t>
        <w:tab/>
        <w:t>70% Pale, 5% X, 10% TW, 15% Sugar</w:t>
        <w:tab/>
        <w:t>80% Hop extract, 20% T</w:t>
        <w:tab/>
        <w:tab/>
        <w:t>G</w:t>
        <w:tab/>
        <w:t>24</w:t>
        <w:tab/>
        <w:t>RP1,2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West Country Pale Ale</w:t>
        <w:tab/>
        <w:t>1030.5</w:t>
        <w:tab/>
        <w:t>96% Pale, 4% X+ 65% Pale, 7.5% X, 15% TW, 12.5% Sugar</w:t>
        <w:tab/>
        <w:t>85% Hop extract, 10% WGV+ or 90% Hop extract, 10% T</w:t>
        <w:tab/>
        <w:t>5% SG, Target oil+ or 5% SG</w:t>
        <w:tab/>
        <w:t>G+ or T</w:t>
        <w:tab/>
        <w:t>25(23)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Flowers IPA</w:t>
        <w:tab/>
        <w:tab/>
        <w:t>1035-6</w:t>
        <w:tab/>
        <w:t>80% Pale, 7.5% X, 12.5% Sugar+ or 65% Pale, 7.5% X, 15% TW, 12.5% Sugar</w:t>
        <w:tab/>
        <w:t>90% Hop extract, 10% SG+ or 95% Hop extract, 5% T or 90% Hop extract, 10% T</w:t>
        <w:tab/>
        <w:t>SG+</w:t>
        <w:tab/>
        <w:t>Target oil+ or T</w:t>
        <w:tab/>
        <w:t>24(24)</w:t>
        <w:tab/>
        <w:t>RP1,2,3+,4+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Strong Country Bitter</w:t>
        <w:tab/>
        <w:t>1037</w:t>
        <w:tab/>
        <w:t>65% Pale, 7.5% X, 15% TW, 12.5% Sugar</w:t>
        <w:tab/>
        <w:t>90% Hop extract, 10% T</w:t>
        <w:tab/>
        <w:tab/>
        <w:t>T</w:t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Flowers Original</w:t>
        <w:tab/>
        <w:t>1044</w:t>
        <w:tab/>
        <w:t>80% Pale, 7.5% X, 12.5% Sugar+ or 65% Pale, 7.5% X, 15% TW, 12.5% Sugar or 65% Pale, 7.5% X, 15% TW, 12.5% Maltose syrup</w:t>
        <w:tab/>
        <w:t>90% Hop extract, 10% SG+ or 95% Hop extract, 5% SG or T, SG</w:t>
        <w:tab/>
        <w:t>SG</w:t>
        <w:tab/>
        <w:t>Target oil, SG+ or T</w:t>
        <w:tab/>
        <w:t>30(27)</w:t>
        <w:tab/>
        <w:t>RP1,2,3+,4+,GW</w:t>
        <w:tab/>
        <w:t>8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read, Cheltenham</w:t>
        <w:tab/>
        <w:t>Fremlins Bitter</w:t>
        <w:tab/>
        <w:t>1035</w:t>
        <w:tab/>
        <w:t>82% Pale, 5% X, 13% Sugar+ or 70% Pale, 4% X, 12% TW, 14% Sugar or 70% Pale, 12% TW, 5% X, 13% Sugar</w:t>
        <w:tab/>
        <w:t>94% Hop extract, 5% T+ or 100% Hop extract</w:t>
        <w:tab/>
        <w:tab/>
        <w:t>SG+</w:t>
        <w:tab/>
        <w:t>24(24)</w:t>
        <w:tab/>
        <w:t>RP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itby's Own Brewery</w:t>
        <w:tab/>
        <w:t>Force Nine</w:t>
        <w:tab/>
        <w:tab/>
        <w:t>5.5%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y's Own Brewery</w:t>
        <w:tab/>
        <w:t>Ammonite / Wallop</w:t>
        <w:tab/>
        <w:t>1038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y's Own Brewery</w:t>
        <w:tab/>
        <w:t>Merryman's Mild</w:t>
        <w:tab/>
        <w:t>1036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hitby's Own Brewery</w:t>
        <w:tab/>
        <w:t>Woblle</w:t>
        <w:tab/>
        <w:tab/>
        <w:t>1045</w:t>
        <w:tab/>
        <w:tab/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by's Own Brewery</w:t>
        <w:tab/>
        <w:t>Golden Pale Ale</w:t>
        <w:tab/>
        <w:t>1033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ckwar</w:t>
        <w:tab/>
        <w:t>Station Porter</w:t>
        <w:tab/>
        <w:t>1059-61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ckwar</w:t>
        <w:tab/>
        <w:t>Old Merryford Ale</w:t>
        <w:tab/>
        <w:t>1048-50</w:t>
        <w:tab/>
        <w:t>Pale, X, C+ or Pale, C or H, X, C</w:t>
        <w:tab/>
        <w:t>C, F+</w:t>
        <w:tab/>
        <w:t>Yes+</w:t>
        <w:tab/>
        <w:tab/>
        <w:tab/>
        <w:t>RP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ckwar</w:t>
        <w:tab/>
        <w:t>Brand Oak Bitter / Bob</w:t>
        <w:tab/>
        <w:t>1038-40</w:t>
        <w:tab/>
        <w:t>H, X, C</w:t>
        <w:tab/>
        <w:t>C, F</w:t>
        <w:tab/>
        <w:t>Yes</w:t>
        <w:tab/>
        <w:tab/>
        <w:tab/>
        <w:t>RP2,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ckwar</w:t>
        <w:tab/>
        <w:t>Coopers WPA (Wickwar Pale Ale)</w:t>
        <w:tab/>
        <w:t>1035-7</w:t>
        <w:tab/>
        <w:t>H, X</w:t>
        <w:tab/>
        <w:t>C, F</w:t>
        <w:tab/>
        <w:t>Yes</w:t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d's</w:t>
        <w:tab/>
        <w:t>Wild Redhead</w:t>
        <w:tab/>
        <w:t>1045</w:t>
        <w:tab/>
        <w:t>90% MO, 9% X, 1% C</w:t>
        <w:tab/>
        <w:t>C, USA Cascade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d's</w:t>
        <w:tab/>
        <w:t>Wild Blonde</w:t>
        <w:tab/>
        <w:t>1045</w:t>
        <w:tab/>
        <w:t>100% MO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ild's</w:t>
        <w:tab/>
        <w:t>Wild Oats</w:t>
        <w:tab/>
        <w:tab/>
        <w:t>1041</w:t>
        <w:tab/>
        <w:t>94% MO, 5% A, 1% C</w:t>
        <w:tab/>
        <w:t>C, F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iam Stones (Bass, Sheffield)</w:t>
        <w:tab/>
        <w:t>Best Bitter</w:t>
        <w:tab/>
        <w:tab/>
        <w:t>1038</w:t>
        <w:tab/>
        <w:t>Pale, High maltose syrup+ or 79% Pale, 1% X, 20% Maltose syrup or 80% H, 20% Glucose syrup, X or 80% P, 20% Glucose syrup, X</w:t>
        <w:tab/>
        <w:t>C+ or C, N, G or C, N or G, P, C, N or G, P, C, N, BX</w:t>
        <w:tab/>
        <w:t>G, P+ or G</w:t>
        <w:tab/>
        <w:t>BX / G or G or Yes</w:t>
        <w:tab/>
        <w:t>28(13)</w:t>
        <w:tab/>
        <w:t>RP1,2,3,4+,GW</w:t>
        <w:tab/>
        <w:t>6.5</w:t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y's Pub &amp; Brewery</w:t>
        <w:tab/>
        <w:t>Original Bitter</w:t>
        <w:tab/>
        <w:t>1038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illy's Pub &amp; Brewery</w:t>
        <w:tab/>
        <w:t>Old Groyne</w:t>
        <w:tab/>
        <w:tab/>
        <w:t>1060</w:t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tshire</w:t>
        <w:tab/>
        <w:t>Pitfield ESB</w:t>
        <w:tab/>
        <w:t>1044</w:t>
        <w:tab/>
        <w:t>MO, P, Light muscovado cane sugar</w:t>
        <w:tab/>
        <w:t>C, G</w:t>
        <w:tab/>
        <w:tab/>
        <w:t>G</w:t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iltshire</w:t>
        <w:tab/>
        <w:t>Old Devil</w:t>
        <w:tab/>
        <w:tab/>
        <w:t>1059-60</w:t>
        <w:tab/>
        <w:t>74% Pale, 3% X, 3% A, 0.5% B, 19.5% Sugar+ or 91% Pale, 4% X, 4% A, 1% Sugar</w:t>
        <w:tab/>
        <w:t>F, G+</w:t>
        <w:tab/>
        <w:t>G</w:t>
        <w:tab/>
        <w:tab/>
        <w:t>30</w:t>
        <w:tab/>
        <w:t>RP1,2+,GW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tshire</w:t>
        <w:tab/>
        <w:t>Stonehenge Mild or Pitfield Mild</w:t>
        <w:tab/>
        <w:t>1035</w:t>
        <w:tab/>
        <w:t>MO, P, X, RB, Dark cane sugar</w:t>
        <w:tab/>
        <w:t>C, N, G</w:t>
        <w:tab/>
        <w:tab/>
        <w:tab/>
        <w:tab/>
        <w:t>RP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tshire</w:t>
        <w:tab/>
        <w:t>Stonehenge Best Bitter</w:t>
        <w:tab/>
        <w:t>1040-1</w:t>
        <w:tab/>
        <w:t>90% Pale, 5% X, 5% A+</w:t>
        <w:tab/>
        <w:t>F, G+</w:t>
        <w:tab/>
        <w:t>G+</w:t>
        <w:tab/>
        <w:tab/>
        <w:t>28</w:t>
        <w:tab/>
        <w:t>RP1,2,GW+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tshire</w:t>
        <w:tab/>
        <w:t>Olde Grumble</w:t>
        <w:tab/>
        <w:t>1048-50</w:t>
        <w:tab/>
        <w:t>97% Pale, 2% X, 1% Sugar or 83% Pale, 1.5% X, 0.5% B, 15% Sugar+ or MO, P, X, WM, Malt extract</w:t>
        <w:tab/>
        <w:t>F, G+ or N, G</w:t>
        <w:tab/>
        <w:tab/>
        <w:t>G</w:t>
        <w:tab/>
        <w:tab/>
        <w:t>RP1,2+,3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tshire</w:t>
        <w:tab/>
        <w:t>Pitfield Santa's Downfall</w:t>
        <w:tab/>
        <w:t>1078</w:t>
        <w:tab/>
        <w:t>MO, P, Malt extract, Light muscovado cane sugar, raspberry fruit</w:t>
        <w:tab/>
        <w:t>C, N</w:t>
        <w:tab/>
        <w:tab/>
        <w:tab/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iltshire</w:t>
        <w:tab/>
        <w:t>Local Bitter</w:t>
        <w:tab/>
        <w:tab/>
        <w:t>1035</w:t>
        <w:tab/>
        <w:t>92% Pale, 4% X, 4% A</w:t>
        <w:tab/>
        <w:t>F, G</w:t>
        <w:tab/>
        <w:tab/>
        <w:tab/>
        <w:tab/>
        <w:t>RP1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Special Bitter</w:t>
        <w:tab/>
        <w:t>1040-44</w:t>
        <w:tab/>
        <w:t>91% Pale, 9% X</w:t>
        <w:tab/>
        <w:t>F</w:t>
        <w:tab/>
        <w:tab/>
        <w:tab/>
        <w:tab/>
        <w:t>RP1,2,3,4</w:t>
        <w:tab/>
        <w:t>7.5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Sam Powell Old Sam</w:t>
        <w:tab/>
        <w:t>1048</w:t>
        <w:tab/>
        <w:t>86.5% Pale, 5.5% X, 1% C, 7% Wheat flour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Sam Powell Original Bitter</w:t>
        <w:tab/>
        <w:t>1038</w:t>
        <w:tab/>
        <w:t>86% Pale, 5.5% X, 1% C, 7.5% Wheat flour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Parish Bitter</w:t>
        <w:tab/>
        <w:t>1037-41</w:t>
        <w:tab/>
        <w:t>96% Pale, 4% X</w:t>
        <w:tab/>
        <w:t>F</w:t>
        <w:tab/>
        <w:tab/>
        <w:t>G</w:t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Woodcutter</w:t>
        <w:tab/>
        <w:tab/>
        <w:t>1040-4</w:t>
        <w:tab/>
        <w:t>86% Pale, 5.5% X, 1% C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Wonderful</w:t>
        <w:tab/>
        <w:tab/>
        <w:t>1046-50</w:t>
        <w:tab/>
        <w:t>92% Pale, 7% X, 1% C</w:t>
        <w:tab/>
        <w:t>F</w:t>
        <w:tab/>
        <w:tab/>
        <w:t>G</w:t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Sam Powell Best Bitter</w:t>
        <w:tab/>
        <w:t>1034</w:t>
        <w:tab/>
        <w:t>86% Pale, 5.5% X, 1% C, 7.5% Wheat flour</w:t>
        <w:tab/>
        <w:t>F, G</w:t>
        <w:tab/>
        <w:tab/>
        <w:tab/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Christmas Cracker</w:t>
        <w:tab/>
        <w:t>1058-62</w:t>
        <w:tab/>
        <w:t>83% Pale, 16% X, 1% C</w:t>
        <w:tab/>
        <w:t>F</w:t>
        <w:tab/>
        <w:tab/>
        <w:t>G</w:t>
        <w:tab/>
        <w:tab/>
        <w:t>RP1,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 Brewery</w:t>
        <w:tab/>
        <w:t>Shropshire Lad</w:t>
        <w:tab/>
        <w:t>1043-7</w:t>
        <w:tab/>
        <w:t>91% Pale, 4% X, 1% C, 4% TW</w:t>
        <w:tab/>
        <w:t>F, G</w:t>
        <w:tab/>
        <w:tab/>
        <w:t>Yes</w:t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Norfolk Porter</w:t>
        <w:tab/>
        <w:t>1042</w:t>
        <w:tab/>
        <w:t>H, X, C+ or Triumph, X, C or Pale, X, C, RB</w:t>
        <w:tab/>
        <w:t>F, G+ or G, SG</w:t>
        <w:tab/>
        <w:tab/>
        <w:t>Yes+</w:t>
        <w:tab/>
        <w:t>22</w:t>
        <w:tab/>
        <w:t>RP1,2,3+</w:t>
        <w:tab/>
        <w:t>7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Baldric</w:t>
        <w:tab/>
        <w:tab/>
        <w:t>1052</w:t>
        <w:tab/>
        <w:t>H, Caramalt</w:t>
        <w:tab/>
        <w:t>G</w:t>
        <w:tab/>
        <w:tab/>
        <w:t>G</w:t>
        <w:tab/>
        <w:t>27</w:t>
        <w:tab/>
        <w:t>RP3,4</w:t>
        <w:tab/>
        <w:t>10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forde</w:t>
        <w:tab/>
        <w:t>Nelson's Revenge</w:t>
        <w:tab/>
        <w:t>1045</w:t>
        <w:tab/>
        <w:t>H, X+</w:t>
        <w:tab/>
        <w:t>F, G+ or G</w:t>
        <w:tab/>
        <w:tab/>
        <w:tab/>
        <w:t>29</w:t>
        <w:tab/>
        <w:t>RP3+,4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Headcracker</w:t>
        <w:tab/>
        <w:tab/>
        <w:t>1069</w:t>
        <w:tab/>
        <w:t>H, Caramalt+ or 100% Pale or Triumph, WM</w:t>
        <w:tab/>
        <w:t>G+ or G, SG</w:t>
        <w:tab/>
        <w:tab/>
        <w:tab/>
        <w:t>24</w:t>
        <w:tab/>
        <w:t>RP1,2,3+,4+</w:t>
        <w:tab/>
        <w:t>9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Norfolk Nog</w:t>
        <w:tab/>
        <w:tab/>
        <w:t>1049</w:t>
        <w:tab/>
        <w:t>H, X, C+ or Triumph, X, C</w:t>
        <w:tab/>
        <w:t>F, G+</w:t>
        <w:tab/>
        <w:tab/>
        <w:tab/>
        <w:t>18</w:t>
        <w:tab/>
        <w:t>RP2,3+,4+</w:t>
        <w:tab/>
        <w:t>6.5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Mardlers Mild</w:t>
        <w:tab/>
        <w:t>1035</w:t>
        <w:tab/>
        <w:t>H, X, C</w:t>
        <w:tab/>
        <w:t>F, G</w:t>
        <w:tab/>
        <w:tab/>
        <w:tab/>
        <w:t>20</w:t>
        <w:tab/>
        <w:t>RP3,4</w:t>
        <w:tab/>
        <w:t>6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forde</w:t>
        <w:tab/>
        <w:t>Broadsman Bitter</w:t>
        <w:tab/>
        <w:t>1035-6</w:t>
        <w:tab/>
        <w:t>H, X+ or 100% MO &amp; X or 100% H &amp; P &amp; X or 100% Pale &amp; X</w:t>
        <w:tab/>
        <w:t>F, G+ or G, SG</w:t>
        <w:tab/>
        <w:tab/>
        <w:t>Yes</w:t>
        <w:tab/>
        <w:t>30-2</w:t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forde</w:t>
        <w:tab/>
        <w:t>Great Eastern Ale</w:t>
        <w:tab/>
        <w:t>1043</w:t>
        <w:tab/>
        <w:t>H, Alexis</w:t>
        <w:tab/>
        <w:t>F, G</w:t>
        <w:tab/>
        <w:tab/>
        <w:tab/>
        <w:t>33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forde</w:t>
        <w:tab/>
        <w:t>Wherry Best Bitter</w:t>
        <w:tab/>
        <w:t>1039</w:t>
        <w:tab/>
        <w:t>100% H &amp; X+ or 100% Triumph &amp; X or 100% Pale &amp; X</w:t>
        <w:tab/>
        <w:t>F, G+ or G, SG</w:t>
        <w:tab/>
        <w:tab/>
        <w:tab/>
        <w:t>29-30</w:t>
        <w:tab/>
        <w:t>RP1,2,3+,4+</w:t>
        <w:tab/>
        <w:t>7, 6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Emerald Ale</w:t>
        <w:tab/>
        <w:tab/>
        <w:t>1042</w:t>
        <w:tab/>
        <w:t>85% H &amp; C, 15% RB</w:t>
        <w:tab/>
        <w:t>F</w:t>
        <w:tab/>
        <w:tab/>
        <w:tab/>
        <w:t>36</w:t>
        <w:tab/>
        <w:t>RP4</w:t>
        <w:tab/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Old Bram</w:t>
        <w:tab/>
        <w:tab/>
        <w:t>1042</w:t>
        <w:tab/>
        <w:t>H, X, C</w:t>
        <w:tab/>
        <w:t>F, G</w:t>
        <w:tab/>
        <w:tab/>
        <w:tab/>
        <w:t>19</w:t>
        <w:tab/>
        <w:t>RP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odforde</w:t>
        <w:tab/>
        <w:t>Phoenix XXX</w:t>
        <w:tab/>
        <w:tab/>
        <w:t>1047</w:t>
        <w:tab/>
        <w:t>Triumph, X+ or 90% Pale, 10% X or Pale, X, C</w:t>
        <w:tab/>
        <w:t>G+ or G, SG</w:t>
        <w:tab/>
        <w:t>G</w:t>
        <w:tab/>
        <w:tab/>
        <w:t>25</w:t>
        <w:tab/>
        <w:t>RP1,2+,GW</w:t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orldham</w:t>
        <w:tab/>
        <w:t>Barbarian</w:t>
        <w:tab/>
        <w:tab/>
        <w:t>1053</w:t>
        <w:tab/>
        <w:t>MO, H, X, Roasted malt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ldham</w:t>
        <w:tab/>
        <w:t>Old Dray Bitter</w:t>
        <w:tab/>
        <w:t>1043</w:t>
        <w:tab/>
        <w:t>MO, H, X, Roasted malt</w:t>
        <w:tab/>
        <w:t>G</w:t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chwood</w:t>
        <w:tab/>
        <w:t>Fiddlers Elbow</w:t>
        <w:tab/>
        <w:t>1040</w:t>
        <w:tab/>
        <w:t>Pale, WM+ or P</w:t>
        <w:tab/>
        <w:t>C, SG+ or SG</w:t>
        <w:tab/>
        <w:tab/>
        <w:tab/>
        <w:t>40(12)</w:t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chwood</w:t>
        <w:tab/>
        <w:t>Black Wych Stout</w:t>
        <w:tab/>
        <w:t>1050</w:t>
        <w:tab/>
        <w:t>90% P, 10% Roasted malt</w:t>
        <w:tab/>
        <w:t>P</w:t>
        <w:tab/>
        <w:tab/>
        <w:tab/>
        <w:t>80(100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chwood</w:t>
        <w:tab/>
        <w:t>Shires Bitter</w:t>
        <w:tab/>
        <w:t>1034-6</w:t>
        <w:tab/>
        <w:t>95.5% Pale, 4% X, 0.5% C+ or 98% P, 2% C</w:t>
        <w:tab/>
        <w:t>P+ or P, SG</w:t>
        <w:tab/>
        <w:tab/>
        <w:t>H+</w:t>
        <w:tab/>
        <w:t>32(18)</w:t>
        <w:tab/>
        <w:t>RP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e Valley</w:t>
        <w:tab/>
        <w:t>Dorothy Goodbody's Springtime Bitter</w:t>
        <w:tab/>
        <w:t>4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e Valley</w:t>
        <w:tab/>
        <w:t>HPA</w:t>
        <w:tab/>
        <w:tab/>
        <w:t>1040</w:t>
        <w:tab/>
        <w:t>90% GP, 10% WM+ or 97% Pale, 3% X</w:t>
        <w:tab/>
        <w:t>T, G+ or T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e Valley</w:t>
        <w:tab/>
        <w:t>Dorothy Goodbody's Father Xmas Ale</w:t>
        <w:tab/>
        <w:t>8.4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e Valley</w:t>
        <w:tab/>
        <w:t>Hereford Bitter+ / Bitter</w:t>
        <w:tab/>
        <w:t>1036-7</w:t>
        <w:tab/>
        <w:t>87% Pale, 8% X, 5% WM+ or 92% Pale, 8% X or 85% MO, 5% X, WM or 78.5% GP, 7.2% X, 7.2% WM, 7.1% FB</w:t>
        <w:tab/>
        <w:t>T+ or T, G</w:t>
        <w:tab/>
        <w:tab/>
        <w:tab/>
        <w:tab/>
        <w:t>RP1,2+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e Valley</w:t>
        <w:tab/>
        <w:t>Dorothy Goodbody's Warming Wintertime Ale</w:t>
        <w:tab/>
        <w:t>5.6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e Valley</w:t>
        <w:tab/>
        <w:t>Brew 69</w:t>
        <w:tab/>
        <w:tab/>
        <w:t>1055</w:t>
        <w:tab/>
        <w:t>87% GP, 3.5% X, 9.5% WM+ or 95% MO, 5% X</w:t>
        <w:tab/>
        <w:t>T+</w:t>
        <w:tab/>
        <w:tab/>
        <w:tab/>
        <w:tab/>
        <w:t>RP1,2,3,4+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e Valley</w:t>
        <w:tab/>
        <w:t>Dorothy Goodbody's Golden Summertime Ale</w:t>
        <w:tab/>
        <w:t>4.2%</w:t>
        <w:tab/>
        <w:tab/>
        <w:tab/>
        <w:tab/>
        <w:tab/>
        <w:tab/>
        <w:tab/>
        <w:t>9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e Valley</w:t>
        <w:tab/>
        <w:t>Hereford Supreme</w:t>
        <w:tab/>
        <w:t>1043</w:t>
        <w:tab/>
        <w:t>88% Pale, 12% X or 80% MO, 12% X, 8% WM+ or 71.7% GP, 15.6% X, 7.8% WM, 5.9% FB</w:t>
        <w:tab/>
        <w:t>T+</w:t>
        <w:tab/>
        <w:tab/>
        <w:tab/>
        <w:tab/>
        <w:t>RP1,2,3+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e Valley</w:t>
        <w:tab/>
        <w:t>Dorothy Goodbody's Glowing Autumn Ale</w:t>
        <w:tab/>
        <w:t>4.5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lye Valley</w:t>
        <w:tab/>
        <w:t>G Crystal Bitter</w:t>
        <w:tab/>
        <w:t>1046</w:t>
        <w:tab/>
        <w:t>80% MO, 10% X, 10% TW</w:t>
        <w:tab/>
        <w:t>G, NB</w:t>
        <w:tab/>
        <w:tab/>
        <w:tab/>
        <w:t>28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lye Valley</w:t>
        <w:tab/>
        <w:t>Salisbury Plane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lye Valley</w:t>
        <w:tab/>
        <w:t>Battle Bitter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Wylye Valley</w:t>
        <w:tab/>
        <w:t>P.A.</w:t>
        <w:tab/>
        <w:tab/>
        <w:t>4.0%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lye Valley</w:t>
        <w:tab/>
        <w:t>Brewers Droop</w:t>
        <w:tab/>
        <w:tab/>
        <w:tab/>
        <w:tab/>
        <w:tab/>
        <w:tab/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e Piddle</w:t>
        <w:tab/>
        <w:t>Piddle in the Win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e Piddle</w:t>
        <w:tab/>
        <w:t>Piddle in the Hole</w:t>
        <w:tab/>
        <w:t>5.0%</w:t>
        <w:tab/>
        <w:tab/>
        <w:tab/>
        <w:tab/>
        <w:tab/>
        <w:tab/>
        <w:tab/>
        <w:t>4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Yates</w:t>
        <w:tab/>
        <w:t>Premium</w:t>
        <w:tab/>
        <w:tab/>
        <w:t>1048</w:t>
        <w:tab/>
        <w:t>MO, X</w:t>
        <w:tab/>
        <w:t>English</w:t>
        <w:tab/>
        <w:tab/>
        <w:tab/>
        <w:t>28(12)</w:t>
        <w:tab/>
        <w:t>RP2,3,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Yates</w:t>
        <w:tab/>
        <w:t>Bitter</w:t>
        <w:tab/>
        <w:tab/>
        <w:t>1035</w:t>
        <w:tab/>
        <w:t>MO, X</w:t>
        <w:tab/>
        <w:t>English</w:t>
        <w:tab/>
        <w:tab/>
        <w:tab/>
        <w:t>35(14)</w:t>
        <w:tab/>
        <w:t>RP2,3,4</w:t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Yates</w:t>
        <w:tab/>
        <w:t>Best Cellar</w:t>
        <w:tab/>
        <w:tab/>
        <w:t>1052</w:t>
        <w:tab/>
        <w:tab/>
        <w:tab/>
        <w:tab/>
        <w:tab/>
        <w:t>32(32)</w:t>
        <w:tab/>
        <w:t>RP4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Winter Ale (bottled)</w:t>
        <w:tab/>
        <w:tab/>
        <w:tab/>
        <w:tab/>
        <w:tab/>
        <w:tab/>
        <w:tab/>
        <w:tab/>
        <w:t>7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Bitter</w:t>
        <w:tab/>
        <w:tab/>
        <w:t>1036</w:t>
        <w:tab/>
        <w:t>93% MO, 3% TB, Sugar+ or 93% MO, 3% TW or 91% MO, 4% TB, 5% Brewing sugar</w:t>
        <w:tab/>
        <w:t>F, G+</w:t>
        <w:tab/>
        <w:tab/>
        <w:tab/>
        <w:t>32-6(14)</w:t>
        <w:tab/>
        <w:t>RP1,2+,3,4</w:t>
        <w:tab/>
        <w:t>7, 8</w:t>
        <w:tab/>
        <w:t>Y</w:t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Best Mild</w:t>
        <w:tab/>
        <w:tab/>
        <w:tab/>
        <w:tab/>
        <w:tab/>
        <w:tab/>
        <w:tab/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Porter</w:t>
        <w:tab/>
        <w:tab/>
        <w:t>1040</w:t>
        <w:tab/>
        <w:t>MO, C, X, Brewing sugar</w:t>
        <w:tab/>
        <w:t>F, G</w:t>
        <w:tab/>
        <w:tab/>
        <w:tab/>
        <w:t>30(100)</w:t>
        <w:tab/>
        <w:t>RP3</w:t>
        <w:tab/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Special Bitter</w:t>
        <w:tab/>
        <w:t>1046</w:t>
        <w:tab/>
        <w:t>93% MO, 3% TB, Sugar+ or 93% MO, 3% TW or 91% MO, 4% TB, 5% Brewing sugar or 92% Pale, 3% TB, 1% C, 4% Maltose syrup</w:t>
        <w:tab/>
        <w:t>F, G+</w:t>
        <w:tab/>
        <w:tab/>
        <w:t>G or Yes+ or T</w:t>
        <w:tab/>
        <w:t>32(20)</w:t>
        <w:tab/>
        <w:t>RP1,2+,3,4,GW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Old Nick Barley Wine</w:t>
        <w:tab/>
        <w:tab/>
        <w:tab/>
        <w:tab/>
        <w:tab/>
        <w:tab/>
        <w:tab/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ng &amp; Co.</w:t>
        <w:tab/>
        <w:t>Winter Warmer</w:t>
        <w:tab/>
        <w:t>1055</w:t>
        <w:tab/>
        <w:t>MO, X, TW+ or MO, X, Brewing sugar or MO, X, TB</w:t>
        <w:tab/>
        <w:t>F, G+</w:t>
        <w:tab/>
        <w:tab/>
        <w:tab/>
        <w:t>30</w:t>
        <w:tab/>
        <w:t>RP1+,2,3,4</w:t>
        <w:tab/>
        <w:t>8</w:t>
        <w:tab/>
        <w:tab/>
        <w:tab/>
        <w:tab/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5496"/>
          <w:tab w:val="clear" w:pos="7328"/>
          <w:tab w:val="clear" w:pos="8244"/>
          <w:tab w:val="clear" w:pos="9160"/>
          <w:tab w:val="left" w:pos="840" w:leader="none"/>
          <w:tab w:val="left" w:pos="3664" w:leader="none"/>
          <w:tab w:val="left" w:pos="4580" w:leader="none"/>
          <w:tab w:val="left" w:pos="6412" w:leader="none"/>
          <w:tab w:val="left" w:pos="82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840" w:hanging="360"/>
        <w:rPr/>
      </w:pPr>
      <w:r>
        <w:rPr>
          <w:rFonts w:cs="Times New Roman" w:ascii="Times New Roman" w:hAnsi="Times New Roman"/>
          <w:sz w:val="16"/>
          <w:szCs w:val="16"/>
        </w:rPr>
        <w:t>Zhiguli</w:t>
        <w:tab/>
        <w:t>Zhiguli</w:t>
        <w:tab/>
        <w:tab/>
        <w:t>1044</w:t>
        <w:tab/>
        <w:t>Pale, Brewing sugar, less than 5% rice</w:t>
        <w:tab/>
        <w:t>Klon</w:t>
        <w:tab/>
        <w:tab/>
        <w:tab/>
        <w:t>17</w:t>
        <w:tab/>
        <w:t>EBA</w:t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8280" w:leader="none"/>
        </w:tabs>
        <w:ind w:right="-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continuous"/>
      <w:pgSz w:w="31680" w:h="31680"/>
      <w:pgMar w:left="1800" w:right="1200" w:gutter="0" w:header="0" w:top="144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07:00Z</dcterms:created>
  <dc:creator>Philip Lowry</dc:creator>
  <dc:description/>
  <dc:language>en-US</dc:language>
  <cp:lastModifiedBy>Mark Egan</cp:lastModifiedBy>
  <dcterms:modified xsi:type="dcterms:W3CDTF">2006-06-08T22:25:00Z</dcterms:modified>
  <cp:revision>3</cp:revision>
  <dc:subject/>
  <dc:title>Brewery:</dc:title>
</cp:coreProperties>
</file>